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заявления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3                мая                  18   </w:t>
        <w:tab/>
        <w:tab/>
        <w:tab/>
        <w:tab/>
        <w:tab/>
        <w:tab/>
        <w:t xml:space="preserve">     286/18-0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Лука Е.В., при рассмотрении вопроса о принятии заявления общества с ограниченной ответственностью «Проф-трэйд» (г.Тирасполь,                                                                                         ул. Шевченко, д. 97) об установлении факта, имеющего юридическое значение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Проф-трэйд» (далее – ООО «Проф-трэйд», заявитель, общество) обратилось в Арбитражный суд Приднестровской Молдавской Республики (далее – Арбитражный суд ПМР, арбитражный суд, суд)</w:t>
      </w:r>
      <w:r>
        <w:rPr>
          <w:rStyle w:val="Style15"/>
          <w:color w:val="000000"/>
        </w:rPr>
        <w:t xml:space="preserve"> </w:t>
      </w:r>
      <w:r>
        <w:rPr/>
        <w:t>с заявлением, в котором просит установить факт принадлежности за ООО Проф-трэйд» здания в стадии незаконченного строительства, расположенного в Слободзейском районе, с. Кицканы, ул. Зелинского, 2 «а», и состоящее из: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язательные требования к форме и содержанию искового заявления и документам, прилагаемым к нему, установлены соответственно статьями 91 и 93 Арбитражного процессуального кодекса ПМР (далее – АПК ПМР)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а) части первой статьи 93 АПК ПМР к исковому заявлению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right="282" w:firstLine="540"/>
        <w:jc w:val="both"/>
        <w:rPr/>
      </w:pPr>
      <w:r>
        <w:rPr/>
        <w:t xml:space="preserve">В соответствии с подпунктом  4) пункта 2 статьи 4  Закона ПМР «О государственной пошлине» с иных исковых заявлений (заявлений) неимущественного характера, в том числе с заявлений о признании права, о присуждении к исполнению обязанности в натуре подлежит уплате государственная пошлина, составляющая тридцатикратный размер РУ МЗП. </w:t>
      </w:r>
    </w:p>
    <w:p>
      <w:pPr>
        <w:pStyle w:val="Normal"/>
        <w:ind w:firstLine="567"/>
        <w:jc w:val="both"/>
        <w:rPr/>
      </w:pPr>
      <w:r>
        <w:rPr/>
        <w:t>Согласно подпункту л) пункта 1 статьи 47 Закона ПМР «О республиканском бюджете на 2018 год» размер 1 РУ МЗП для исчисления государственной пошлины составляет 14,5 руб..</w:t>
      </w:r>
    </w:p>
    <w:p>
      <w:pPr>
        <w:pStyle w:val="Normal"/>
        <w:ind w:right="-1" w:firstLine="540"/>
        <w:jc w:val="both"/>
        <w:rPr/>
      </w:pPr>
      <w:r>
        <w:rPr/>
        <w:t xml:space="preserve">Соответственно, в силу положений приведенных норм права сумма государственной пошлины, взимаемой при подаче заявления об установлении факта, имеющего юридическое значение, составляет 435 рублей. Однако, как следует из приложенного к заявлению платежного поручения № 70 от 27 апреля 2018 года, ООО Проф-трэйд» уплачена государственная пошлина в сумме 290 рублей, то есть в меньшем размере. </w:t>
      </w:r>
    </w:p>
    <w:p>
      <w:pPr>
        <w:pStyle w:val="Normal"/>
        <w:ind w:right="-1" w:firstLine="540"/>
        <w:jc w:val="both"/>
        <w:rPr/>
      </w:pPr>
      <w:r>
        <w:rPr/>
        <w:t>Таким образом, уплаченная заявителем пошлина не соответствует установленному Законом размеру. Равно отсутствует и ходатайство о рассрочке уплаты государственной пошлины или об уменьшении ее размера.</w:t>
      </w:r>
    </w:p>
    <w:p>
      <w:pPr>
        <w:pStyle w:val="Normal"/>
        <w:ind w:right="-1" w:firstLine="540"/>
        <w:jc w:val="both"/>
        <w:rPr/>
      </w:pPr>
      <w:r>
        <w:rPr/>
        <w:t>Изложенное свидетельствует о нарушении обществом подпункта а) части первой статьи 93 АПК ПМР.</w:t>
      </w:r>
    </w:p>
    <w:p>
      <w:pPr>
        <w:pStyle w:val="Normal"/>
        <w:ind w:right="-1" w:firstLine="567"/>
        <w:jc w:val="both"/>
        <w:rPr/>
      </w:pPr>
      <w:r>
        <w:rPr/>
        <w:t>Кроме того, в соответствии с подпунктом  г) части первой статьи 93 АПК ПМР к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right="-1" w:firstLine="567"/>
        <w:jc w:val="both"/>
        <w:rPr/>
      </w:pPr>
      <w:r>
        <w:rPr/>
        <w:t>В силу пункта 2 статьи 52 АПК ПМР письменные доказательства представляются в подлиннике или в форме надлежащим образом заверенной копии. Между тем, приложенные к заявлению копии документов не заверены, ввиду чего таковые не могут быть приняты в качестве письменных доказательств, подтверждающих обстоятельства, на которых основываются требования.</w:t>
      </w:r>
    </w:p>
    <w:p>
      <w:pPr>
        <w:pStyle w:val="Normal"/>
        <w:ind w:right="-1" w:firstLine="540"/>
        <w:jc w:val="both"/>
        <w:rPr/>
      </w:pPr>
      <w:r>
        <w:rPr/>
        <w:t xml:space="preserve">Таким образом, обществом не исполнены положения подпункта г) части первой статьи 93 АПК ПМР. </w:t>
      </w:r>
    </w:p>
    <w:p>
      <w:pPr>
        <w:pStyle w:val="Normal"/>
        <w:ind w:right="-1" w:firstLine="540"/>
        <w:jc w:val="both"/>
        <w:rPr/>
      </w:pPr>
      <w:r>
        <w:rPr/>
        <w:t xml:space="preserve">Согласно пункту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Normal"/>
        <w:ind w:right="-1" w:firstLine="539"/>
        <w:jc w:val="both"/>
        <w:rPr/>
      </w:pPr>
      <w:r>
        <w:rPr/>
        <w:t xml:space="preserve">Как следствие, в силу пункта 1 статьи 96-1 АПК ПМР, заявление ООО «Проф-трэйд» об установлении факта, имеющего юридическое значение, подлежит оставлению без движения как поданное с нарушением требований, установленных подпунктами а), г) части первой статьи 93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, руководствуясь статьями 128, 96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заявление ООО «Проф-трэйд» об установлении факта, имеющего юридическое значение, без движения.</w:t>
      </w:r>
    </w:p>
    <w:p>
      <w:pPr>
        <w:pStyle w:val="Normal"/>
        <w:ind w:firstLine="567"/>
        <w:jc w:val="both"/>
        <w:rPr/>
      </w:pPr>
      <w:r>
        <w:rPr/>
        <w:t>2. ООО «Проф-трэйд» устранить допущенные нарушения требований, установленных подпунктами а), г) части первой статьи 93 Арбитражного процессуального кодекса ПМР, представив суду оригиналы или надлежащим образом заверенные копии документов, подтверждающих уплату им государственной пошлины  в  установленном порядке и размере, либо ходатайство о предоставлении отсрочки или рассрочки уплаты государственной пошлины либо об уменьшении ее размера, а также документов подтверждающих обстоятельства, на которых основываются требования, в срок до 15.00 14 мая 2018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 xml:space="preserve">Судья Арбитражного суда </w:t>
      </w:r>
    </w:p>
    <w:p>
      <w:pPr>
        <w:pStyle w:val="TextBody"/>
        <w:spacing w:before="0" w:after="0"/>
        <w:ind w:firstLine="540"/>
        <w:rPr/>
      </w:pPr>
      <w:r>
        <w:rPr/>
        <w:t>Приднестровской Молдавской Республики</w:t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8:00Z</dcterms:created>
  <dc:creator>Oam</dc:creator>
  <dc:description/>
  <dc:language>en-US</dc:language>
  <cp:lastModifiedBy>Елена В. Лука</cp:lastModifiedBy>
  <cp:lastPrinted>2018-05-03T14:12:00Z</cp:lastPrinted>
  <dcterms:modified xsi:type="dcterms:W3CDTF">2018-05-03T11:15:00Z</dcterms:modified>
  <cp:revision>8</cp:revision>
  <dc:subject/>
  <dc:title/>
</cp:coreProperties>
</file>