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исполнительного лист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1» февра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85/18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отрев в открытом судебном заседании ходатайство государственного унитарного предприятия «Слободзейское дорожное эксплуатационно-строительное управление» о выдаче исполнительного листа на принудительное исполнение мирового соглашения, утвержденного определением Арбитражного суда от 29 мая 2018 года по делу № 285/18-11 по исковому заявлению государственного унитарного предприятия «Слободзейское дорожное эксплуатационно-строительное управление» (Слободзейский район, с. Ближний Хутор, ул. Советская, д. 49а) к обществу с ограниченной ответственностью «СервисСтрой» (г. Тирасполь, пер. Труда, д.6) о взыскании задолженности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государственного унитарного предприятия «Слободзейское дорожное эксплуатационно-строительное управление» – М. В. Лисового по доверенности от 17 января 2020 года,</w:t>
      </w:r>
    </w:p>
    <w:p>
      <w:pPr>
        <w:pStyle w:val="Normal"/>
        <w:ind w:firstLine="720"/>
        <w:jc w:val="both"/>
        <w:rPr/>
      </w:pPr>
      <w:r>
        <w:rPr/>
        <w:t>в отсутствие общества с ограниченной ответственностью «СервисСтрой», извещенного надлежащим образом о времени и месте судебного разбирательств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29 января 2020 года назначено судебное заседание на 11 февраля 2020 года по рассмотрению ходатайства государственного унитарного предприятия «Слободзейское дорожное эксплуатационно-строительное управление» о выдаче исполнительного листа на принудительное исполнение мирового соглашения, утвержденного определением Арбитражного суда от 29 мая 2018 года по делу № 285/18-11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В судебном заседании, состоявшемся в назначенное время, государственное унитарное предприятие «Слободзейское дорожное эксплуатационно-строительное управление» (далее – Истец) поддержало ходатайство о выдаче исполнительного листа на принудительное исполнение мирового соглашения, заключенного между сторонами по делу № 285/18-11, которое добровольно не исполнено обществом с ограниченной ответственностью «СервисСтрой» (далее – Ответчик).</w:t>
      </w:r>
    </w:p>
    <w:p>
      <w:pPr>
        <w:pStyle w:val="Normal"/>
        <w:ind w:firstLine="709"/>
        <w:jc w:val="both"/>
        <w:rPr/>
      </w:pPr>
      <w:r>
        <w:rPr/>
        <w:t>Арбитражный суд, изучив материалы дела, заслушав представителя Истца, находит заявленное ходатайство о выдаче исполнительного листа подлежащим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от 29 мая 2018 года утверждено мировое соглашение, заключенное сторонами по делу № 285/18-11, в связи с чем производство по делу прекращено на основании подпункта 8) статьи 74 АПК ПМР.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firstLine="709"/>
        <w:contextualSpacing/>
        <w:jc w:val="both"/>
        <w:rPr/>
      </w:pPr>
      <w:r>
        <w:rPr/>
        <w:t>Данным соглашением стороны зафиксировали задолженность Ответчика перед Истцом в сумме 338 078 рублей 50 копеек и определили предельный срок погашения таковой (30 июня 2019 года).</w:t>
      </w:r>
    </w:p>
    <w:p>
      <w:pPr>
        <w:pStyle w:val="Normal"/>
        <w:ind w:firstLine="708"/>
        <w:jc w:val="both"/>
        <w:rPr/>
      </w:pPr>
      <w:r>
        <w:rPr/>
        <w:t>Определение Арбитражного суда от 29 мая 2018 года вступило в законную силу.</w:t>
      </w:r>
    </w:p>
    <w:p>
      <w:pPr>
        <w:pStyle w:val="Normal"/>
        <w:ind w:firstLine="708"/>
        <w:jc w:val="both"/>
        <w:rPr/>
      </w:pPr>
      <w:r>
        <w:rPr/>
        <w:t>В силу пункта 1 статьи 110-3 АПК ПМР мировое соглашение исполняется лицами, его заключившими, добровольно в порядке и сроки, которые предусмотрены этим соглашением.</w:t>
      </w:r>
    </w:p>
    <w:p>
      <w:pPr>
        <w:pStyle w:val="Normal"/>
        <w:ind w:firstLine="709"/>
        <w:jc w:val="both"/>
        <w:rPr/>
      </w:pPr>
      <w:r>
        <w:rPr/>
        <w:t>Из ходатайства и пояснений представителя Истца следует, что на момент его обращения в Арбитражный суд условия мирового соглашения Ответчиком не исполнены.</w:t>
      </w:r>
    </w:p>
    <w:p>
      <w:pPr>
        <w:pStyle w:val="Normal"/>
        <w:ind w:firstLine="709"/>
        <w:jc w:val="both"/>
        <w:rPr/>
      </w:pPr>
      <w:r>
        <w:rPr/>
        <w:t>Согласно пункту 2 статьи 110-3 АПК ПМР мировое соглашение, не исполненное добровольно, подлежит принудительному исполнению по правилам раздела 4 названного Кодекса на основании исполнительного листа, выдаваемого арбитражным судом по ходатайству лица, заключившего мировое соглашение.</w:t>
      </w:r>
    </w:p>
    <w:p>
      <w:pPr>
        <w:pStyle w:val="Normal"/>
        <w:ind w:firstLine="709"/>
        <w:jc w:val="both"/>
        <w:rPr/>
      </w:pPr>
      <w:r>
        <w:rPr/>
        <w:t xml:space="preserve">Установив факт неисполнения Ответчиком мирового соглашения в порядке и сроки, которые предусмотрены таковым, учитывая обозначенные выше нормположения процессуального кодифицированного закона, Арбитражным судом сделан вывод о наличии оснований для удовлетворения заявленного ходатайства Истца и, соответственно, выдачи исполнительного листа на взыскание задолженности в сумме 338 078 рублей 50 копеек в целях обеспечения исполнения условий мирового соглашения, утвержденного Арбитражного суда от 29 мая 2018 года по делу № 285/18-11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7, 110-3, 128, 174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государственного унитарного предприятия «Слободзейское дорожное эксплуатационно-строительное управлени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ыдать государственному унитарному предприятию «Слободзейское дорожное эксплуатационно-строительное управление» исполнительный лист на принудительное исполнение мирового соглашения, утвержденного определением Арбитражного суда Приднестровской Молдавской Республики от 29 мая 2018 года по делу № 285/18-11, следующего содержания:</w:t>
      </w:r>
    </w:p>
    <w:p>
      <w:pPr>
        <w:pStyle w:val="Normal"/>
        <w:ind w:firstLine="709"/>
        <w:jc w:val="both"/>
        <w:rPr/>
      </w:pPr>
      <w:r>
        <w:rPr/>
        <w:t>Взыскать с общества с ограниченной ответственностью «СервисСтрой» в пользу государственного унитарного предприятия «Слободзейское дорожное эксплуатационно-строительное управление» задолженность в сумме 338 078 рублей 50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33:00Z</dcterms:created>
  <dc:creator>user</dc:creator>
  <dc:description/>
  <cp:keywords/>
  <dc:language>en-US</dc:language>
  <cp:lastModifiedBy>Елена А. Кушко</cp:lastModifiedBy>
  <cp:lastPrinted>2020-02-12T16:32:00Z</cp:lastPrinted>
  <dcterms:modified xsi:type="dcterms:W3CDTF">2020-02-12T14:5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