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5/18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 в целях рассмотрения ходатайства Государственного унитарного предприятия «Слободзейское дорожное эксплуатационно-строительное управление» о выдаче исполнительного листа на принудительное исполнение мирового соглашения, утвержденного определением Арбитражного суда от 29 мая 2018 года по делу № 285/18-11 по исковому заявлению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пер. Труда, д.6) о взыскании задолженности, установив, что таковое подано с учетом требований статьи 110-3 Арбитражного процессуального кодекса Приднестровской Молдавской Республики, руководствуясь статьями 107, 128 названного Кодекса,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 xml:space="preserve">Назначить судебное заседание по рассмотрению ходатайства Государственного унитарного предприятия «Слободзейское дорожное эксплуатационно-строительное управление» о выдаче исполнительного листа на принудительное исполнение мирового соглашения, утвержденного определением Арбитражного суда от 29 мая 2018 года по делу № 285/18-11, на </w:t>
      </w:r>
      <w:r>
        <w:rPr>
          <w:b/>
        </w:rPr>
        <w:t>11 февраля 2020 года на 14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>Предложить представить в судебное заседание:</w:t>
      </w:r>
    </w:p>
    <w:p>
      <w:pPr>
        <w:pStyle w:val="Normal"/>
        <w:ind w:firstLine="578"/>
        <w:jc w:val="both"/>
        <w:rPr/>
      </w:pPr>
      <w:r>
        <w:rPr/>
        <w:t xml:space="preserve">- </w:t>
      </w:r>
      <w:r>
        <w:rPr>
          <w:b/>
        </w:rPr>
        <w:t xml:space="preserve">Государственному унитарному предприятию «Слободзейское дорожное эксплуатационно-строительное управление» </w:t>
      </w:r>
      <w:r>
        <w:rPr/>
        <w:t>официальный курс рубля РФ, установленный Приднестровским республиканским банком по состоянию на 29 января 2020 года;</w:t>
      </w:r>
    </w:p>
    <w:p>
      <w:pPr>
        <w:pStyle w:val="Normal"/>
        <w:ind w:firstLine="578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ервисСтрой»</w:t>
      </w:r>
      <w:r>
        <w:rPr/>
        <w:t xml:space="preserve"> доказательства исполнения мирового соглашения, утвержденного определением Арбитражного суда от 29 мая 2018 года по делу № 285/18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6:00Z</dcterms:created>
  <dc:creator>user</dc:creator>
  <dc:description/>
  <dc:language>en-US</dc:language>
  <cp:lastModifiedBy>Елена А. Кушко</cp:lastModifiedBy>
  <cp:lastPrinted>2020-01-29T13:35:00Z</cp:lastPrinted>
  <dcterms:modified xsi:type="dcterms:W3CDTF">2020-01-29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