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9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285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     Е. А. Кушко, рассмотрев в открытом судебном заседании исковое заявление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д. 49а) к обществу с ограниченной ответственностью «СервисСтрой» (г. Тирасполь, пер. Труда, д.6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 М. Грудко по доверенности от 13 февраля 2018 год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ветчика – Ю. Н. Сотникова, руководителя согласно выписке из государственного реестра юридических лиц, </w:t>
      </w:r>
    </w:p>
    <w:p>
      <w:pPr>
        <w:pStyle w:val="Normal"/>
        <w:ind w:firstLine="708"/>
        <w:jc w:val="both"/>
        <w:rPr/>
      </w:pPr>
      <w:r>
        <w:rPr/>
        <w:t>разъяснив процессуальные права и обязанности сторон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 мая 2018 года к производству суда принято исковое заявление государственного унитарного предприятия «Слободзейское дорожное эксплуатационно-строительное управление» (далее – истец, ГУП) к обществу с ограниченной ответственностью «СервисСтрой» (далее – ответчик, ООО «СервисСтрой») о взыскании задолженности; судебное заседание назначено на 16 мая 2018 года, по результатам проведения которого рассмотрение дела отложено на 29 ма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тороны представили текст мирового соглашения и ходатайствовали о его утверждении Арбитражным судо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 Арбитражного процессуального кодекса Приднестровской Молдавской Республики (далее – АПК ПМР) мировое соглашение может быть заключено сторонами на любой стадии арбитражного процесса и при исполнении судебного акт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ind w:firstLine="720"/>
        <w:jc w:val="both"/>
        <w:rPr/>
      </w:pPr>
      <w:r>
        <w:rPr/>
        <w:t>Изучив и оценив условия представленного мирового соглашения,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ПК ПМР. Следовательно, отсутствуют препятствия для его утверждения, указанные как в пункте 7 статьи 110-2 АПК ПМР, так и в пункте 4 статьи 29 названного Кодекса.</w:t>
      </w:r>
    </w:p>
    <w:p>
      <w:pPr>
        <w:pStyle w:val="Normal"/>
        <w:ind w:firstLine="720"/>
        <w:jc w:val="both"/>
        <w:rPr/>
      </w:pPr>
      <w:r>
        <w:rPr/>
        <w:t>Утверждение судом мирового соглашения в силу подпункта 8) статьи 74 АПК ПМР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В пункте 2 статьи 75 АПК ПМР предусмотрено, что в определении арбитражного суда о прекращении производства могут быть разрешены вопросы о распределении между лицами, участвующими в деле, судебных расходов, о возврате государственной пошлины из бюджета. При этом в соответствии с пунктом 3 статьи 110-1 названного Кодекса суд разрешает вопрос о распределении судебных расходов при утверждении мирового соглашения в общем порядке, предусмотренном Кодексом, если в мировом соглашении отсутствует условие об их распределении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стороны в пункте 5 мирового соглашения согласовали, что расходы по государственной пошлине в сумме 4 180 рублей 79 копеек относятся на ответчика. </w:t>
      </w:r>
    </w:p>
    <w:p>
      <w:pPr>
        <w:pStyle w:val="Normal"/>
        <w:ind w:firstLine="720"/>
        <w:jc w:val="both"/>
        <w:rPr/>
      </w:pPr>
      <w:r>
        <w:rPr/>
        <w:t>При этом истцом при обращении в суд уплачена государственная пошлина в сумме 9 681 рублей 79 копеек, что подтверждается платежным поручение № 792 от 25 апреля 2018 года.</w:t>
      </w:r>
    </w:p>
    <w:p>
      <w:pPr>
        <w:pStyle w:val="Normal"/>
        <w:ind w:firstLine="720"/>
        <w:jc w:val="both"/>
        <w:rPr/>
      </w:pPr>
      <w:r>
        <w:rPr/>
        <w:t>Принимая во внимание положения подпункта в) пункта 7 статьи 110-2 АПК ПМР, подпункта 1) пункта 2 статьи 4 и подпункта 3-1) пункта 4 статьи 6 Закона Приднестровской Молдавской Республики «О государственной пошлине» во взаимосвязи с пунктом 5 мирового соглашения, суд приходит к выводу о том, что государственная пошлина в сумме 4 840 рублей 90 копеек подлежит возврату истцу из республиканского бюджет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подпунктом 8) статьи 74, статьями 75, 82, 110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Утвердить мировое соглашение между государственным унитарным предприятием «Слободзейское дорожное эксплуатационно-строительное управление» и обществом с ограниченной ответственностью «СервисСтрой» от 29 мая 2018 года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Истец – ГУП «Слободзейское ДЭСУ»</w:t>
      </w:r>
      <w:r>
        <w:rPr>
          <w:bCs/>
        </w:rPr>
        <w:t>, в лице директора Нисенблата Е.К.</w:t>
      </w:r>
      <w:r>
        <w:rPr/>
        <w:t xml:space="preserve">, действующего на основании устава, с одной стороны, и, Ответчик – ООО «СервисСтрой», в лице директора Сотникова Ю.Н., действующего на основании устава, с другой стороны, вместе именуемые «Стороны», в целях урегулирования спора по делу № 285/18-11, рассматриваемому Арбитражным судом ПМР, руководствуясь ст. 110 Арбитражного процессуального кодекса ПМР, заключили настоящее мировое соглашение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мировое соглашение заключено Сторонами в соответствии со статьей 110 Арбитражного процессуального кодекса ПМР, в целях урегулирования спора.</w:t>
      </w:r>
    </w:p>
    <w:p>
      <w:pPr>
        <w:pStyle w:val="Normal"/>
        <w:ind w:firstLine="709"/>
        <w:jc w:val="both"/>
        <w:rPr/>
      </w:pPr>
      <w:r>
        <w:rPr/>
        <w:t xml:space="preserve">2. На момент заключения настоящего мирового соглашения Истцом предъявлены к Ответчику исковые требования по делу № 285/18-11 в сумме 404 089,32 рублей ПМР, а также просит взыскать сумму 9 681,79 руб. ПМР оплаты государственной пошлины. </w:t>
      </w:r>
    </w:p>
    <w:p>
      <w:pPr>
        <w:pStyle w:val="Normal"/>
        <w:ind w:firstLine="709"/>
        <w:jc w:val="both"/>
        <w:rPr/>
      </w:pPr>
      <w:r>
        <w:rPr/>
        <w:t>3. Стороны констатируют, что по состоянию на 29 мая 2018 года Истцом выполнены работы по договору № 1506-2015/12/СП/ПМР от 15.06.2015г. на сумму 4 988 632,60 руб. РФ, что подтверждается АКТами выполненных работ, подписанными сторонами. Ответчиком оплачены работы в сумме 3 440 397,65 руб. РФ. Не оплачены работы в сумме 1 548 234,95 руб. РФ, из которых 249 431,63 руб. РФ составляют гарантийные удержания, согласно п. 7.4 договора № 1506-2015/12/СП/ПМР от 15.06.2015г., срок платежа по которым на дату заключения мирового соглашения не наступил.</w:t>
      </w:r>
    </w:p>
    <w:p>
      <w:pPr>
        <w:pStyle w:val="Normal"/>
        <w:ind w:firstLine="709"/>
        <w:jc w:val="both"/>
        <w:rPr/>
      </w:pPr>
      <w:r>
        <w:rPr/>
        <w:t>Таким образом, на дату заключения мирового соглашения Ответчик обязан оплатить Истцу 1 298 803,32 руб. РФ, что по курсу ПРБ ПМР на 26.04.2018г. (дату подачи иска) составляло 338 078,5 руб. ПМР, при этом сумма государственной пошлины на данную сумму исковых требований составляет 8 361,57 руб. ПМР.</w:t>
      </w:r>
    </w:p>
    <w:p>
      <w:pPr>
        <w:pStyle w:val="Normal"/>
        <w:ind w:firstLine="709"/>
        <w:jc w:val="both"/>
        <w:rPr/>
      </w:pPr>
      <w:r>
        <w:rPr/>
        <w:t>4. Ответчик признает исковые требования в сумме 1 298 803,32 руб. РФ, т.е. стоимость выполненных, но не оплаченных работ по договору подряда № 1506-2015/12/СП/ПМР от 15.06.2015г., с наступившим сроком платеж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Истец предоставляет Ответчику отсрочку по уплате указанной в пункте 3 настоящего договора задолженности и согласовывает следующий график погашения задолжен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0 июня 2018 года – </w:t>
      </w:r>
      <w:r>
        <w:rPr/>
        <w:t>185 543,33 рублей РФ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1 августа 2018 года – </w:t>
      </w:r>
      <w:r>
        <w:rPr/>
        <w:t>185 543,33 рублей РФ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1 октября 2018 года – </w:t>
      </w:r>
      <w:r>
        <w:rPr/>
        <w:t>185 543,33 рублей РФ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1 декабря 2018 года – </w:t>
      </w:r>
      <w:r>
        <w:rPr/>
        <w:t>185 543,33 рублей РФ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28 февраля 2019 года – </w:t>
      </w:r>
      <w:r>
        <w:rPr/>
        <w:t>185 543,33 рублей РФ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0 апреля 2019 года – </w:t>
      </w:r>
      <w:r>
        <w:rPr/>
        <w:t>185 543,33 рублей РФ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30 июня 2019 года – </w:t>
      </w:r>
      <w:r>
        <w:rPr/>
        <w:t>185 543,34 рублей РФ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а ответчик обязуется в указанные сроки задолженность оплатить. По соглашению сторон допускается досрочное погашение задолжен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6. В соответствии пунктом 7.6 Договора подряда № 1506-2015/12/СП/ПМР от 15.06.2015г. – Ответчик обязуется оплатить задолженность в рублях ПМР по курсу ПРБ ПМР на день оплаты.</w:t>
      </w:r>
    </w:p>
    <w:p>
      <w:pPr>
        <w:pStyle w:val="Normal"/>
        <w:ind w:firstLine="709"/>
        <w:jc w:val="both"/>
        <w:rPr/>
      </w:pPr>
      <w:r>
        <w:rPr/>
        <w:t>7. Расходы по государственной пошлине определяются в соответствии с подпунктом в) пункта 7 статьи 110-2 АПК ПМР и относятся на Ответчика в сумме 4 180,79 руб.ПМР.</w:t>
      </w:r>
    </w:p>
    <w:p>
      <w:pPr>
        <w:pStyle w:val="Normal"/>
        <w:ind w:firstLine="709"/>
        <w:jc w:val="both"/>
        <w:rPr/>
      </w:pPr>
      <w:r>
        <w:rPr/>
        <w:t xml:space="preserve">8. Расходы на оплату услуг представителей сторон относятся на сторону, которая оплатила соответствующие расходы. </w:t>
      </w:r>
    </w:p>
    <w:p>
      <w:pPr>
        <w:pStyle w:val="Normal"/>
        <w:ind w:firstLine="709"/>
        <w:jc w:val="both"/>
        <w:rPr/>
      </w:pPr>
      <w:r>
        <w:rPr/>
        <w:t xml:space="preserve">9. Стороны заявляют, что не имеют иных финансовых претензий по договору строительного подряда № 1506-2015/12/СП/ПМР от 15.06.2015г.. </w:t>
      </w:r>
    </w:p>
    <w:p>
      <w:pPr>
        <w:pStyle w:val="Normal"/>
        <w:ind w:firstLine="709"/>
        <w:jc w:val="both"/>
        <w:rPr/>
      </w:pPr>
      <w:r>
        <w:rPr/>
        <w:t>10. Настоящее мировое соглашение составлено в трех экземплярах, имеющих равную юридическую силу, по одному экземпляру для Сторон соглашения, один экземпляр представляется в материалы дела № 285/18-11, рассматриваемого Арбитражным судом ПМР.</w:t>
      </w:r>
    </w:p>
    <w:p>
      <w:pPr>
        <w:pStyle w:val="Normal"/>
        <w:ind w:firstLine="709"/>
        <w:jc w:val="both"/>
        <w:rPr/>
      </w:pPr>
      <w:r>
        <w:rPr/>
        <w:t>11. Стороны просят Арбитражный суд ПМР утвердить настоящее мировое соглашение, последствия утверждения судом мирового соглашения сторонам понятны.</w:t>
      </w:r>
    </w:p>
    <w:p>
      <w:pPr>
        <w:pStyle w:val="Normal"/>
        <w:ind w:left="760" w:hanging="0"/>
        <w:jc w:val="both"/>
        <w:rPr/>
      </w:pPr>
      <w:r>
        <w:rPr/>
        <w:t>Юридические адреса, банковские реквизиты, подписи стор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изводство по делу № 285/18-11 прекрат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 «СервисСтрой» в пользу государственного унитарного предприятия «Слободзейское дорожное эксплуатационно-строительное управление» расходы по уплаченной государственной пошлине  в сумме 4 180 рублей 79 коп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вратить государственному унитарному предприятию «Слободзейское дорожное эксплуатационно-строительное управление» из республиканского бюджета уплаченную государственную пошлину в сумме 4 840 рублей 9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3:00Z</dcterms:created>
  <dc:creator>user</dc:creator>
  <dc:description/>
  <dc:language>en-US</dc:language>
  <cp:lastModifiedBy>Елена А. Кушко</cp:lastModifiedBy>
  <cp:lastPrinted>2018-05-30T15:32:00Z</cp:lastPrinted>
  <dcterms:modified xsi:type="dcterms:W3CDTF">2018-05-30T12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