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8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                     пер. Труда, д. 6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М. Грудко по доверенности от 13 февраля 2018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а – Ю. Н. Сотникова, руководителя согласно выписке из государственного реестра юридических лиц, В. А. Мельгаф по доверенности от 24 ноября 2017 года,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3 мая 2018 года к производству суда принято исковое заявление государственного унитарного предприятия «Слободзейское дорожное эксплуатационно-строительное управление» (далее – истец, ГУП) к обществу с ограниченной ответственностью «СервисСтрой» (далее – ответчик, ООО «СервисСтрой») о взыскании задолженности, слушание дела назначено на 16 ма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 заслушал доводы искового заявления. Ответчик, в свою очередь, реализовал право, регламентированное статьей 98 Арбитражного процессуального кодекса Приднестровской Молдавской Республики, представив письменно оформленный отзыв по существу исковых требований. </w:t>
      </w:r>
    </w:p>
    <w:p>
      <w:pPr>
        <w:pStyle w:val="Normal"/>
        <w:ind w:firstLine="709"/>
        <w:jc w:val="both"/>
        <w:rPr/>
      </w:pPr>
      <w:r>
        <w:rPr/>
        <w:t>Учитывая необходимость изучения позиции ООО «СервисСтрой», отраженной в отзыве, во взаимосвязи с материалами дела, суд пришел к выводу о необходимости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285/18-11 на 29 мая 2018 года на 15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4:00Z</dcterms:created>
  <dc:creator>user</dc:creator>
  <dc:description/>
  <dc:language>en-US</dc:language>
  <cp:lastModifiedBy>Елена А. Кушко</cp:lastModifiedBy>
  <cp:lastPrinted>2018-05-17T13:14:00Z</cp:lastPrinted>
  <dcterms:modified xsi:type="dcterms:W3CDTF">2018-05-17T10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