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8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государственного унитарного предприятия «Слободзейское дорожное эксплуатационно-строительное управление» (Слободзейский район, с. Ближний Хутор, ул. Советская,      д. 49а) к обществу с ограниченной ответственностью «СервисСтрой» (г. Тирасполь,                      пер. Труда, д. 6) о взыскании задолженности, а также изучив приложенные к нему документы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государственного унитарного предприятия «Слободзейское дорожное эксплуатационно-строительное управление»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6 мая 2018 года на 14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right="-548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достижения согласия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right="-548"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4 мая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548"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right="-5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user</dc:creator>
  <dc:description/>
  <dc:language>en-US</dc:language>
  <cp:lastModifiedBy>Елена А. Кушко</cp:lastModifiedBy>
  <cp:lastPrinted>2018-05-03T14:19:00Z</cp:lastPrinted>
  <dcterms:modified xsi:type="dcterms:W3CDTF">2018-05-03T11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