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выдаче исполнительного лист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9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284/18-11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ходатайство государственного унитарного предприятия «Слободзейское дорожное эксплуатационно-строительное управление» о выдаче исполнительного листа на принудительное исполнение мирового соглашения, утвержденного определением Арбитражного суда Приднестровской Молдавской Республики от 29 мая 2018 года по делу № 284/18-11 по исковому заявлению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д. 49а) к обществу с ограниченной ответственностью «СервисСтрой» (г. Тирасполь, пер. Труда, д.6) о взыскании задолженности, </w:t>
      </w:r>
    </w:p>
    <w:p>
      <w:pPr>
        <w:pStyle w:val="Normal"/>
        <w:jc w:val="both"/>
        <w:rPr/>
      </w:pPr>
      <w:r>
        <w:rPr/>
        <w:tab/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в Арбитражный суд Приднестровской Молдавской Республики (далее – Арбитражный суд) поступило </w:t>
      </w:r>
      <w:r>
        <w:rPr/>
        <w:t>ходатайство государственного унитарного предприятия «Слободзейское дорожное эксплуатационно-строительное управление» (далее – Предприятие, Взыскатель) о выдаче исполнительного листа на принудительное исполнение мирового соглашения, утвержденного определением Арбитражного суда Приднестровской от 29 мая 2018 года по делу № 284/18-11 по исковому заявлению Предприятия к обществу с ограниченной ответственностью «СервисСтрой» (далее – Общество, Должник) о взыскании задолженности, рассмотрение которого назначено на 19 декабря 2018 года.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 Факт надлежащего извещения сторон о времени и месте судебного разбирательства подтверждается имеющимися в материалах дела почтовыми уведомлениями № 1/497 и № 1/511 от 10 декабря 2018 года. </w:t>
      </w:r>
    </w:p>
    <w:p>
      <w:pPr>
        <w:pStyle w:val="Normal"/>
        <w:ind w:firstLine="709"/>
        <w:jc w:val="both"/>
        <w:rPr/>
      </w:pPr>
      <w:r>
        <w:rPr/>
        <w:t>Однако, несмотря на данное обстоятельство, стороны не обеспечили явку своих представителей в назначенное судебное заседание, что, исходя из смысла статьи 110-3 АПК ПМР, не является препятствием для разрешения ходатайства Предприятия.</w:t>
      </w:r>
    </w:p>
    <w:p>
      <w:pPr>
        <w:pStyle w:val="Normal"/>
        <w:ind w:firstLine="709"/>
        <w:jc w:val="both"/>
        <w:rPr/>
      </w:pPr>
      <w:r>
        <w:rPr/>
        <w:t>Поданное ходатайство Взыскателя мотивировано неисполнением Должником условий и сроков мирового соглашения, утвержденного определением Арбитражного суда от 29 мая 2018 года по делу № 284/18-11.</w:t>
      </w:r>
    </w:p>
    <w:p>
      <w:pPr>
        <w:pStyle w:val="Normal"/>
        <w:ind w:firstLine="709"/>
        <w:jc w:val="both"/>
        <w:rPr/>
      </w:pPr>
      <w:r>
        <w:rPr/>
        <w:t>Материалами дела подтверждается факт утверждения Арбитражным судом мирового соглашения, заключенного между Предприятием и Обществом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 данного мирового соглашения по состоянию на 29 мая 2018 года Общество обязано оплатить Предприятию 561 290,40 рублей РФ. График </w:t>
      </w:r>
      <w:r>
        <w:rPr>
          <w:color w:val="000000"/>
        </w:rPr>
        <w:t>погашения задолженности стороны согласовали в пункте 5 соглашения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 30 июля 2018 года – </w:t>
      </w:r>
      <w:r>
        <w:rPr/>
        <w:t>187 096,80 рублей Р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 30 сентября 2018 года – </w:t>
      </w:r>
      <w:r>
        <w:rPr/>
        <w:t>187 096,80 рублей РФ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 30 ноября 2018 года – </w:t>
      </w:r>
      <w:r>
        <w:rPr/>
        <w:t>187 096,80 рублей РФ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В силу пункта 1 статьи 110-3 АПК ПМР мировое соглашение исполняется лицами, его заключившими, добровольно в порядке и сроки, которые предусмотрены этим соглашением.</w:t>
      </w:r>
    </w:p>
    <w:p>
      <w:pPr>
        <w:pStyle w:val="Normal"/>
        <w:ind w:firstLine="709"/>
        <w:jc w:val="both"/>
        <w:rPr/>
      </w:pPr>
      <w:r>
        <w:rPr/>
        <w:t>Пунктом 2 статьи 110-3 предусмотрено, что мировое соглашение, не исполненное добровольно, подлежит принудительному исполнению по правилам раздела 4 названного Кодекса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ind w:firstLine="709"/>
        <w:jc w:val="both"/>
        <w:rPr/>
      </w:pPr>
      <w:r>
        <w:rPr/>
        <w:t>В определении от 10 декабря 2018 года Арбитражный суд предложил Обществу представить доказательства исполнения мирового соглашения, утвержденного в рамках дела № 284/18-11. Однако таковые Должником не представлены. В материалах дела также отсутствуют какие-либо доказательства, подтверждающие оплату задолженности в сумме 561 290,40 рублей РФ (полностью или в части).</w:t>
      </w:r>
    </w:p>
    <w:p>
      <w:pPr>
        <w:pStyle w:val="Normal"/>
        <w:ind w:firstLine="709"/>
        <w:jc w:val="both"/>
        <w:rPr/>
      </w:pPr>
      <w:r>
        <w:rPr/>
        <w:t>Установив, что Должником не исполнены условия мирового соглашения в срок, определенный сторонами, учитывая обозначенные выше нормоположения процессуального кодифицированного закона, Арбитражным судом сделан вывод о наличии оснований для удовлетворения заявленного ходатайства Взыскателя и, соответственно, выдачи исполнительного листа Предприятию на взыскание с Общества задолженности в сумме 561 290,40 рублей РФ.</w:t>
      </w:r>
    </w:p>
    <w:p>
      <w:pPr>
        <w:pStyle w:val="Normal"/>
        <w:ind w:firstLine="709"/>
        <w:jc w:val="both"/>
        <w:rPr/>
      </w:pPr>
      <w:r>
        <w:rPr/>
        <w:t>При этом Арбитражным судом принято во внимание положение пункта 6 утвержденного мирового соглашения, в соответствии с которым Общество обязуется оплатить задолженность в рублях ПМР по курсу ПРБ ПМР на день оплаты.</w:t>
      </w:r>
    </w:p>
    <w:p>
      <w:pPr>
        <w:pStyle w:val="Normal"/>
        <w:ind w:firstLine="709"/>
        <w:jc w:val="both"/>
        <w:rPr/>
      </w:pPr>
      <w:r>
        <w:rPr/>
        <w:t>Согласно представленной Предприятием информации (письмо ПРБ исх. № 01-12/231 от 5 декабря 2018 года) официальный курс российского рубля по состоянию на 6 декабря 2018 года (день обращения Взыскателя с ходатайством в Арбитражный суд) составляет 0,2413 рублей ПМР. Следовательно, исполнительный лист выдается на сумму 135 439,38 рублей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10-3, 128, 174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довлетворить ходатайство государственного унитарного предприятия «Слободзейское дорожное эксплуатационно-строительное управление».</w:t>
      </w:r>
    </w:p>
    <w:p>
      <w:pPr>
        <w:pStyle w:val="Normal"/>
        <w:ind w:firstLine="709"/>
        <w:jc w:val="both"/>
        <w:rPr/>
      </w:pPr>
      <w:r>
        <w:rPr/>
        <w:t>2. Взыскать с общества с ограниченной ответственностью «СервисСтрой» в пользу государственного унитарного предприятия «Слободзейское дорожное эксплуатационно-строительное управление» задолженность в сумме 135 439,38 рублей ПМР.</w:t>
      </w:r>
    </w:p>
    <w:p>
      <w:pPr>
        <w:pStyle w:val="Normal"/>
        <w:ind w:firstLine="709"/>
        <w:jc w:val="both"/>
        <w:rPr/>
      </w:pPr>
      <w:r>
        <w:rPr/>
        <w:t xml:space="preserve">3. Выдать государственному унитарному предприятию «Слободзейское дорожное эксплуатационно-строительное управление» исполнительный лист по делу № 284/18-1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2:00Z</dcterms:created>
  <dc:creator>user</dc:creator>
  <dc:description/>
  <dc:language>en-US</dc:language>
  <cp:lastModifiedBy>Елена А. Кушко</cp:lastModifiedBy>
  <cp:lastPrinted>2018-12-24T10:02:00Z</cp:lastPrinted>
  <dcterms:modified xsi:type="dcterms:W3CDTF">2018-12-24T08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