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-288925</wp:posOffset>
                  </wp:positionV>
                  <wp:extent cx="984885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0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декабр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28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               Е. А. Кушко в рамках дела № 284/18-11 по исковому заявлению государственного унитарного предприятия «Слободзейское дорожное эксплуатационно-строительное управление» (Слободзейский район, с. Ближний Хутор, ул. Советская, д. 49а) к обществу с ограниченной ответственностью «СервисСтрой» (г. Тирасполь, пер. Труда, д. 6) о взыскании задолженност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 декабря 2018 года в Арбитражный суд поступило ходатайство государственного унитарного предприятия «Слободзейское дорожное эксплуатационно-строительное управление» о выдаче исполнительного листа в связи с неисполнением мирового соглашения, утвержденного определением от 29 мая 2018 года по делу № 284/18-11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исходя из статей 107, 110-3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Назначить судебное заседание по рассмотрению ходатайства государственного унитарного предприятия «Слободзейское дорожное эксплуатационно-строительное управление» о выдаче исполнительного листа по делу № 284/18-11 на 19 декабря 2018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едложить обществу с ограниченной ответственностью «СервисСтрой» представить доказательства исполнения мирового соглашения, утвержденного определением Арбитражного суда Приднестровской Молдавской Республики от 29 мая 2018 года по делу № 284/18-11, при наличии так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6:00Z</dcterms:created>
  <dc:creator>user</dc:creator>
  <dc:description/>
  <cp:keywords/>
  <dc:language>en-US</dc:language>
  <cp:lastModifiedBy>Елена А. Кушко</cp:lastModifiedBy>
  <cp:lastPrinted>2018-12-07T14:51:00Z</cp:lastPrinted>
  <dcterms:modified xsi:type="dcterms:W3CDTF">2018-12-07T12:5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