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66950</wp:posOffset>
                  </wp:positionH>
                  <wp:positionV relativeFrom="paragraph">
                    <wp:posOffset>-288925</wp:posOffset>
                  </wp:positionV>
                  <wp:extent cx="984885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16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мая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Times New Roman"/>
                <w:b/>
                <w:bCs/>
                <w:lang w:val="en-US"/>
              </w:rPr>
              <w:t xml:space="preserve">         </w:t>
            </w:r>
            <w:r>
              <w:rPr>
                <w:rFonts w:eastAsia="Times New Roman"/>
                <w:b/>
                <w:bCs/>
              </w:rPr>
              <w:t xml:space="preserve">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284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Арбитражный суд Приднестровской Молдавской Республики в составе судьи                Е. А. Кушко, рассматривая в открытом судебном заседании исковое заявление государственного унитарного предприятия «Слободзейское дорожное эксплуатационно-строительное управление» (Слободзейский район, с. Ближний Хутор, ул. Советская, д. 49а) к обществу с ограниченной ответственностью «СервисСтрой» (г. Тирасполь,                      пер. Труда, д. 6) о взыскании задолженности, </w:t>
      </w:r>
    </w:p>
    <w:p>
      <w:pPr>
        <w:pStyle w:val="Normal"/>
        <w:ind w:firstLine="720"/>
        <w:jc w:val="both"/>
        <w:rPr/>
      </w:pPr>
      <w:r>
        <w:rPr/>
        <w:t>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истца – В. М. Грудко по доверенности от 13 февраля 2018 года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ветчика – Ю. Н. Сотникова, руководителя согласно выписке из государственного реестра юридических лиц, В. А. Мельгаф по доверенности от 24 ноября 2017 года,</w:t>
      </w:r>
    </w:p>
    <w:p>
      <w:pPr>
        <w:pStyle w:val="Normal"/>
        <w:ind w:firstLine="708"/>
        <w:jc w:val="both"/>
        <w:rPr/>
      </w:pPr>
      <w:r>
        <w:rPr/>
        <w:t>разъяснив процессуальные права и обязанности сторон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от 3 мая 2018 года к производству суда принято исковое заявление государственного унитарного предприятия «Слободзейское дорожное эксплуатационно-строительное управление» (далее – истец, ГУП) к обществу с ограниченной ответственностью «СервисСтрой» (далее – ответчик, ООО «СервисСтрой») о взыскании задолженности, слушание дела назначено на 16 мая 2018 года. </w:t>
      </w:r>
    </w:p>
    <w:p>
      <w:pPr>
        <w:pStyle w:val="Normal"/>
        <w:ind w:firstLine="709"/>
        <w:jc w:val="both"/>
        <w:rPr/>
      </w:pPr>
      <w:r>
        <w:rPr/>
        <w:t xml:space="preserve">В состоявшемся в назначенное время заседании суд заслушал доводы искового заявления. Ответчик, в свою очередь, реализовал право, регламентированное статьей 98 Арбитражного процессуального кодекса Приднестровской Молдавской Республики, представив письменно оформленный отзыв по существу исковых требований. </w:t>
      </w:r>
    </w:p>
    <w:p>
      <w:pPr>
        <w:pStyle w:val="Normal"/>
        <w:ind w:firstLine="709"/>
        <w:jc w:val="both"/>
        <w:rPr/>
      </w:pPr>
      <w:r>
        <w:rPr/>
        <w:t>Учитывая необходимость изучения позиции ООО «СервисСтрой», отраженной в отзыве, во взаимосвязи с материалами дела, суд пришел к выводу о необходимости отложения рассмотрения дела на основании пункта 1 статьи 109 Арбитражного процессуального кодекс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При указанны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ложить рассмотрение дела № 284/18-11 на 29 мая 2018 года на 14.30 в здании Арбитражного суда Приднестровской Молдавской Республики по адресу: г. Тирасполь,      ул. Ленина, 1/2, каб. 20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sectPr>
      <w:headerReference w:type="default" r:id="rId3"/>
      <w:footerReference w:type="default" r:id="rId4"/>
      <w:type w:val="nextPage"/>
      <w:pgSz w:w="11906" w:h="16838"/>
      <w:pgMar w:left="1474" w:right="851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8:00Z</dcterms:created>
  <dc:creator>user</dc:creator>
  <dc:description/>
  <dc:language>en-US</dc:language>
  <cp:lastModifiedBy>Елена А. Кушко</cp:lastModifiedBy>
  <cp:lastPrinted>2018-05-17T11:47:00Z</cp:lastPrinted>
  <dcterms:modified xsi:type="dcterms:W3CDTF">2018-05-17T08:4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