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283/18-05_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председателя ликвидационной комиссии           ( ликвидатора ) Дочернего общества с ограниченной ответственностью « Станция технического обслуживания УНИВЕРСАЛ »  г. Тирасполь, ул. Энергетиков, 26 «А») о признании ликвидируемого должника – Дочернего общества с ограниченной ответственностью « Станция технического обслуживания УНИВЕРСАЛ »     ( г. Тирасполь, ул. Энергетиков, 26»А»)  несостоятельным (банкротом) без возбуждения конкурсного производства, при участии в судебном заседании:  от заявителя:   Таршина Ю.В.– по дов. № 1 от 01.06.2018г., от должника:   Таршина Ю.В.- по дов. № 1 от 01.06.2018г., от налоговой инспекции по г. Тирасполь:  Габужа Т.В. – по дов. № 08-5394 от 17.04.2018г.</w:t>
      </w:r>
    </w:p>
    <w:p>
      <w:pPr>
        <w:pStyle w:val="Heading3"/>
        <w:spacing w:before="120" w:after="120"/>
        <w:jc w:val="both"/>
        <w:rPr/>
      </w:pPr>
      <w:r>
        <w:rPr>
          <w:spacing w:val="24"/>
          <w:sz w:val="24"/>
        </w:rPr>
        <w:t xml:space="preserve">                                          </w:t>
      </w: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708"/>
        <w:jc w:val="both"/>
        <w:rPr/>
      </w:pPr>
      <w:r>
        <w:rPr/>
        <w:t>Ликвидатор  обратился в Арбитражный суд Приднестровской Молдавской Республики с заявлением о признании ликвидируемого должника – Дочернего общества с ограниченной ответственностью « Станция технического обслуживания УНИВЕРСАЛ »   ( далее ДООО « СТО УНИВЕРСАЛ»)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 и приложенные документы, суд считает, что  заявление о признании ликвидируемого должника – ДООО « СТО УНИВЕРСАЛ » 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В связи с недостаточной прибыльностью и нерентабельностью деятельности ДООО «СТО УНИВЕРСАЛ» (зарегистрировано 26.03.2014 года, регистрационный номер - 01-023-6183),</w:t>
        <w:tab/>
        <w:t>12 декабря 2017 года Наблюдательным советом ЗАО «СБ-УНИВЕРСАЛЬНЫЕ системы страхования» принято решение приступить к процедуре добровольной ликвидации ДООО «СТО УНИВЕРСАЛ».</w:t>
      </w:r>
    </w:p>
    <w:p>
      <w:pPr>
        <w:pStyle w:val="Normal"/>
        <w:ind w:firstLine="540"/>
        <w:jc w:val="both"/>
        <w:rPr/>
      </w:pPr>
      <w:r>
        <w:rPr/>
        <w:t>В период ликвидации Ликвидатором проведены следующие мероприятия: размещена публикация о ликвидации ДООО «СТО УНИВЕРСАЛ», порядке и сроках для предъявления требований его кредиторами, направлены письменные уведомления кредиторам с указанием сумм обязательств ДООО «СТО УНИВЕРСАЛ» с предоставлением актов сверки расчетов, подтверждающие задолженность, утвержден промежуточный ликвидационный баланс ДООО «СТО УНИВЕРСАЛ», выплачены денежные суммы кредиторам ДООО «СТО УНИВЕРСАЛ» в порядке очередности, составлен и утвержден ликвидационный баланс после завершения расчетов с кредиторами ДООО «СТО УНИВЕРСАЛ».</w:t>
      </w:r>
    </w:p>
    <w:p>
      <w:pPr>
        <w:pStyle w:val="Normal"/>
        <w:ind w:firstLine="540"/>
        <w:jc w:val="both"/>
        <w:rPr/>
      </w:pPr>
      <w:r>
        <w:rPr/>
        <w:t>Во время проведения процедуры ликвидации должника, ликвидатором 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По состоянию на 27.04.2018 г. сумма требований кредиторов по денежным обязательствам, которые должник не оспаривает, составляет 421 356,55 рублей ПМР, из которых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4968"/>
        <w:gridCol w:w="4046"/>
      </w:tblGrid>
      <w:tr>
        <w:trPr>
          <w:trHeight w:val="35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именование кредито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умма в руб. ПМР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Автореал ОО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 683,70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Джерси ОО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35,60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Драйв-Авто ОО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729,16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ЗАО СБ УНИВЕРСАЛЬНЫЕ системы страх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46 565,65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ван да Марья ОО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 257,12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аражеляско И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 950,21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Ласт ОО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9 892,00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ГС СИ ПМ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 077,15</w:t>
            </w:r>
          </w:p>
        </w:tc>
      </w:tr>
      <w:tr>
        <w:trPr>
          <w:trHeight w:val="350" w:hRule="exac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65 290.5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7 242,21- задолженность по заработной плате и выходным пособиям перед сотрудниками ДООО «СТО УНИВЕРСАЛ», а именно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48"/>
        <w:gridCol w:w="4013"/>
      </w:tblGrid>
      <w:tr>
        <w:trPr>
          <w:trHeight w:val="250" w:hRule="exac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именование кредито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умма в руб. ПМР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Акбаш Артем Николаеви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84,44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икул Дмитрий Валерьеви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 337,7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838"/>
        <w:gridCol w:w="3974"/>
      </w:tblGrid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номаренко Вячеслав Михайл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 689,03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Фастовец Евгений Никола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 593,41 -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Царалунга Николай Александ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 537,56</w:t>
            </w:r>
          </w:p>
        </w:tc>
      </w:tr>
      <w:tr>
        <w:trPr>
          <w:trHeight w:val="293" w:hRule="exac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7 242,2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лги по компенсации причиненного вреда жизни и здоровью физическим лицам у должника отсутствуют.</w:t>
      </w:r>
    </w:p>
    <w:p>
      <w:pPr>
        <w:pStyle w:val="Normal"/>
        <w:ind w:firstLine="540"/>
        <w:jc w:val="both"/>
        <w:rPr/>
      </w:pPr>
      <w:r>
        <w:rPr/>
        <w:t>По обязательным платежам (налоги) сумма задолженности составляет - 38 823,75 рублей ПМР. По состоянию на 15.10.2018г., согласно справки, представленной  налоговым органом в судебное заседание, задолженность составила  19 561,21 руб.</w:t>
      </w:r>
    </w:p>
    <w:p>
      <w:pPr>
        <w:pStyle w:val="Normal"/>
        <w:ind w:firstLine="540"/>
        <w:jc w:val="both"/>
        <w:rPr/>
      </w:pPr>
      <w:r>
        <w:rPr/>
        <w:t>В настоящее время у должника имеется имущество на общую сумму 11 561,03 рубль ПМР (Приложение Промежуточный ликвидационный баланс Должника) и остаток по дебиторской задолженности на сумму 5 089,87 рублей ПМР, а именно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4282"/>
        <w:gridCol w:w="3979"/>
      </w:tblGrid>
      <w:tr>
        <w:trPr>
          <w:trHeight w:val="326" w:hRule="exac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ГС И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 055,00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ГСУД и А ПМ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2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истерство Финансов ПМ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истерство юстиции ПМР Аппара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495,47</w:t>
            </w:r>
          </w:p>
        </w:tc>
      </w:tr>
      <w:tr>
        <w:trPr>
          <w:trHeight w:val="2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Прос ПМ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 389,00</w:t>
            </w:r>
          </w:p>
        </w:tc>
      </w:tr>
      <w:tr>
        <w:trPr>
          <w:trHeight w:val="27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5 089,8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аким образом, по состоянию на 27.04.2018 г., общая сумма задолженности должника перед кредиторами составляет 421 356,55 Рублей ПМР, остаточная стоимость имущества с учетом дебиторской задолженности составляет 16 650,09 рублей ПМР. </w:t>
      </w:r>
    </w:p>
    <w:p>
      <w:pPr>
        <w:pStyle w:val="TextBody"/>
        <w:ind w:firstLine="600"/>
        <w:jc w:val="both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ому управляющему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тор обоснованно в соответствии с приведенными выше нормами права обратился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Определением от 16.08.2018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52(6082) от 22.08.2018 г.. При этом, судом было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60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jc w:val="both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8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«О несостоятельности (банкротстве)». </w:t>
      </w:r>
    </w:p>
    <w:p>
      <w:pPr>
        <w:pStyle w:val="Normal"/>
        <w:spacing w:before="0" w:after="80"/>
        <w:ind w:firstLine="708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       Признать ликвидируемого должника - ДООО « Станция технического обслуживания УНИВЕРСАЛ 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 Обязать заявителя – ликвидатора ДООО « Станция технического обслуживания УНИВЕРСАЛ 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  <w:t xml:space="preserve">3.        Направить копию решения в адрес Налоговой инспекции по г. Тирасполь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4:00Z</dcterms:created>
  <dc:creator>user</dc:creator>
  <dc:description/>
  <cp:keywords/>
  <dc:language>en-US</dc:language>
  <cp:lastModifiedBy>Денис А. Абрамович</cp:lastModifiedBy>
  <cp:lastPrinted>2018-10-16T14:33:00Z</cp:lastPrinted>
  <dcterms:modified xsi:type="dcterms:W3CDTF">2018-10-19T07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