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 назначении судебного заседания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сентября </w:t>
            </w:r>
            <w:r>
              <w:rPr>
                <w:rFonts w:eastAsia="Calibri"/>
                <w:bCs/>
              </w:rPr>
              <w:t xml:space="preserve">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83/18-(02)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Арбитражный суд Приднестровской Молдавской Республики в составе судьи Сибирко Г.П., изучив заявление председателя ликвидационной комиссии ДООО « Станция технического обслуживания УНИВЕРСАЛ» о признании ДООО  « Станция технического обслуживания УНИВЕРСАЛ»   несостоятельным (банкротом) без возбуждения конкурсного производства и приложенные к заявлению документы, принимая во внимание положения п.3-1 ст.222 Закона ПМР  «О несостоятельности /банкротстве/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ДООО </w:t>
      </w:r>
      <w:r>
        <w:rPr/>
        <w:t xml:space="preserve">« Станция технического обслуживания УНИВЕРСАЛ», несостоятельным (банкротом) без возбуждения конкурсного производства </w:t>
      </w:r>
      <w:r>
        <w:rPr>
          <w:b/>
        </w:rPr>
        <w:t>на 15.10.2018 г. на 09 час. 30 мин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>Направить настоящее определение в адрес ликвидируемого должника – ДООО                        « Станция технического обслуживания УНИВЕРСАЛ » (г. Тирасполь,                                     ул. Энергетиков, 26 «А»),  Налоговой инспекции по  г. Тирасполь  ( г. Тирасполь,   ул. 25 Октября, 101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9:00Z</dcterms:created>
  <dc:creator>user</dc:creator>
  <dc:description/>
  <cp:keywords/>
  <dc:language>en-US</dc:language>
  <cp:lastModifiedBy>Денис А. Абрамович</cp:lastModifiedBy>
  <cp:lastPrinted>2018-09-26T09:58:00Z</cp:lastPrinted>
  <dcterms:modified xsi:type="dcterms:W3CDTF">2018-09-27T05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