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b/>
        </w:rPr>
        <w:t>и назначении дела к судебному разбирательству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83/18-(02)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Сибирко Г.П., в связи с изменением состава суда,  рассмотрев заявление ликвидируемого должника - Дочернего общества с ограниченной ответственностью «Станция технического обслуживания УНИВЕРСАЛ» (г.Тирасполь, ул.Энергетиков, 26 «А») о признании его несостоятельным (банкротом) и приложенные к   заявлению документы, признала, что заявление подано с учетом подсудности и с соблюдением в части требований статей 91-94 Арбитражного процессуального кодекса  Приднестровской  Молдавской  Республики, статей 3, 6, 221, 34, 35 Закона Приднестровской  Молдавской  Республики «О несостоятельности /банкротстве/»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 Закона Приднестровской  Молдавской  Республики «О несостоятельности (банкротстве)», статьей 95 Арбитражного процессуального кодекса  Приднестровской  Молдавской  Республики, су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Принять к производству арбитражного суда заявление ликвидируемого должника - Дочернего общества с ограниченной ответственностью «Станция технического обслуживания УНИВЕРСАЛ» о признании его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04 июня 2018 года на 10.30 час.                в здании Арбитражного суда ПМР по адресу: г.Тирасполь, ул. Ленина, 1/2  каб. 307.</w:t>
      </w:r>
    </w:p>
    <w:p>
      <w:pPr>
        <w:pStyle w:val="Normal"/>
        <w:ind w:firstLine="708"/>
        <w:jc w:val="both"/>
        <w:rPr/>
      </w:pPr>
      <w:r>
        <w:rPr/>
        <w:t>3.</w:t>
        <w:tab/>
        <w:t>В порядке подготовки дела к судебному разбирательству должнику:</w:t>
      </w:r>
    </w:p>
    <w:p>
      <w:pPr>
        <w:pStyle w:val="Normal"/>
        <w:ind w:firstLine="708"/>
        <w:jc w:val="both"/>
        <w:rPr/>
      </w:pPr>
      <w:r>
        <w:rPr/>
        <w:t>- уточнить требования исходя из положений статей 221, 222 Закона ПМР «О несостоятельности (банкротстве)» и представить в судебное заседание соответствующе заявление;</w:t>
      </w:r>
    </w:p>
    <w:p>
      <w:pPr>
        <w:pStyle w:val="Normal"/>
        <w:ind w:firstLine="708"/>
        <w:jc w:val="both"/>
        <w:rPr/>
      </w:pPr>
      <w:r>
        <w:rPr/>
        <w:t xml:space="preserve">- представить в судебное заседание выписку из единого государственного реестра юридических лиц, в соответствии с требованиями подпункта д) статьи 93 АПК ПМР; список кредиторов и должников заявителя с расшифровкой кредиторской и дебиторской задолженностей </w:t>
      </w:r>
      <w:r>
        <w:rPr>
          <w:b/>
        </w:rPr>
        <w:t>и указанием адресов кредиторов и должников заявителя;</w:t>
      </w:r>
      <w:r>
        <w:rPr/>
        <w:t xml:space="preserve"> балансовый отчет о финансовом положении ДООО «Станция технического обслуживания УНИВЕРСАЛ» на последнюю отчетную дату с отметкой налогового органа; сведения о принятых к производству судами общей юрисдикции, арбитражным судом исковых заявлениях к должнику; справку налогового органа о задолженности по обязательным платежам; информацию обслуживающего банка</w:t>
        <w:tab/>
        <w:t>о счетах ДООО «Станция технического обслуживания УНИВЕРСАЛ», наличии (отсутствии) на них денежных средств и картотеки (с указанием суммы);</w:t>
      </w:r>
    </w:p>
    <w:p>
      <w:pPr>
        <w:pStyle w:val="Normal"/>
        <w:ind w:firstLine="708"/>
        <w:jc w:val="both"/>
        <w:rPr/>
      </w:pPr>
      <w:r>
        <w:rPr/>
        <w:t>- надлежащим образом заверить копии письменных доказательств, приложенных к заявлению, а  оригиналы таковых представить в судебное заседание для обоз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 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2:00Z</dcterms:created>
  <dc:creator>user</dc:creator>
  <dc:description/>
  <cp:keywords/>
  <dc:language>en-US</dc:language>
  <cp:lastModifiedBy>Денис А. Абрамович</cp:lastModifiedBy>
  <cp:lastPrinted>2018-05-17T10:52:00Z</cp:lastPrinted>
  <dcterms:modified xsi:type="dcterms:W3CDTF">2018-05-18T08:3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