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/>
        <w:t>о</w:t>
      </w:r>
      <w:r>
        <w:rPr>
          <w:szCs w:val="28"/>
        </w:rPr>
        <w:t>б отложении рассмотрения дела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  <w:lang w:val="en-US"/>
              </w:rPr>
              <w:t>22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 xml:space="preserve">мая 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81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заявлению   Налоговой инспекции по г. Тирасполь ГНС Министерства финансов ПМР ( г.  Тирасполь, ул. 25 Октября, 101)  к  Закрытому акционерному обществу « Строительный трест» ( г. Тирасполь, ул. К. Либкнехта, д. 385, о взыскании недоимки при участии  представителей: от заявителя– Габужа Т.В. по дов. № 08-5394 от 17.01.2018г., Стоянова А.Д. по дов. № 08-5393 от 17.01.2018г.; от ответчика- Нереуцкая С.А. по дов. от 13.04.2018г.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>становил:  Налоговая инспекция по г. Тирасполь ГНС Министерства финансов ПМР                   ( далее заявитель)  обратилось в арбитражный суд с  заявлением, согласно которого просит взыскать с Закрытого акционерного общества « Строительный трест»  ( далее ответчик) задолженность по платежам в республиканский бюджет, местный бюджет и в Единый государственный фонд социального страхования ПМР в сумме 1 134 548,08 руб. с обращением взыскания на имущество ответчика.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ходе судебного заседания, представителем ответчика было заявлено ходатайство об отложении рассмотрения дела, для представления дополнительных документов.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таком обстоятельстве, арбитражный суд, счел возможным, рассмотрение дела отложить.</w:t>
      </w:r>
    </w:p>
    <w:p>
      <w:pPr>
        <w:pStyle w:val="Normal"/>
        <w:spacing w:before="80" w:after="0"/>
        <w:ind w:left="-284" w:right="-1" w:firstLine="851"/>
        <w:jc w:val="both"/>
        <w:rPr>
          <w:bCs/>
        </w:rPr>
      </w:pPr>
      <w:r>
        <w:rPr/>
        <w:t xml:space="preserve">   </w:t>
      </w:r>
      <w:r>
        <w:rPr/>
        <w:t>Р</w:t>
      </w:r>
      <w:r>
        <w:rPr>
          <w:bCs/>
        </w:rPr>
        <w:t>уководствуясь ст. ст. 109,128  АПК ПМР арбитражный суд</w:t>
      </w:r>
    </w:p>
    <w:p>
      <w:pPr>
        <w:pStyle w:val="Normal"/>
        <w:spacing w:before="80" w:after="0"/>
        <w:ind w:left="-284" w:right="-1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1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1" w:hanging="360"/>
        <w:jc w:val="both"/>
        <w:rPr/>
      </w:pPr>
      <w:r>
        <w:rPr/>
        <w:t>Рассмотрение дела отложить  на 24.05.2018 года в 09-00 час., в здании Арбитражного суда ПМР, каб. 307.</w:t>
      </w:r>
    </w:p>
    <w:p>
      <w:pPr>
        <w:pStyle w:val="Normal"/>
        <w:widowControl w:val="false"/>
        <w:autoSpaceDE w:val="false"/>
        <w:spacing w:before="80" w:after="0"/>
        <w:ind w:left="1080" w:right="-1" w:hanging="0"/>
        <w:jc w:val="both"/>
        <w:rPr/>
      </w:pPr>
      <w:r>
        <w:rPr/>
      </w:r>
    </w:p>
    <w:p>
      <w:pPr>
        <w:pStyle w:val="Heading7"/>
        <w:ind w:left="720"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ение не обжалуется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3"/>
    <w:qFormat/>
    <w:rPr>
      <w:b/>
      <w:bCs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4:00Z</dcterms:created>
  <dc:creator>user</dc:creator>
  <dc:description/>
  <cp:keywords/>
  <dc:language>en-US</dc:language>
  <cp:lastModifiedBy>Денис А. Абрамович</cp:lastModifiedBy>
  <cp:lastPrinted>2018-05-22T11:33:00Z</cp:lastPrinted>
  <dcterms:modified xsi:type="dcterms:W3CDTF">2018-05-23T08:0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