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 принятии  заявления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заявление   Налоговой инспекции  по г. Тирасполь ГНС Министерства финансов ПМР г. Тирасполь, ул. 25 Октября, 101 к  ЗАО « Строительный трест» г. Тирасполь,       ул. К. Либкнехта, 385,  о   взыскании задолженности по обязательным платежам в бюджеты и внебюджет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.05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, текст заявления  на электронном носител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зая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явку сторон обяза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0:00Z</dcterms:created>
  <dc:creator>user</dc:creator>
  <dc:description/>
  <cp:keywords/>
  <dc:language>en-US</dc:language>
  <cp:lastModifiedBy>Денис А. Абрамович</cp:lastModifiedBy>
  <cp:lastPrinted>2018-04-28T08:59:00Z</cp:lastPrinted>
  <dcterms:modified xsi:type="dcterms:W3CDTF">2018-05-03T08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