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6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июн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80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Налоговой инспекции по г. Бендеры (г. Бендеры, ул. Калинина, д. 17) к обществу с ограниченной ответственностью «Морозилкин» (г. Тирасполь, ул. Дружбы, д. 10, к. 61) о ликвидации, при участии представителя Налоговой инспекции г. Бендеры – Л. Г. Бобровой по доверенности № 01 от 8 января 2018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Налоговой инспекции по г. Бендеры (далее – истец, налоговая инспекция) о ликвидации общества с ограниченной ответственностью «Морозилкин» (далее – ответчик, ООО «Морозилкин», общество) принято к производству Арбитражного суда Приднестровской Молдавской Республики (далее – Арбитражный суд, суд) определением от 3 мая 2018 года, судебное заседание по его рассмотрению назначено на 6 июн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Направленная в адрес ООО «Морозилкин»  корреспонденция возвращена органом почтовой связи с отметкой «истечение срока хранения». Исходя из положений подпункта б) пункта 2 статьи 102-3 АПК ПМР лица, участвующие в деле считаются надлежаще извещенными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, суд оценивает извещение общества о времени и месте судебного заседания надлежащим. 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709"/>
        <w:jc w:val="both"/>
        <w:rPr/>
      </w:pPr>
      <w:r>
        <w:rPr/>
        <w:t>Дело № 280/18-06 рассмотрено по существу в судебном заседании 6 июня 2018 года. В полном объеме мотивированное решение изготовлено 7 июня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>, поддержала доводы, изложенные в исковом заявлении, просила удовлетворить иск в полном объеме, руководствуясь статьей 64 Гражданского кодекса Приднестровской Молдавской Республики, статьей 12 Закона Приднестровской Молдавской Республики «Об основах налоговой системы в Приднестровской Молдавской Республике», статьей 8 Закона Приднестровской Молдавской Республики «О государственной налоговой службе», в связи с непредставлением в налоговый орган отчетов, расчетов и других, предусмотренных нормативными актами Приднестровской Молдавской Республики, документов учета 6 (шесть) и более месяцев после установленного законом срока, налоговая инспекция просит вынести решение о ликвидации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Морозилкин»</w:t>
      </w:r>
      <w:r>
        <w:rPr/>
        <w:t xml:space="preserve">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3 мая 2018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23 апреля 2018 года общество зарегистрировано </w:t>
        <w:br/>
        <w:t>19 марта 2014 года, регистрационный номер 02-023-4559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платить налоги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риднестровской Молдавской Республики «Об основах налоговой системы в Приднестровской Молдавской Республике» закреплена обязанность налогоплательщиков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в нарушение требований вышеназванного Закона и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/>
        <w:t>Приказа Министерства финансов Приднестровской Молдавской Республики от 6 ноября 2013 года № 212 «Об утверждении Указания «О порядке и сроках сдачи финансовой и (или) налоговой отчетности в государственные налоговые органы», общество с декабря 2016 года отчеты о финансово-хозяйственной деятельности в налоговый орган не представляет, что подтверждается балансовым отчетом о финансовом положении на 31 декабря 2016 года и пояснительной запиской к отчетности предоставляемой за январь-апрель 2017 года.</w:t>
      </w:r>
    </w:p>
    <w:p>
      <w:pPr>
        <w:pStyle w:val="Normal"/>
        <w:ind w:firstLine="709"/>
        <w:jc w:val="both"/>
        <w:rPr/>
      </w:pPr>
      <w:r>
        <w:rPr/>
        <w:t>В связи с нарушением сроков предоставления финансовой и налоговой отчетности Налоговой инспекцией по г. Бендеры предписанием № 02-06/26 серии ББ № 015992 от 17 июля 2017 года были приостановлены операции общества по расчетному счету № 22121400000687 в закрытом акционерном обществе «Тираспросмтройбанк», что подтверждается имеющейся в материалах дела копией корешка предписания от 17 июля 2017 года серии ББ № 15992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также имеется копия уведомления о явке № 02-24/4376 от 17 июля 2017 года, которым ответчику установлена необходимость явки в налоговый орган для составления протокола об административном правонарушении по статье 15.4 Кодекса об административных правонарушениях Приднестровской Молдавской Республики, а также разъяснены правовые последствия, предусмотренные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, наступающие в случае непредставления отчетности в течение 6 (шести) и более месяцев. Доказательством направления указанного извещения является представленное истцом почтовое уведомление № 179. Однако на день обращения истца в Арбитражный суд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>Также в определении о принятии искового заявления к производству от  3 мая 2018 года по настоящему делу Арбитражный суд, принимая во внимание устранимый характер обстоятельств, послуживших основанием для обращения истца в суд, предложил обществу в срок до 1 июня 2018 года принять меры по их устранению и представить соответствующие доказательства в судебное заседание. Однако таковые суду не представлены.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 неисполнение обществом обязанности по предоставлению отчетов о финансово-хозяйственной деятельности более 6 (шести)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третей пункта 11 статьи 8 Закона Приднестровской Молдавской Республики «О Государственной налоговой службе Приднестровской Молдавской Республики» (в действующей редакции)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(шесть)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читывая длительный период непредставления бухгалтерской и налоговой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истца в суд является обоснованным, а обстоятельства, положенные в основу искового заявления, доказан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Морозилкин» ликвидационную комиссию при Государственной администрации г. Бендеры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Бендеры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Морозилкин», зарегистрированное в государственном реестре юридических лиц 19 марта 2014 года, регистрационный номер 02-023-4559, номер и серия свидетельства о регистрации</w:t>
        <w:br/>
        <w:t>0016154 АА, место нахождения г. Бендеры, ул. Дружбы, д. 10, к. 6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Морозилкин» ликвидационную комиссию при Государственной администрации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Морозилкин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3:00Z</dcterms:created>
  <dc:creator>user</dc:creator>
  <dc:description/>
  <dc:language>en-US</dc:language>
  <cp:lastModifiedBy>Татьяна И. Цыганаш</cp:lastModifiedBy>
  <cp:lastPrinted>2018-06-07T12:30:00Z</cp:lastPrinted>
  <dcterms:modified xsi:type="dcterms:W3CDTF">2018-06-07T09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