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  <w:br/>
        <w:t>и возбужд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«  3  »    ма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18 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280/18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Налоговой инспекции по           г. Бендеры (г. Бендеры, ул. Калинина, д. 17)</w:t>
      </w:r>
      <w:r>
        <w:rPr>
          <w:color w:val="000000"/>
        </w:rPr>
        <w:t xml:space="preserve"> к обществу с ограниченной ответственностью «Морозилкин» (г. Бендеры ул. Дружбы д. 10 к. 61) </w:t>
      </w:r>
      <w:r>
        <w:rPr/>
        <w:t>о ликвидации, и изучив приложенные к нему документы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Налоговой инспекции по г. Бендеры о ликвидации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</w:t>
        <w:br/>
        <w:t xml:space="preserve">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Налоговой инспекции по г. Бендеры  и возбудить производство по делу № 280/18-06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значить судебное заседание на 6 июня 2018 года в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3. </w:t>
        <w:tab/>
        <w:t>Лицам, участвующим в деле, представить следующие документы:</w:t>
      </w:r>
    </w:p>
    <w:p>
      <w:pPr>
        <w:pStyle w:val="Normal"/>
        <w:jc w:val="both"/>
        <w:rPr/>
      </w:pPr>
      <w:r>
        <w:rPr/>
        <w:t>- Налоговой инспекции по г. Тирасполь 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jc w:val="both"/>
        <w:rPr/>
      </w:pPr>
      <w:r>
        <w:rPr/>
        <w:t>- обществу с ограниченной ответственностью «Морозилкин» в срок до 1 июня 2018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jc w:val="both"/>
        <w:rPr/>
      </w:pPr>
      <w:r>
        <w:rPr/>
        <w:t xml:space="preserve">4. </w:t>
        <w:tab/>
        <w:t xml:space="preserve">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иднестровской Молдавской Республики                                        Т. И. Цыгана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36:00Z</dcterms:created>
  <dc:creator>user</dc:creator>
  <dc:description/>
  <dc:language>en-US</dc:language>
  <cp:lastModifiedBy>Татьяна И. Цыганаш</cp:lastModifiedBy>
  <cp:lastPrinted>2018-04-28T13:37:00Z</cp:lastPrinted>
  <dcterms:modified xsi:type="dcterms:W3CDTF">2018-04-28T10:3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