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2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7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Службы государственного надзора Министерства юстиции ПМР </w:t>
      </w:r>
      <w:r>
        <w:rPr>
          <w:color w:val="000000"/>
        </w:rPr>
        <w:t xml:space="preserve">(г.Тирасполь, ул.Мира, 50) </w:t>
      </w:r>
      <w:r>
        <w:rPr/>
        <w:t>о привлечении ООО «Вемир» (г.Бендеры, м-н Северный, д.25, кв.12) к административной ответств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от заявителя – Вискун Е.С. по доверенности, 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Служба государственного надзора Министерства юстиции ПМР (далее – Служба госнадзора) обратилась в Арбитражный суд ПМР с заявлением о привлечении ООО «Вемир» (далее – Общество) к административной ответственности предусмотренной пунктом 4 статьи 19.5 Кодекса Приднестровской Молдавской Республики об административных правонарушениях (далее – КоАП), по следующим основаниям.</w:t>
      </w:r>
    </w:p>
    <w:p>
      <w:pPr>
        <w:pStyle w:val="Normal"/>
        <w:ind w:right="-1" w:firstLine="540"/>
        <w:jc w:val="both"/>
        <w:rPr>
          <w:color w:val="000000"/>
        </w:rPr>
      </w:pPr>
      <w:r>
        <w:rPr/>
        <w:t>П</w:t>
      </w:r>
      <w:r>
        <w:rPr>
          <w:color w:val="000000"/>
        </w:rPr>
        <w:t xml:space="preserve">ри </w:t>
      </w:r>
      <w:r>
        <w:rPr/>
        <w:t xml:space="preserve">проведении внепланового мероприятия по контролю (надзору) в отношении Общества </w:t>
      </w:r>
      <w:r>
        <w:rPr>
          <w:color w:val="000000"/>
        </w:rPr>
        <w:t>было установлено, что Обществом не исполнено</w:t>
      </w:r>
      <w:r>
        <w:rPr/>
        <w:t xml:space="preserve"> </w:t>
      </w:r>
      <w:r>
        <w:rPr>
          <w:color w:val="000000"/>
        </w:rPr>
        <w:t xml:space="preserve">Предписание </w:t>
      </w:r>
      <w:r>
        <w:rPr>
          <w:bCs/>
        </w:rPr>
        <w:t xml:space="preserve">Службы госнадзора </w:t>
      </w:r>
      <w:r>
        <w:rPr>
          <w:rFonts w:cs="Times New Roman CYR" w:ascii="Times New Roman CYR" w:hAnsi="Times New Roman CYR"/>
          <w:color w:val="000000"/>
        </w:rPr>
        <w:t xml:space="preserve">от 15 декабря 2017 года № 0446, выданного на основании акта мероприятия по контролю (надзору) от 15 декабря 2017 года № 1541, о надлежащем исполнении выданного ранее Предписания </w:t>
      </w:r>
      <w:r>
        <w:rPr>
          <w:bCs/>
        </w:rPr>
        <w:t xml:space="preserve">Службы госнадзора  </w:t>
      </w:r>
      <w:r>
        <w:rPr>
          <w:rFonts w:cs="Times New Roman CYR" w:ascii="Times New Roman CYR" w:hAnsi="Times New Roman CYR"/>
          <w:color w:val="000000"/>
        </w:rPr>
        <w:t xml:space="preserve">от 11 августа 2017 года № 0904, а именно: в части исполнения пунктов 1, 4, 5, 6, 7 и 8. </w:t>
      </w:r>
      <w:r>
        <w:rPr>
          <w:color w:val="000000"/>
        </w:rPr>
        <w:t xml:space="preserve">Тем самым, </w:t>
      </w:r>
      <w:r>
        <w:rPr/>
        <w:t xml:space="preserve">Обществом </w:t>
      </w:r>
      <w:r>
        <w:rPr>
          <w:color w:val="000000"/>
        </w:rPr>
        <w:t xml:space="preserve">нарушены требования части второй пункта 3 статьи 11 Закона Приднестровской Молдавской Республики «О порядке проведения проверок при осуществлении государственного контроля (надзора)», согласно которой предписания являются обязательными для исполнения.  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color w:val="000000"/>
        </w:rPr>
        <w:t>По выявленному нарушению в отношении Общества Службой госнадзора составлен протокол об административном правонарушении от 10 апреля 2018 года № 00000302 по пункту 4 статьи 19.5 КоАП. Протокол об административном правонарушении составлен главным специалистом - государственным инспектором Государственной инспекции (управления) энергетического надзора</w:t>
      </w:r>
      <w:r>
        <w:rPr/>
        <w:t xml:space="preserve"> Службы государственного надзора Министерства юстиции Приднестровской Молдавской Республики Сухович Е.Л.</w:t>
      </w:r>
    </w:p>
    <w:p>
      <w:pPr>
        <w:pStyle w:val="Normal"/>
        <w:ind w:firstLine="840"/>
        <w:jc w:val="both"/>
        <w:rPr/>
      </w:pPr>
      <w:r>
        <w:rPr/>
        <w:t>На основании изложенного заявитель просит привлечь Общество к административной ответственности, предусмотренной пунктом 4 статьи 19.5 КоАП.</w:t>
      </w:r>
    </w:p>
    <w:p>
      <w:pPr>
        <w:pStyle w:val="Normal"/>
        <w:ind w:firstLine="840"/>
        <w:jc w:val="both"/>
        <w:rPr/>
      </w:pPr>
      <w:r>
        <w:rPr/>
        <w:t>Общество в судебное заседание представителей не направило, отзыв на заявление не представило. Факт надлежащего уведомления Общества о месте и времени рассмотрения дела подтверждается уведомлением организации почты о вручении заказной корреспонденции за №3/56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заслушав представителя Службы госнадзора, исследовав материалы дела, находит заявление обоснованным и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дела об административных правонарушениях, предусмотренные пунктом 4 статьи 19.5 КоАП, совершенные юридическими лицами, рассматривают судьи Арбитражного суда ПМР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>
          <w:bCs/>
        </w:rPr>
      </w:pPr>
      <w:r>
        <w:rPr/>
        <w:t>Пунктом 4 статьи 19.5. КоАП ПМР установлена административная ответственность за н</w:t>
      </w:r>
      <w:r>
        <w:rPr>
          <w:bCs/>
        </w:rPr>
        <w:t>еоднократное неисполнение или ненадлежащее исполнение законного предписания (постановления, представления) органа (должностного лица), осуществляющего государственный контроль (надзор), об устранении нарушений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Объектом данного правонарушения выступает установленный законом порядок управления и, в частности,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 При этом непосредственным объектом является установленный порядок исполнения (выполнения) предписания (постановления, представления) органа или должностного лица, осуществляющего государственный контроль и надзор, об устранении нарушений законодательства, специальных норм и правил (обязательных требований). Объективная сторона заключается в бездействии либо осуществлении действий, направленных на невыполнение законного предписания (постановления, представления) органа или должностного лица, осуществляющего государственный контроль и надзор, об устранении нарушений законодательства. Субъективную сторону данного правонарушения характеризует умысел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, в отношении Общества на основании Приказа Службы государственного надзора Министерства юстиции Приднестровской Молдавской Республики от 21 марта</w:t>
      </w:r>
      <w:r>
        <w:rPr>
          <w:color w:val="000000"/>
        </w:rPr>
        <w:t xml:space="preserve"> 2018 года № 437 «О проведении внепланового мероприятия по контролю (надзору) в отношении ООО «Вемир» </w:t>
      </w:r>
      <w:r>
        <w:rPr/>
        <w:t xml:space="preserve">проводилось внеочередное мероприятие по контролю (надзору). </w:t>
      </w:r>
    </w:p>
    <w:p>
      <w:pPr>
        <w:pStyle w:val="Normal"/>
        <w:ind w:right="-1" w:firstLine="540"/>
        <w:jc w:val="both"/>
        <w:rPr/>
      </w:pPr>
      <w:r>
        <w:rPr/>
        <w:t xml:space="preserve">Из материалов дела (акты мероприятия по контролю (надзору) </w:t>
      </w:r>
      <w:r>
        <w:rPr>
          <w:rFonts w:cs="Times New Roman CYR" w:ascii="Times New Roman CYR" w:hAnsi="Times New Roman CYR"/>
          <w:color w:val="000000"/>
        </w:rPr>
        <w:t>от 15 декабря 2017 года № 1541, от 11 августа 2017 года № 0904</w:t>
      </w:r>
      <w:r>
        <w:rPr/>
        <w:t xml:space="preserve">; Предписания </w:t>
      </w:r>
      <w:r>
        <w:rPr>
          <w:rFonts w:cs="Times New Roman CYR" w:ascii="Times New Roman CYR" w:hAnsi="Times New Roman CYR"/>
          <w:color w:val="000000"/>
        </w:rPr>
        <w:t xml:space="preserve">от 15 декабря 2017 года № 0446, от 11 августа 2017 года №0253) следует, что Обществу  </w:t>
      </w:r>
      <w:r>
        <w:rPr/>
        <w:t xml:space="preserve">по результатам внеочередного мероприятия по контролю за исполнением Предписания от 11 августа 2017 года №0904 было выдано Предписание №0446 от 15 декабря 2017 года, в соответствии с которым ему надлежало исполнить пункты 1, 3, 4, 5, 6, 8, 9, 10, 11, 12 Предписания от 11 августа 2017 года №0253, выданного на основании Акта мероприятия по контролю (надзору) от 15 декабря 2016 года№0904, а именно: </w:t>
      </w:r>
      <w:r>
        <w:rPr>
          <w:rFonts w:cs="Times New Roman CYR" w:ascii="Times New Roman CYR" w:hAnsi="Times New Roman CYR"/>
          <w:color w:val="000000"/>
        </w:rPr>
        <w:t>-  в договоре аренды помещения № 5 от 30 июня 2017 года, заключённом с ООО «ЛеруаМерлен», отразить распределение ответственности за эксплуатацию электроустановок между арендодателем и арендатором с указанием границы в акте разграничения балансовой принадлежности электросетей и эксплуатационной ответственности сторон; - допустить в установленном порядке к эксплуатации электроустановки мастерских по изготовлению стеклопакетов; - провести очередные профилактические лабораторные измерения основных параметров электрооборудования электроустановок мастерских по изготовлению стеклопакетов; - привести в соответствие с требованиями «Правил устройства электроустановок» электропроводку групповой сети, осветительных приборов и временных электросетей.</w:t>
      </w:r>
    </w:p>
    <w:p>
      <w:pPr>
        <w:pStyle w:val="Normal"/>
        <w:ind w:firstLine="709"/>
        <w:jc w:val="both"/>
        <w:rPr/>
      </w:pPr>
      <w:r>
        <w:rPr/>
        <w:t xml:space="preserve">Факт неисполнения Предписания №0446 от 15 декабря 2017 года зафиксирован в ходе внепланового мероприятия по контролю, проведенного в отношении лица, привлекаемого к административной ответственности на основании Приказа Службы госнадзора ПМР от 21 марта 2018 года №437. В связи с выявленным фактом </w:t>
      </w:r>
      <w:r>
        <w:rPr>
          <w:color w:val="000000"/>
        </w:rPr>
        <w:t>10 апреля 2018 года главным специалистом - государственным инспектором Государственной инспекции (управления) энергетического надзора</w:t>
      </w:r>
      <w:r>
        <w:rPr/>
        <w:t xml:space="preserve"> Службы государственного надзора Министерства юстиции Приднестровской Молдавской Республики Сухович Е.Л. в отношении Общества составлен п</w:t>
      </w:r>
      <w:r>
        <w:rPr>
          <w:color w:val="000000"/>
        </w:rPr>
        <w:t>ротокол № 00000302 об административном правонарушении</w:t>
      </w:r>
      <w:r>
        <w:rPr/>
        <w:t>, предусмотренном пунктом 4 статьи 19.5. КоАП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 При этом п</w:t>
      </w:r>
      <w:r>
        <w:rPr>
          <w:rStyle w:val="Style16"/>
          <w:rFonts w:eastAsia="Courier New"/>
          <w:b w:val="false"/>
        </w:rPr>
        <w:t>олномочия</w:t>
      </w:r>
      <w:r>
        <w:rPr>
          <w:rStyle w:val="Style16"/>
          <w:rFonts w:eastAsia="Courier New"/>
        </w:rPr>
        <w:t xml:space="preserve"> </w:t>
      </w:r>
      <w:r>
        <w:rPr/>
        <w:t>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>В силу пункта 1 раздела 1 «Положения о Службе государственного надзора ПМР», утвержденного Приказом Министерства юстиции ПМР от 02 ноября 2015 года №281, Служба госнадзора является исполнительным органом государственной власти, наделенным властными полномочиями для осуществления функций государственного надзора, установленных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пункту 1 статьи 11 Закона ПМР «О порядке проведения проверок при осуществлении государственного контроля (надзора)» при обнаружении в ходе проведения контрольного мероприятия нарушений юридическим лицом, физическим лицом, в том числе индивидуальным предпринимателем, действующего законодательства Приднестровской Молдавской Республики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5 пункта 3 статьи 11 Закона ПМР «О порядке проведения проверок при осуществлении государственного контроля (надзора)» при выявлении в ходе контрольных мероприятий нарушений, наносящих иным лицам, в том числе государству,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ранее выданных органами государственного контроля (надзора) представлений, создания препятствий для проведения контрольных мероприятий орган государственного контроля (надзора) имеет право давать проверяемым юридическим лицам, физическим лицам, в том числе индивидуальным предпринимателям, обязательные для исполнения предписания.</w:t>
      </w:r>
    </w:p>
    <w:p>
      <w:pPr>
        <w:pStyle w:val="Normal"/>
        <w:ind w:firstLine="709"/>
        <w:jc w:val="both"/>
        <w:rPr/>
      </w:pPr>
      <w:r>
        <w:rPr/>
        <w:t>Таким образом, н</w:t>
      </w:r>
      <w:r>
        <w:rPr>
          <w:bCs/>
        </w:rPr>
        <w:t xml:space="preserve">еоднократное неисполнение или ненадлежащее исполнение законного предписания (постановления, представления) органа, осуществляющего государственный надзор, в том числе и Службы госнадзора об устранении нарушений действующего законодательства Приднестровской Молдавской Республики, образует </w:t>
      </w:r>
      <w:r>
        <w:rPr/>
        <w:t>событие административного правонарушения, предусмотренного пунктом  4 статьи 19.5. КоАП.</w:t>
      </w:r>
    </w:p>
    <w:p>
      <w:pPr>
        <w:pStyle w:val="Normal"/>
        <w:ind w:firstLine="720"/>
        <w:jc w:val="both"/>
        <w:rPr/>
      </w:pPr>
      <w:r>
        <w:rPr/>
        <w:t xml:space="preserve">Доказательств, свидетельствующих о невозможности исполнения Обществом требования Службы госнадзора по объективным причинам не имеетс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аким образом, суд приходит к выводу о том, что заявителем доказано наличие состава и события административного правонарушения, ответственность за которое предусмотрена пунктом 4 статьи 19.5 КоАП.</w:t>
      </w:r>
    </w:p>
    <w:p>
      <w:pPr>
        <w:pStyle w:val="Normal"/>
        <w:ind w:firstLine="840"/>
        <w:jc w:val="both"/>
        <w:rPr/>
      </w:pPr>
      <w:r>
        <w:rPr/>
        <w:t>Полномочия на составление должностным лицом Службы госнадзора протокола об административном правонарушении, ответственность за которое предусмотрена п.4 ст.19.5 КоАП, вытекают из пункта 5 статьи 29.4 КоАП, пункта 1 Положения о Службе государственного надзора Министерства юстиции Приднестровской Молдавской Республики.</w:t>
      </w:r>
    </w:p>
    <w:p>
      <w:pPr>
        <w:pStyle w:val="Normal"/>
        <w:ind w:firstLine="840"/>
        <w:jc w:val="both"/>
        <w:rPr/>
      </w:pPr>
      <w:r>
        <w:rPr/>
        <w:t>Протокол составлен Службой госнадзора с соблюдением требований КоАП, при участии законного представителя. Нарушений процедуры составления протокола, иных нарушений, носящих существенный характер, не установлено.</w:t>
      </w:r>
    </w:p>
    <w:p>
      <w:pPr>
        <w:pStyle w:val="Normal"/>
        <w:ind w:firstLine="8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, на момент рассмотрения дела не истек.</w:t>
      </w:r>
    </w:p>
    <w:p>
      <w:pPr>
        <w:pStyle w:val="Normal"/>
        <w:tabs>
          <w:tab w:val="clear" w:pos="708"/>
          <w:tab w:val="left" w:pos="2279" w:leader="none"/>
        </w:tabs>
        <w:ind w:firstLine="709"/>
        <w:jc w:val="both"/>
        <w:rPr/>
      </w:pPr>
      <w:r>
        <w:rPr/>
        <w:t xml:space="preserve">Оснований для применения статьи 2.16. КоАП ПМР и освобождения ответчика от административной ответственности у суда не имеется. </w:t>
      </w:r>
    </w:p>
    <w:p>
      <w:pPr>
        <w:pStyle w:val="Normal"/>
        <w:tabs>
          <w:tab w:val="clear" w:pos="708"/>
          <w:tab w:val="left" w:pos="2279" w:leader="none"/>
        </w:tabs>
        <w:ind w:firstLine="709"/>
        <w:jc w:val="both"/>
        <w:rPr/>
      </w:pPr>
      <w:r>
        <w:rPr/>
        <w:t>Доказательств наличия смягчающих вину обстоятельств ответчиком не представлено.</w:t>
      </w:r>
    </w:p>
    <w:p>
      <w:pPr>
        <w:pStyle w:val="Normal"/>
        <w:ind w:firstLine="709"/>
        <w:jc w:val="both"/>
        <w:rPr/>
      </w:pPr>
      <w:r>
        <w:rPr/>
        <w:t>Санкция пункта 4 статьи 19.5 КоАП ПМР предусматривает наказание для индивидуального предпринимателя в виде штрафа в пределах от 50 (пятидесяти) до 150 (ста пятидесяти) РУ МЗП.</w:t>
      </w:r>
    </w:p>
    <w:p>
      <w:pPr>
        <w:pStyle w:val="Normal"/>
        <w:ind w:firstLine="840"/>
        <w:jc w:val="both"/>
        <w:rPr/>
      </w:pPr>
      <w:r>
        <w:rPr/>
        <w:t xml:space="preserve">С учетом установленных обстоятельств, исходя из </w:t>
      </w:r>
      <w:r>
        <w:rPr>
          <w:bCs/>
        </w:rPr>
        <w:t xml:space="preserve">соразмерности ответственности </w:t>
      </w:r>
      <w:r>
        <w:rPr/>
        <w:t>характеру правонарушения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100 РУ МЗП, что составляет 1840 рублей.</w:t>
      </w:r>
    </w:p>
    <w:p>
      <w:pPr>
        <w:pStyle w:val="Normal"/>
        <w:ind w:firstLine="840"/>
        <w:jc w:val="both"/>
        <w:rPr/>
      </w:pPr>
      <w:r>
        <w:rPr/>
        <w:t>На основании изложенного и руководствуясь ст.</w:t>
      </w:r>
      <w:r>
        <w:rPr>
          <w:bCs/>
        </w:rPr>
        <w:t xml:space="preserve">14.1 КоАП ПМР, ст.ст.113 – 116, 122, 130-17 АПК ПМР, </w:t>
      </w:r>
      <w:r>
        <w:rPr>
          <w:rStyle w:val="11"/>
          <w:color w:val="000000"/>
        </w:rPr>
        <w:t>Арбитражный суд ПМР</w:t>
      </w:r>
      <w:r>
        <w:rPr/>
        <w:t xml:space="preserve"> </w:t>
      </w:r>
    </w:p>
    <w:p>
      <w:pPr>
        <w:pStyle w:val="Normal"/>
        <w:ind w:firstLine="709"/>
        <w:jc w:val="center"/>
        <w:rPr>
          <w:rStyle w:val="11"/>
          <w:color w:val="000000"/>
        </w:rPr>
      </w:pPr>
      <w:r>
        <w:rPr>
          <w:rStyle w:val="11"/>
          <w:color w:val="000000"/>
        </w:rPr>
        <w:t>реши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явление Службы государственного надзора Министерства юстиции ПМР удовлетворить.</w:t>
      </w:r>
    </w:p>
    <w:p>
      <w:pPr>
        <w:pStyle w:val="Normal"/>
        <w:ind w:firstLine="709"/>
        <w:jc w:val="both"/>
        <w:rPr/>
      </w:pPr>
      <w:r>
        <w:rPr/>
        <w:t>Привлечь Общество с ограниченной ответственностью «Вемир» (зарегистрированное в качестве юридического лица в государственном реестре юридических лиц 26 июля 2012 года, регистрационный номер 02-023-4389, номер и серия свидетельства о государственной регистрации 0014134 АА,  местонахождение: г.Бендеры, м-н Северный, д.25, к.12) к административной ответственности на основании пункта 4 статьи 19.5. КоАП ПМР и наложить на него административный штраф в размере 100 РУЗ МЗП, что составляет 1840 рублей.</w:t>
      </w:r>
    </w:p>
    <w:p>
      <w:pPr>
        <w:pStyle w:val="Normal"/>
        <w:spacing w:lineRule="atLeast" w:line="225"/>
        <w:ind w:firstLine="540"/>
        <w:jc w:val="both"/>
        <w:rPr>
          <w:b/>
          <w:b/>
          <w:bCs/>
        </w:rPr>
      </w:pPr>
      <w:r>
        <w:rPr>
          <w:color w:val="000000"/>
        </w:rPr>
        <w:t xml:space="preserve">Сумма штрафа подлежит уплате на </w:t>
      </w:r>
      <w:r>
        <w:rPr>
          <w:b/>
          <w:bCs/>
        </w:rPr>
        <w:t>Р/С 2181002799218217, Ф/К 300000284,  кор. счет  2029000001,  код  2071800  Получатель: НИ по г. Бенде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документа, свидетельствующего об уплате административного штрафа, по истечении пятнадцати дней со дня вступления в законную  силу настоящего решения, копия решения будет направлена судебному исполнителю в порядке пункта 5 статьи 33.2 КоАП ПМР.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Судья Арбитражного суда </w:t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>
          <w:rStyle w:val="11"/>
          <w:color w:val="000000"/>
        </w:rPr>
        <w:t xml:space="preserve">Приднестровской Молдавской Республики                                    </w:t>
        <w:tab/>
        <w:tab/>
        <w:t xml:space="preserve">А.П. Романенко </w:t>
      </w:r>
    </w:p>
    <w:p>
      <w:pPr>
        <w:pStyle w:val="Normal"/>
        <w:ind w:firstLine="840"/>
        <w:jc w:val="both"/>
        <w:rPr>
          <w:rStyle w:val="11"/>
          <w:color w:val="00000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82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4:00Z</dcterms:created>
  <dc:creator>Rap</dc:creator>
  <dc:description/>
  <cp:keywords/>
  <dc:language>en-US</dc:language>
  <cp:lastModifiedBy>Rap</cp:lastModifiedBy>
  <cp:lastPrinted>2018-05-28T16:31:00Z</cp:lastPrinted>
  <dcterms:modified xsi:type="dcterms:W3CDTF">2018-05-28T13:3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