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апре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7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Службы государственного надзора Министерства юстиции ПМР </w:t>
      </w:r>
      <w:r>
        <w:rPr>
          <w:color w:val="000000"/>
        </w:rPr>
        <w:t xml:space="preserve">(г.Тирасполь, ул.Мира, 50) </w:t>
      </w:r>
      <w:r>
        <w:rPr/>
        <w:t>о привлечении ООО «Вемир» (г.Бендеры, м-н Северный,. Д.25, кв.12)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2 мая 2018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4-28T10:09:00Z</cp:lastPrinted>
  <dcterms:modified xsi:type="dcterms:W3CDTF">2018-04-28T07:09:00Z</dcterms:modified>
  <cp:revision>29</cp:revision>
  <dc:subject/>
  <dc:title>РЕСПУБЛИКА МОЛДОВАНЯСКЭ                                                                                 ПРИДНIСТРОВСЬКА МОЛДАВ</dc:title>
</cp:coreProperties>
</file>