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3"/>
                <w:szCs w:val="23"/>
                <w:u w:val="single"/>
              </w:rPr>
            </w:pPr>
            <w:r>
              <w:rPr>
                <w:rFonts w:eastAsia="Times New Roman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Calibri"/>
                <w:sz w:val="23"/>
                <w:szCs w:val="23"/>
                <w:u w:val="single"/>
              </w:rPr>
              <w:t xml:space="preserve">« 26 » июня </w:t>
            </w:r>
            <w:r>
              <w:rPr>
                <w:rFonts w:eastAsia="Calibri"/>
                <w:bCs/>
                <w:sz w:val="23"/>
                <w:szCs w:val="23"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                            </w:t>
            </w:r>
            <w:r>
              <w:rPr>
                <w:rFonts w:eastAsia="Times New Roman"/>
                <w:bCs/>
                <w:sz w:val="23"/>
                <w:szCs w:val="23"/>
                <w:lang w:val="en-US"/>
              </w:rPr>
              <w:t xml:space="preserve">  </w:t>
            </w:r>
            <w:r>
              <w:rPr>
                <w:rFonts w:eastAsia="Calibri"/>
                <w:bCs/>
                <w:sz w:val="23"/>
                <w:szCs w:val="23"/>
                <w:u w:val="single"/>
              </w:rPr>
              <w:t xml:space="preserve">Дело </w:t>
            </w:r>
            <w:r>
              <w:rPr>
                <w:rFonts w:eastAsia="Calibri"/>
                <w:sz w:val="23"/>
                <w:szCs w:val="23"/>
                <w:u w:val="single"/>
              </w:rPr>
              <w:t xml:space="preserve">№278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Службы государственного надзора Министерства Юстиции ПМР (г. Тирасполь, ул. Мира, 50) о привлечении к административной ответственности индивидуального предпринимателя Штырба В.И. (г. Каменка, ул. Садовая, д. 5/16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Вискун Е.С. по доверенности;</w:t>
      </w:r>
    </w:p>
    <w:p>
      <w:pPr>
        <w:pStyle w:val="Normal"/>
        <w:ind w:firstLine="720"/>
        <w:jc w:val="both"/>
        <w:rPr/>
      </w:pPr>
      <w:r>
        <w:rPr/>
        <w:t xml:space="preserve">от ответчика – не явилс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Служба государственного надзора Министерства юстиции ПМР (далее – Служба госнадзора) обратилась в Арбитражный суд ПМР с заявлением о привлечении индивидуального предпринимателя Штырба Василия Ивановича (далее – предприниматель, ответчик) к административной ответственности предусмотренной пунктом 4 статьи 19.5 Кодекса Приднестровской Молдавской Республики об административных правонарушениях (далее – КоАП), по следующим основаниям.</w:t>
      </w:r>
    </w:p>
    <w:p>
      <w:pPr>
        <w:pStyle w:val="Normal"/>
        <w:ind w:right="-1" w:firstLine="540"/>
        <w:jc w:val="both"/>
        <w:rPr/>
      </w:pPr>
      <w:r>
        <w:rPr/>
        <w:t>П</w:t>
      </w:r>
      <w:r>
        <w:rPr>
          <w:color w:val="000000"/>
        </w:rPr>
        <w:t xml:space="preserve">ри </w:t>
      </w:r>
      <w:r>
        <w:rPr/>
        <w:t xml:space="preserve">проведении внепланового мероприятия по контролю (надзору) в отношении КФХ Штырба В.И. находящегося на усиленном режиме государственного надзора, </w:t>
      </w:r>
      <w:r>
        <w:rPr>
          <w:color w:val="000000"/>
        </w:rPr>
        <w:t xml:space="preserve">Службой госнадзора установлено, что предпринимателем </w:t>
      </w:r>
      <w:r>
        <w:rPr/>
        <w:t xml:space="preserve">не исполнен </w:t>
      </w:r>
      <w:r>
        <w:rPr>
          <w:color w:val="000000"/>
        </w:rPr>
        <w:t xml:space="preserve">пункт 1 Предписания </w:t>
      </w:r>
      <w:r>
        <w:rPr>
          <w:bCs/>
        </w:rPr>
        <w:t xml:space="preserve">Службы госнадзора </w:t>
      </w:r>
      <w:r>
        <w:rPr>
          <w:rFonts w:cs="Times New Roman CYR" w:ascii="Times New Roman CYR" w:hAnsi="Times New Roman CYR"/>
          <w:color w:val="000000"/>
        </w:rPr>
        <w:t xml:space="preserve">от 13 февраля 2018 года № 0075, выданного на основании Акта мероприятия по контролю (надзору) от 13 февраля 2018 года № 0206, а именно - не огорожена полностью территория фермы по адресу: г. Каменка, ул. Кирова, 257. </w:t>
      </w:r>
      <w:r>
        <w:rPr>
          <w:color w:val="000000"/>
        </w:rPr>
        <w:t>Тем самым, предпринимателем нарушены требования части второй пункта 3 статьи 11 Закона Приднестровской Молдавской Республики "О порядке проведения проверок при осуществлении государственного контроля (надзора)". По выявленному нарушению в отношении предпринимателя Службой госнадзора составлен протокол об административном правонарушении от 10 апреля 2018 года №00000301 по пункту 4 статьи 19.5 КоАП.</w:t>
      </w:r>
    </w:p>
    <w:p>
      <w:pPr>
        <w:pStyle w:val="Normal"/>
        <w:ind w:firstLine="840"/>
        <w:jc w:val="both"/>
        <w:rPr/>
      </w:pPr>
      <w:r>
        <w:rPr/>
        <w:t>На основании изложенного заявитель просит привлечь предпринимателя к административной ответственности, предусмотренной пунктом 4 статьи 19.5 КоАП.</w:t>
      </w:r>
    </w:p>
    <w:p>
      <w:pPr>
        <w:pStyle w:val="Normal"/>
        <w:ind w:firstLine="840"/>
        <w:jc w:val="both"/>
        <w:rPr/>
      </w:pPr>
      <w:r>
        <w:rPr/>
        <w:t>Общество в судебное заседание представителей не направило, отзыв на заявление не представило. Факт надлежащего уведомления предпринимателя о месте и времени рассмотрения дела подтверждается уведомлением организации почты о вручении заказной корреспонденции за №3/58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заслушав представителя Службы госнадзора, исследовав материалы дела, находит заявление необоснованным и не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В силу пункта 3 статьи 23.1 КоАП дела об административных правонарушениях, предусмотренные пунктом 4 статьи 19.5 КоАП, совершенные юридическими лицами, рассматривают судьи Арбитражного суда ПМР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4 статьи 19.5. КоАП ПМР установлена административная ответственность за н</w:t>
      </w:r>
      <w:r>
        <w:rPr>
          <w:bCs/>
        </w:rPr>
        <w:t>еоднократное неисполнение или ненадлежащее исполнение законного предписания (постановления, представления) органа (должностного лица), осуществляющего государственный контроль (надзор), об устранении нарушений действующего законодательства Приднестровской Молдавской Республики.</w:t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Объектом данного правонарушения выступает установленный законом порядок управления и, в частности,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 При этом непосредственным объектом является установленный порядок исполнения (выполнения) предписания (постановления, представления) органа или должностного лица, осуществляющего государственный контроль и надзор, об устранении нарушений законодательства, специальных норм и правил (обязательных требований). Объективная сторона заключается в бездействии либо осуществлении действий, направленных на невыполнение законного предписания (постановления, представления) органа или должностного лица, осуществляющего государственный контроль и надзор, об устранении нарушений законодательства. Субъективную сторону данного правонарушения характеризует умысел.</w:t>
      </w:r>
    </w:p>
    <w:p>
      <w:pPr>
        <w:pStyle w:val="Normal"/>
        <w:ind w:firstLine="840"/>
        <w:jc w:val="both"/>
        <w:rPr/>
      </w:pPr>
      <w:r>
        <w:rPr/>
        <w:t xml:space="preserve">Как следует из материалов дела, (акта мероприятия по контролю (надзору) </w:t>
      </w:r>
      <w:r>
        <w:rPr>
          <w:rFonts w:cs="Times New Roman CYR" w:ascii="Times New Roman CYR" w:hAnsi="Times New Roman CYR"/>
          <w:color w:val="000000"/>
        </w:rPr>
        <w:t>от 12 декабря 2017 года № 1542) следует, что предпринимателю 12 декабря 2017 года Службой госнадзора выдано Предписание № 0447 в соответствии с п.1 которого предпринимателю предписывалось устранить допущенные нарушения подпункта з) статьи 19 Закона Приднестровской Молдавской Республики от 20 декабря 1994 года «О ветеринарной деятельности», а также пункта 6 раздела 2 «Ветеринарно-санитарных правил для специализированных хозяйств (ферм) по откорму крупного рогатого скота и выращиванию ремонтных телок в Приднестровской Молдавской Республике» путем полного ограждения полностью территория фермы КФХ Штырба В.И. по адресу: г. Каменка, ул. Кирова, 257.</w:t>
      </w:r>
    </w:p>
    <w:p>
      <w:pPr>
        <w:pStyle w:val="Normal"/>
        <w:ind w:right="-1"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з материалов дела также следует, что 13 февраля 2018 года по результатам внеочередного мероприятия и на основании акта по контролю (надзору) от 13 февраля 2018 года № 0206 Службой госнадзора выдано Предписание №0075 о надлежащем исполнении Предписания </w:t>
      </w:r>
      <w:r>
        <w:rPr>
          <w:bCs/>
        </w:rPr>
        <w:t xml:space="preserve">Службы госнадзора </w:t>
      </w:r>
      <w:r>
        <w:rPr>
          <w:rFonts w:cs="Times New Roman CYR" w:ascii="Times New Roman CYR" w:hAnsi="Times New Roman CYR"/>
          <w:color w:val="000000"/>
        </w:rPr>
        <w:t xml:space="preserve">от 12 декабря 2017 года № 0447. </w:t>
      </w:r>
    </w:p>
    <w:p>
      <w:pPr>
        <w:pStyle w:val="Normal"/>
        <w:ind w:firstLine="840"/>
        <w:jc w:val="both"/>
        <w:rPr/>
      </w:pPr>
      <w:r>
        <w:rPr/>
        <w:t>В результате проведения на основании Приказа Службы госнадзора от 16 марта</w:t>
      </w:r>
      <w:r>
        <w:rPr>
          <w:color w:val="000000"/>
        </w:rPr>
        <w:t xml:space="preserve"> 2018 года № 402 "О проведении внепланового мероприятия по контролю (надзору) в отношении КФХ Штырба В.И." проверки, Службой госнадзора установлено, что предпринимателем не исполнено </w:t>
      </w:r>
      <w:r>
        <w:rPr>
          <w:rFonts w:cs="Times New Roman CYR" w:ascii="Times New Roman CYR" w:hAnsi="Times New Roman CYR"/>
          <w:color w:val="000000"/>
        </w:rPr>
        <w:t>Предписание №0075 от 13 февраля 2018 года и составлен протокол об административном правонарушении по п.4 ст.19.5 КоАП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пункта 1 статьи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 При этом п</w:t>
      </w:r>
      <w:r>
        <w:rPr>
          <w:rStyle w:val="Style16"/>
          <w:rFonts w:eastAsia="Courier New"/>
          <w:b w:val="false"/>
          <w:sz w:val="24"/>
          <w:szCs w:val="24"/>
        </w:rPr>
        <w:t>олномочия</w:t>
      </w:r>
      <w:r>
        <w:rPr>
          <w:rStyle w:val="Style16"/>
          <w:rFonts w:eastAsia="Courier New"/>
          <w:sz w:val="24"/>
          <w:szCs w:val="24"/>
        </w:rPr>
        <w:t xml:space="preserve"> </w:t>
      </w:r>
      <w:r>
        <w:rPr/>
        <w:t>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/>
        <w:t>В силу пункта 1 раздела 1 «Положения о Службе государственного надзора ПМР», утвержденного Приказом Министерства юстиции ПМР от 02 ноября 2015 года №281, Служба госнадзора является исполнительным органом государственной власти, наделенным властными полномочиями для осуществления функций государственного надзора, установленных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огласно пункту 1 статьи 11 Закона ПМР «О порядке проведения проверок при осуществлении государственного контроля (надзора)» при обнаружении в ходе проведения контрольного мероприятия нарушений юридическим лицом, физическим лицом, в том числе индивидуальным предпринимателем, действующего законодательства Приднестровской Молдавской Республики органы государственного контроля (надзора) в пределах своих полномочий принимают меры, предусмотренные действующим законодательством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5 пункта 3 статьи 11 Закона ПМР «О порядке проведения проверок при осуществлении государственного контроля (надзора)» при выявлении в ходе контрольных мероприятий нарушений, наносящих иным лицам, в том числе государству, прямой непосредственный ущерб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ранее выданных органами государственного контроля (надзора) представлений, создания препятствий для проведения контрольных мероприятий орган государственного контроля (надзора) имеет право давать проверяемым юридическим лицам, физическим лицам, в том числе индивидуальным предпринимателям, обязательные для исполнения предписания.</w:t>
      </w:r>
    </w:p>
    <w:p>
      <w:pPr>
        <w:pStyle w:val="Normal"/>
        <w:ind w:firstLine="709"/>
        <w:jc w:val="both"/>
        <w:rPr/>
      </w:pPr>
      <w:r>
        <w:rPr/>
        <w:t>Таким образом, н</w:t>
      </w:r>
      <w:r>
        <w:rPr>
          <w:bCs/>
        </w:rPr>
        <w:t xml:space="preserve">еоднократное неисполнение или ненадлежащее исполнение законного предписания (постановления, представления) органа, осуществляющего государственный надзор, в том числе и Службы госнадзора об устранении нарушений действующего законодательства Приднестровской Молдавской Республики, образует </w:t>
      </w:r>
      <w:r>
        <w:rPr/>
        <w:t>событие административного правонарушения, предусмотренного пунктом  4 статьи 19.5. КоАП.</w:t>
      </w:r>
    </w:p>
    <w:p>
      <w:pPr>
        <w:pStyle w:val="Normal"/>
        <w:ind w:firstLine="720"/>
        <w:jc w:val="both"/>
        <w:rPr/>
      </w:pPr>
      <w:r>
        <w:rPr/>
        <w:t xml:space="preserve">Вместе с тем, как следует из материалов дела представленный Службой госнадзора акт проверки от 13 февраля 2018 года №0206 не содержит подписи предпринимателя об ознакомлении и получении копии акта. Отсутствует подпись предпринимателя о получении Предписания от 13 февраля 2018 года №0075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3 мая 2018 года суд предложил Службе госнадзора представить в судебное заседание доказательства вручения индивидуальному предпринимателю  Предписания от 13 февраля 2018 года №0075. Однако, таковые не представлены. </w:t>
      </w:r>
    </w:p>
    <w:p>
      <w:pPr>
        <w:pStyle w:val="Normal"/>
        <w:ind w:firstLine="708"/>
        <w:jc w:val="both"/>
        <w:rPr/>
      </w:pPr>
      <w:r>
        <w:rPr/>
        <w:t>Отсутствие доказательств вручения предпринимателю Предписания от 13 февраля 2018 года №0075 влечет и недоказанность Службой госнадзора вины предпринимател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основании изложенного, суд приходит к выводу о том, что заявителем не доказано наличие состава и события административного правонарушения, ответственность за которое предусмотрена пунктом 4 статьи 19.5 КоАП.</w:t>
      </w:r>
    </w:p>
    <w:p>
      <w:pPr>
        <w:pStyle w:val="Normal"/>
        <w:ind w:firstLine="708"/>
        <w:jc w:val="both"/>
        <w:rPr/>
      </w:pPr>
      <w:r>
        <w:rPr/>
        <w:t xml:space="preserve">Отсутствие состава и события административного правонарушения является в соответствии с п.а) и п.б) ст.24.5 КоАП основанием для прекращения производства по делу об административном правонарушении.  </w:t>
      </w:r>
    </w:p>
    <w:p>
      <w:pPr>
        <w:pStyle w:val="Normal"/>
        <w:ind w:firstLine="709"/>
        <w:jc w:val="both"/>
        <w:rPr/>
      </w:pPr>
      <w:r>
        <w:rPr/>
        <w:t>Арбитражный суд ПМР, руководствуясь статьями 113-116, 130-17 АПК ПМР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Заявление Службы государственного надзора Министерства юстиции ПМР о привлечении индивидуального предпринимателя главу КФХ Штырба Василия Ивановича к административной ответственности, предусмотренной пунктом 4 статьи 19.5 Кодекса Приднестровской Молдавской Республики об административных правонарушениях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 xml:space="preserve">Производство по делу об административном правонарушении, возбужденное на основании </w:t>
      </w:r>
      <w:r>
        <w:rPr>
          <w:bCs/>
          <w:color w:val="000000"/>
        </w:rPr>
        <w:t xml:space="preserve">протокола об административном правонарушении </w:t>
      </w:r>
      <w:r>
        <w:rPr>
          <w:color w:val="000000"/>
        </w:rPr>
        <w:t>от 10 апреля 2018 года № 00000301</w:t>
      </w:r>
      <w:r>
        <w:rPr>
          <w:bCs/>
          <w:color w:val="000000"/>
        </w:rPr>
        <w:t xml:space="preserve">, </w:t>
      </w:r>
      <w:r>
        <w:rPr/>
        <w:t>ответственность за которое предусмотрена пунктом 4 статьи 19.5 Кодекса Приднестровской Молдавской Республики об административных правонарушениях, в отношении индивидуального предпринимателя – главы КФХ Штырба Василия Ивановича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</w:r>
    </w:p>
    <w:p>
      <w:pPr>
        <w:pStyle w:val="Normal"/>
        <w:ind w:right="-2" w:firstLine="142"/>
        <w:jc w:val="both"/>
        <w:rPr/>
      </w:pPr>
      <w:r>
        <w:rPr/>
        <w:t>Судья Арбитражного суда</w:t>
      </w:r>
    </w:p>
    <w:p>
      <w:pPr>
        <w:pStyle w:val="Normal"/>
        <w:ind w:right="-2" w:firstLine="142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182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4:00Z</dcterms:created>
  <dc:creator>Rap</dc:creator>
  <dc:description/>
  <cp:keywords/>
  <dc:language>en-US</dc:language>
  <cp:lastModifiedBy>Rap</cp:lastModifiedBy>
  <cp:lastPrinted>2018-07-03T10:06:00Z</cp:lastPrinted>
  <dcterms:modified xsi:type="dcterms:W3CDTF">2018-07-03T07:06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