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»   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76/18-(02)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>Т. И. Цыганаш, рассматривая заявление Налоговой инспекции по г. Слободзея и Слободзейскому району (г.Слободзея, ул.Фрунзе, д. 10) к обществу с ограниченной ответственностью «Норд-Вест» (Слободзейский район, с. Коротное, ул.Советская, д. 39 «А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Налоговой инспекции по г. Слободзея и Слободзейскому району – Е.В. Негура, по доверенности   № 01-26/2 от 8 января 2018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Норд-Вест» - директора Чебан В.Л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судебном заседании суд заслушал лиц, участвующих в деле, исследовал материалы дела. Директор ООО «Норд –Вест» пояснил, что в настоящее время сума основного долга и части пени погашена, сегодня будет произведен платеж по погашению оставшейся части неуплаченной пени, в связи с чем просил отложить рассмотрение дела на непродолжительный срок. Представитель налоговой инспекции не возражал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Арбитражный суд, в силу положений статей 107, 109 АПК ПМР полагает ходатайство подлежащим удовлетворению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тложить рассмотрение дела № 276/18-(02)06 на 28 июня 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3:00Z</dcterms:created>
  <dc:creator>user</dc:creator>
  <dc:description/>
  <dc:language>en-US</dc:language>
  <cp:lastModifiedBy>Татьяна И. Цыганаш</cp:lastModifiedBy>
  <cp:lastPrinted>2018-06-21T10:22:00Z</cp:lastPrinted>
  <dcterms:modified xsi:type="dcterms:W3CDTF">2018-06-21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