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 »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я   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276/18-(02)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 г. Слободзея и Слободзейскому району (г.Слободзея, ул.Фрунзе, д. 10) к обществу с ограниченной ответственностью «Норд-Вест» (Слободзейский район, с. Коротное, ул.Советская, д. 39 «А»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в присутствии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 Налоговой инспекции по г. Слободзея и Слободзейскому району – Е.В. Негура, по доверенности   № 01-26/2 от 8 января 2018 года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м суда от 14 мая 2018 года заявление Налоговой инспекции по г. Слободзея и Слободзейскому району к обществу с ограниченной ответственностью «Норд-Вест» (далее –ООО «Норд-Вест», должник) принято к производству Арбитражного суда и назначено к рассмотрению на 15 мая 2018 года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пункта 1 статьи 102-3 Арбитражного процессуального кодекса Приднестровской Молдавской Республики (далее - АПК ПМР), а также пункта 2 статьи 130-26 АПК ПМР неявка лиц, участвующих в деле, надлежащим образом извещенных о времени и месте рассмотрения не препятствует рассмотрению дела по существу. В состоявшемся судебном заседании суд, устанавливая в порядке статьи 104 АПК ПМР явку лиц участвующих в деле, установил отсутствие ООО «Норд-Вест». Доказательств надлежащего извещения ООО «Норд-Вест» у суда не имеется. Данное обстоятельство препятствует рассмотрению дела по существу в отсутствие должн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При таких обстоятельства</w:t>
      </w:r>
      <w:r>
        <w:rPr>
          <w:sz w:val="23"/>
          <w:szCs w:val="23"/>
        </w:rPr>
        <w:t xml:space="preserve"> суд усматривает основания для отложения рассмотрения дела, до получения доказательств надлежащего извещения ООО «Норд-Вест» о времени месте судебного разбиратель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тложить рассмотрение дела № 276/18-(02)06 на 21 июня  2018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9:00Z</dcterms:created>
  <dc:creator>user</dc:creator>
  <dc:description/>
  <dc:language>en-US</dc:language>
  <cp:lastModifiedBy>Татьяна И. Цыганаш</cp:lastModifiedBy>
  <cp:lastPrinted>2018-05-16T10:38:00Z</cp:lastPrinted>
  <dcterms:modified xsi:type="dcterms:W3CDTF">2018-05-16T07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