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14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276/18-(02)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Слободзея и Слободзейскому району (г.Слободзея, ул.Фрунзе, д.10) к обществу с ограниченной ответственностью «Норд-Вест» (Слободзейский район, с. Коротное, ул.Советская, д. 39 «А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Слободзея и Слободзей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276/18-(02)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5 мая 2018 года на 10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Норд-Вест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1:00Z</dcterms:created>
  <dc:creator>user</dc:creator>
  <dc:description/>
  <dc:language>en-US</dc:language>
  <cp:lastModifiedBy>Татьяна И. Цыганаш</cp:lastModifiedBy>
  <cp:lastPrinted>2018-05-15T10:19:00Z</cp:lastPrinted>
  <dcterms:modified xsi:type="dcterms:W3CDTF">2018-05-15T07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