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74/18-(02)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Сибирко Г.П.,              в связи и изменением состава суда,  рассмотрев поступившее заявление Налоговой инспекции по г. Бендеры (г.Бендеры, ул.Калинина, 17) к Обществу с ограниченной ответственностью «ДИМАС» (г. Бендеры, ул. Московская, д. 59) о взыскании недоимки по налогам и иным обязательным платежам в бюджет и внебюджетные фонды путем обращения взыскания на имущество и приложенные к заявлению документы, признал, что заявление подано с учетом подсудности и с соблюдением требований статей 91-93, 130-24  Арбитражного процессуального кодекс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1, 102 Арбитражного процессуального кодекса Приднестровской  Молдавской  Республики, арбитражный су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1.</w:t>
        <w:tab/>
        <w:t>Принять к производству арбитражного суда заявление Налоговой инспекции по г.Бендеры от 25 апреля 2018 года № 06-07/182/31. Возбудить производство по делу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</w:t>
      </w:r>
      <w:r>
        <w:rPr>
          <w:b/>
        </w:rPr>
        <w:t xml:space="preserve">на 04 июня 2018 года в 09.30, </w:t>
      </w:r>
      <w:r>
        <w:rPr/>
        <w:t xml:space="preserve"> в здании Арбитражного суда ПМР по адресу: г.Тирасполь, ул. Ленина, 1/2  каб. 307. </w:t>
      </w:r>
    </w:p>
    <w:p>
      <w:pPr>
        <w:pStyle w:val="Normal"/>
        <w:ind w:firstLine="708"/>
        <w:jc w:val="both"/>
        <w:rPr/>
      </w:pPr>
      <w:r>
        <w:rPr/>
        <w:t>3.       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  <w:t>4.</w:t>
        <w:tab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- заявителю представить в судебное заседание оригиналы документов, приложенных к заявлению, для обозрения, а также информацию (справку) банка об открытых ответчику счетах (текущих, валютных, депозитных), наличии (отсутствии) на таковых денежных средств и наличии (отсутствии) картотеки № 2, акт сверки по платежам в бюджет (если таковой имеется), расчет пени, доказательства обстоятельств, приведенных в заявлении в полном объеме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ответчику, в случае </w:t>
      </w:r>
      <w:r>
        <w:rPr/>
        <w:t>несогласия с требованиями налогового органа,</w:t>
      </w:r>
      <w:r>
        <w:rPr>
          <w:b/>
        </w:rPr>
        <w:t xml:space="preserve"> </w:t>
      </w:r>
      <w:r>
        <w:rPr/>
        <w:t xml:space="preserve">предлагается представить в порядке, предусмотренном статьей 98 АПК ПМР,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8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8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3:00Z</dcterms:created>
  <dc:creator>user</dc:creator>
  <dc:description/>
  <cp:keywords/>
  <dc:language>en-US</dc:language>
  <cp:lastModifiedBy>Денис А. Абрамович</cp:lastModifiedBy>
  <cp:lastPrinted>2018-05-17T10:22:00Z</cp:lastPrinted>
  <dcterms:modified xsi:type="dcterms:W3CDTF">2018-05-18T08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