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47" w:leader="none"/>
        </w:tabs>
        <w:ind w:left="-540" w:hanging="0"/>
        <w:rPr/>
      </w:pPr>
      <w:r>
        <w:rPr/>
        <w:t xml:space="preserve">               </w:t>
      </w:r>
      <w:r>
        <w:rPr/>
        <w:t xml:space="preserve">11                  мая                18   </w:t>
        <w:tab/>
        <w:tab/>
        <w:tab/>
        <w:tab/>
        <w:tab/>
        <w:tab/>
        <w:t xml:space="preserve">     274/18-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Лука Е.В., рассматривая в открытом судебном заседании заявление налоговой инспекции по г.Бендеры (г.Бендеры, ул.Калинина, 17) обществу с ограниченной ответственностью «ДИМАС» (г. Бендеры, ул. Московская, д. 59) о взыскании недоимки по налогам и иным обязательным платежам в бюджет и внебюджетные фонды путем обращения взыскания на имущество, при участии представителей заявителя Калининой В.И. (доверенность от 20 февраля 2018 года № 19) и Лупу М.Н. (доверенность от 27 февраля 2018 года № 21),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Бендеры (далее – НИ по г.Бендеры, заявитель, налоговый орган) обратилась в Арбитражный суд Приднестровской Молдавской Республики (далее – Арбитражный суд ПМР, арбитражный суд, суд) с исковым заявлением, в котором просит взыскать с общества с ограниченной ответственностью «ДИМАС» (далее - ООО «ДИМАС», ответчик, общество)  недоимку по платежам в бюджет, а именно пеню в сумме</w:t>
      </w:r>
      <w:r>
        <w:rPr>
          <w:b/>
        </w:rPr>
        <w:t xml:space="preserve">  </w:t>
      </w:r>
      <w:r>
        <w:rPr/>
        <w:t xml:space="preserve">1 809,22 руб., (с зачислением в местный бюджет суммы 691,40 руб., в республиканский бюджет – 96,41 руб., в ЕГФСС – 1 021,41 руб.), обратив взыскание на имущество должник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7 апреля 2018 года настоящее заявление принято к производству арбитражного суда и дело назначено к судебному разбирательству на 11 мая 2018 года. </w:t>
      </w:r>
    </w:p>
    <w:p>
      <w:pPr>
        <w:pStyle w:val="Normal"/>
        <w:ind w:firstLine="567"/>
        <w:jc w:val="both"/>
        <w:rPr/>
      </w:pPr>
      <w:r>
        <w:rPr/>
        <w:t xml:space="preserve">До рассмотрения дела по существу от налогового органа поступило ходатайство о его отложении в целях  предоставления возможности исполнить пункт 3 определения суда от 27 апреля 2018 года в части предоставления истребуемых доказательств в полном объеме. </w:t>
      </w:r>
    </w:p>
    <w:p>
      <w:pPr>
        <w:pStyle w:val="TextBodyIndent"/>
        <w:ind w:right="-23" w:firstLine="567"/>
        <w:rPr>
          <w:sz w:val="24"/>
          <w:szCs w:val="24"/>
        </w:rPr>
      </w:pPr>
      <w:r>
        <w:rPr>
          <w:sz w:val="24"/>
          <w:szCs w:val="24"/>
        </w:rPr>
        <w:t>Рассмотрев заявленное ходатайство, суд исходя из принципов состязательности, равноправия сторон и непосредственности судебного разбирательства, в целях полного исследования обстоятельств, имеющих значение для дела, счел возможным таковое удовлетворить и отложить рассмотрение дела</w:t>
      </w:r>
      <w:r>
        <w:rPr/>
        <w:t xml:space="preserve"> </w:t>
      </w:r>
      <w:r>
        <w:rPr>
          <w:sz w:val="24"/>
          <w:szCs w:val="24"/>
        </w:rPr>
        <w:t xml:space="preserve">в соответствии с пунктом 1 статьи 109 АПК ПМР, предоставив заявителю возможность исполнить пункт 3 определения суда от 27 апреля 2018 года в части предоставления истребуемых доказательств в полном объеме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1. Ходатайство заявителя удовлетворить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2. Отложить рассмотрение дела на 22 мая 2018 года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Александр С. Смирнов</dc:creator>
  <dc:description/>
  <cp:keywords/>
  <dc:language>en-US</dc:language>
  <cp:lastModifiedBy>Денис А. Абрамович</cp:lastModifiedBy>
  <cp:lastPrinted>2018-05-11T12:15:00Z</cp:lastPrinted>
  <dcterms:modified xsi:type="dcterms:W3CDTF">2018-05-14T07:08:00Z</dcterms:modified>
  <cp:revision>7</cp:revision>
  <dc:subject/>
  <dc:title/>
</cp:coreProperties>
</file>