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w:t>
            </w:r>
            <w:r>
              <w:rPr>
                <w:rFonts w:eastAsia="Calibri"/>
                <w:b/>
                <w:bCs/>
                <w:u w:val="single"/>
                <w:lang w:val="en-US"/>
              </w:rPr>
              <w:t>28</w:t>
            </w:r>
            <w:r>
              <w:rPr>
                <w:rFonts w:eastAsia="Calibri"/>
                <w:b/>
                <w:bCs/>
                <w:u w:val="single"/>
              </w:rPr>
              <w:t xml:space="preserve">» ноября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273/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открытого акционерного общества «Экспортно – импортный банк» (г.Тирасполь, ул. Свердлова, д. 80 «а»), при участии представителей:</w:t>
      </w:r>
    </w:p>
    <w:p>
      <w:pPr>
        <w:pStyle w:val="Normal"/>
        <w:ind w:firstLine="709"/>
        <w:jc w:val="both"/>
        <w:rPr/>
      </w:pPr>
      <w:r>
        <w:rPr/>
        <w:t xml:space="preserve">Налоговой инспекции по г. Тирасполь – С. А. Дарадура по доверенности от 12 ноября 2018 года, К. В. Копанской по доверенности от 15 мая 2018 года, </w:t>
      </w:r>
    </w:p>
    <w:p>
      <w:pPr>
        <w:pStyle w:val="Normal"/>
        <w:ind w:firstLine="709"/>
        <w:jc w:val="both"/>
        <w:rPr/>
      </w:pPr>
      <w:r>
        <w:rPr/>
        <w:t>открытого акционерного общества «Экспортно – импортный банк» – Т. В. Лепетюк по доверенности № 1 от 8 января 2018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определением Арбитражного суда Приднестровской Молдавской Республики (далее – Арбитражный суд) от 3 мая 2018 года к производству принято заявление Налоговой инспекции по г. Тирасполь (далее – Налоговая инспекция) о привлечении к административной ответственности открытого акционерного общества «Экспортно – импортный банк» (далее – Банк), которое назначено к слушанию на 17 мая 2018 года.</w:t>
      </w:r>
    </w:p>
    <w:p>
      <w:pPr>
        <w:pStyle w:val="Normal"/>
        <w:ind w:firstLine="720"/>
        <w:jc w:val="both"/>
        <w:rPr/>
      </w:pPr>
      <w:r>
        <w:rPr/>
        <w:t>Производство по настоящему делу приостанавливалось определением Арбитражного суда от 17 мая 2018 года до вступления в законную силу судебного акта, которым будет окончено производство по делу № 223/18-02. В связи с минованием обстоятельств, послуживших основанием для приостановления производства по данному делу, таковое возобновлено определением от 15 ноября 2018 года, которым судебное заседание назначено на 28 ноября 2018 года.</w:t>
      </w:r>
    </w:p>
    <w:p>
      <w:pPr>
        <w:pStyle w:val="Normal"/>
        <w:ind w:firstLine="720"/>
        <w:jc w:val="both"/>
        <w:rPr/>
      </w:pPr>
      <w:r>
        <w:rPr/>
        <w:t>Дело № 273/18-11 рассмотрено по существу в заседании 28 ноября 2018 года, в котором оглашена резолютивная часть решения. В полном объеме данный судебный акт изготовлен 3 декабря 2018 года.</w:t>
      </w:r>
    </w:p>
    <w:p>
      <w:pPr>
        <w:pStyle w:val="Normal"/>
        <w:ind w:firstLine="720"/>
        <w:jc w:val="both"/>
        <w:rPr/>
      </w:pPr>
      <w:r>
        <w:rPr>
          <w:b/>
        </w:rPr>
        <w:t>Налоговая инспекция</w:t>
      </w:r>
      <w:r>
        <w:rPr/>
        <w:t xml:space="preserve"> поддержала требование о привлечении Банка к административной ответственности по доводам заявления, пояснив следующее. </w:t>
      </w:r>
    </w:p>
    <w:p>
      <w:pPr>
        <w:pStyle w:val="Normal"/>
        <w:ind w:firstLine="709"/>
        <w:jc w:val="both"/>
        <w:rPr/>
      </w:pPr>
      <w:r>
        <w:rPr/>
        <w:t>Налоговой инспекцией проведено плановое мероприятие по контролю в отношении Банка по проверке соблюдения налогового и иного (в пределах компетенции) законодательства Приднестровской Молдавской Республики на основании Приказа № 1148 от 25 декабря 2018 года.</w:t>
      </w:r>
    </w:p>
    <w:p>
      <w:pPr>
        <w:pStyle w:val="Normal"/>
        <w:ind w:firstLine="709"/>
        <w:jc w:val="both"/>
        <w:rPr/>
      </w:pPr>
      <w:r>
        <w:rPr/>
        <w:t xml:space="preserve">В ходе проведенной проверки установлено: </w:t>
      </w:r>
    </w:p>
    <w:p>
      <w:pPr>
        <w:pStyle w:val="Normal"/>
        <w:ind w:firstLine="709"/>
        <w:jc w:val="both"/>
        <w:rPr/>
      </w:pPr>
      <w:r>
        <w:rPr/>
        <w:t>1. Работнику Банка С. И. Никитенко (Костин), работающей в должности бухгалтер-кассир, в нарушение подпункта д) пункта 1 статьи 9 Закона Приднестровской Молдавской Республики «О подоходном налоге с физических лиц» (далее – Закон о подоходном налоге) предоставлен стандартный налоговый вычет как молодому специалисту, имеющему высшее или среднее профессиональное образование по истечении первых 3 (трех) лет после окончания высшего или среднего профессионального учебного заведения, что привело к занижению подоходного налога с физических лиц на сумму 1 465,80 рублей;</w:t>
      </w:r>
    </w:p>
    <w:p>
      <w:pPr>
        <w:pStyle w:val="Normal"/>
        <w:ind w:firstLine="709"/>
        <w:jc w:val="both"/>
        <w:rPr/>
      </w:pPr>
      <w:r>
        <w:rPr/>
        <w:t>2. Работнику Банка О. С. Барковской в период 2014 – 2015 годов предоставлялся предусмотренный подпунктом в) пункта 1 статьи 9 Закона о подоходном налоге стандартный налоговый вычет на содержание ребенка (детей) в размере 150 расчетных уровней минимальной заработной платы за каждый месяц налогового периода при отсутствии полного перечня документов, дающих право на вышеуказанный вычет (подпункт в) пункта 27 раздела 11 Инструкции «О порядке исчисления и уплаты подоходного налога с физических лиц», утвержденной</w:t>
      </w:r>
      <w:r>
        <w:rPr>
          <w:color w:val="FF0000"/>
        </w:rPr>
        <w:t xml:space="preserve"> </w:t>
      </w:r>
      <w:r>
        <w:rPr/>
        <w:t>Приказом Министерства финансов ПМР от 09 января 2008 года № 2</w:t>
      </w:r>
      <w:r>
        <w:rPr>
          <w:color w:val="FF0000"/>
        </w:rPr>
        <w:t xml:space="preserve"> </w:t>
      </w:r>
      <w:r>
        <w:rPr/>
        <w:t xml:space="preserve">(далее – Инструкция о порядке исчисления подоходного налога), что привело к занижению подоходного налога на сумму 1 900,13 рублей; </w:t>
      </w:r>
    </w:p>
    <w:p>
      <w:pPr>
        <w:pStyle w:val="Normal"/>
        <w:ind w:firstLine="709"/>
        <w:jc w:val="both"/>
        <w:rPr/>
      </w:pPr>
      <w:r>
        <w:rPr/>
        <w:t>3. работнику Банка А. Г. Войцеховскому в 2016 году в соответствии с пунктом 3 статьи 9 Закона о подоходном налоге предоставлялся дополнительный стандартный вычет на содержание ребенка (детей) в размере 150 расчетных уровней минимальной заработной платы за каждый месяц налогового периода как физическому лицу, состоящему в браке при условии, что супруг (супруга), состоящий в трудовых отношениях с работодателем, либо стоящий на учете в Центре занятости, не использует стандартный вычет. При этом отсутствуют документы, указанные в пункте 29 раздела 11 Инструкции о порядке исчисления подоходного налога, что свидетельствует об отсутствии оснований для предоставления указанного стандартного налогового вычета. Данное нарушение привело к занижению подоходного налога на сумму 1 235,39 рублей;</w:t>
      </w:r>
    </w:p>
    <w:p>
      <w:pPr>
        <w:pStyle w:val="Normal"/>
        <w:ind w:firstLine="709"/>
        <w:jc w:val="both"/>
        <w:rPr/>
      </w:pPr>
      <w:r>
        <w:rPr/>
        <w:t>4. согласно акту проверки правильности исчисления самостоятельно произведенных выплат по государственному социальному страхованию в отношении Банка 3 февраля 2018 года, составленному Единым государственным фондом социального страхования Приднестровской Молдавской Республики (далее – ЕГФСС ПМР), выявлены нарушения норм Закона Приднестровской Молдавской Республики «Об обеспечении пособиями по временной нетрудоспособности, по беременности и родам граждан, подлежащих государственному социальному страхованию» (далее – Закон об обеспечении пособиями), выразившиеся в излишне произведенных расходах на цели государственного социального страхования.</w:t>
      </w:r>
    </w:p>
    <w:p>
      <w:pPr>
        <w:pStyle w:val="Normal"/>
        <w:ind w:firstLine="709"/>
        <w:jc w:val="both"/>
        <w:rPr/>
      </w:pPr>
      <w:r>
        <w:rPr/>
        <w:t xml:space="preserve">Так, в нарушение действующего законодательства Банком начислено и самостоятельно произведено расходов на цели обязательного социального страхования на  сумму 1 435,85 рублей больше, в результате чего, в нарушение статьи 4 3акона Приднестровской Молдавской Республики «О едином социальном налоге» (далее – Закон о едином социальном налоге) вышеуказанная сумма не включена в налогооблагаемую базу для исчисления единого социального налога, что привело к занижению единого социального  налога и обязательного страхового взноса на общую сумму 402,05 рублей. </w:t>
      </w:r>
    </w:p>
    <w:p>
      <w:pPr>
        <w:pStyle w:val="Normal"/>
        <w:ind w:firstLine="709"/>
        <w:jc w:val="both"/>
        <w:rPr/>
      </w:pPr>
      <w:r>
        <w:rPr/>
        <w:t>Кроме того, выявлены нарушения действующего законодательства структурных подразделений (филиалов) Банка:</w:t>
      </w:r>
    </w:p>
    <w:p>
      <w:pPr>
        <w:pStyle w:val="Normal"/>
        <w:ind w:firstLine="709"/>
        <w:jc w:val="both"/>
        <w:rPr/>
      </w:pPr>
      <w:r>
        <w:rPr/>
        <w:t>а) в нарушение подпункта п) пункта 1 статьи 16 названного Закона и пункта 3 Положения «О порядке исчисления и уплаты сбора за распространение наружной рекламы», утвержденного Решением 43 сессии 24 созыва от 20 ноября 2014 года Совета народных депутатов Слободзейского района и г. Слободзея, Банком не исчислен за декабрь 2015 года сбор за распространение наружной рекламы в размере 1 326,60 рублей;</w:t>
      </w:r>
    </w:p>
    <w:p>
      <w:pPr>
        <w:pStyle w:val="Normal"/>
        <w:ind w:firstLine="709"/>
        <w:jc w:val="both"/>
        <w:rPr/>
      </w:pPr>
      <w:r>
        <w:rPr/>
        <w:t>б) в нарушение подпункта в) пункта 1 статьи 9 Закона о подоходном налоге и подпункта в) пункта 27 Инструкции о порядке исчисления подоходного налога работнику Ж. Ю. Кичук Банком предоставлялся стандартный налоговый вычет в размере 150 РУ МЗП за каждый месяц налогового периода, что привело к занижению подоходного налога с выплат работнику за проверяемый период в сумме 4 779,00 рублей;</w:t>
      </w:r>
    </w:p>
    <w:p>
      <w:pPr>
        <w:pStyle w:val="Normal"/>
        <w:ind w:firstLine="709"/>
        <w:jc w:val="both"/>
        <w:rPr/>
      </w:pPr>
      <w:r>
        <w:rPr/>
        <w:t>в) Банком при выплатах в пользу своих работников на основании приказов «О выплате компенсации за использование личного автотранспорта» и маршрутных листов не соблюдены законодательно установленные условия, а именно выплаты производились без документального подтверждения работниками затрат по эксплуатации личного легкового автомобиля ввиду отсутствия таковых затрат, а, следовательно, Банком неверно определены как компенсацией не подлежащей налогообложению. Данный вывод сделан Налоговой инспекцией на основании пункта 2 статьи 161, пункта 1 статьи 185 Трудового кодекса Приднестровской Молдавской Республики (далее – ТК ПМР), подпункта и) пункта 1 статьи 9 Закона о подоходном налоге, подпункта и) пункта 24 Инструкции о порядке исчисления подоходного налога и Приложения к ней № 23.</w:t>
      </w:r>
    </w:p>
    <w:p>
      <w:pPr>
        <w:pStyle w:val="Normal"/>
        <w:ind w:firstLine="709"/>
        <w:jc w:val="both"/>
        <w:rPr/>
      </w:pPr>
      <w:r>
        <w:rPr/>
        <w:t>Указанное нарушение привело к занижению подоходного налога с выплат работникам Банка за период 2014-2017 годов в сумме 42 423,35 рублей;</w:t>
      </w:r>
    </w:p>
    <w:p>
      <w:pPr>
        <w:pStyle w:val="Normal"/>
        <w:ind w:firstLine="709"/>
        <w:jc w:val="both"/>
        <w:rPr/>
      </w:pPr>
      <w:r>
        <w:rPr/>
        <w:t>- в период 2014 – 2017 годов Банк на основании приказов «О выплате компенсации за использование личного автотранспорта» и маршрутных листов производил выплаты своим работникам в виде талонов на ГСМ, которые отражал в расчетах по единому социальному налогу как выплаты в пользу своих работников, не подлежащие налогообложению единым социальным налогом по коду Л11, и исключал из налогооблагаемой базы по единому социальному налогу.</w:t>
      </w:r>
    </w:p>
    <w:p>
      <w:pPr>
        <w:pStyle w:val="Normal"/>
        <w:ind w:firstLine="709"/>
        <w:jc w:val="both"/>
        <w:rPr/>
      </w:pPr>
      <w:r>
        <w:rPr/>
        <w:t>По мнению Налоговой инспекции, данные действия Банка противоречат подпункту 8) подпункта б) пункта 1 статьи 5  Закона о едином социальном налоге, ТК ПМР и подпункту д) пункта 8 Инструкции «О порядке исчисления и уплаты единого социального налога и обязательного страхового взноса», утвержденной Приказом Министерства финансов Приднестровской Молдавской Республики от 30 января 2007 года № 10 (далее – Инструкция о порядке исчисления единого социального налога), и привели к занижению единого социального налога с выплат работникам Банка за проверяемый период в сумме 70 771,58 рублей и обязательного страхового взноса в сумме 8 492,59 рублей.</w:t>
      </w:r>
    </w:p>
    <w:p>
      <w:pPr>
        <w:pStyle w:val="Normal"/>
        <w:ind w:firstLine="709"/>
        <w:jc w:val="both"/>
        <w:rPr/>
      </w:pPr>
      <w:r>
        <w:rPr/>
        <w:t>Обобщая изложенное выше, Налоговая инспекция считает, что общая сумма заниженных Банком налогов составила 132 796,49 рублей.</w:t>
      </w:r>
    </w:p>
    <w:p>
      <w:pPr>
        <w:pStyle w:val="Normal"/>
        <w:ind w:firstLine="709"/>
        <w:jc w:val="both"/>
        <w:rPr/>
      </w:pPr>
      <w:r>
        <w:rPr/>
        <w:t>В связи с тем, что деяние, совершенное Банком, содержит признаки административного правонарушения, ответственность за которое предусмотрена пунктом 6 статьи 15.5 Кодекса Приднестровской Молдавской Республики об административных правонарушениях (далее – КоАП ПМР), должностным лицом Налоговой инспекции на основании подпункта г) пункта 1 статьи 29.4 названного Кодекса 12 апреля 2018 года составлен протокол № 04-80/2018 об административном правонарушении (далее – Протокол) в отношении Банка.</w:t>
      </w:r>
    </w:p>
    <w:p>
      <w:pPr>
        <w:pStyle w:val="Normal"/>
        <w:ind w:firstLine="709"/>
        <w:jc w:val="both"/>
        <w:rPr/>
      </w:pPr>
      <w:r>
        <w:rPr/>
        <w:t>Учитывая изложенное, а также ссылаясь на часть вторую пункта 2 статьи 23.1 и пункт 4 статьи 23.1 КоАП ПМР, Налоговая инспекция просит Арбитражный суд привлечь Банк к административной ответственности за совершение административного правонарушения, предусмотренного пунктом 6 статьи 15.5. КоАП ПМР.</w:t>
      </w:r>
    </w:p>
    <w:p>
      <w:pPr>
        <w:pStyle w:val="Normal"/>
        <w:ind w:firstLine="709"/>
        <w:jc w:val="both"/>
        <w:rPr/>
      </w:pPr>
      <w:r>
        <w:rPr>
          <w:b/>
        </w:rPr>
        <w:t xml:space="preserve">Банк </w:t>
      </w:r>
      <w:r>
        <w:rPr/>
        <w:t>письменно позицию не оформил; в судебном заседании представитель Банка устно пояснил, что Банк вину признает и раскаивается в совершении вменяемого ему административного правонарушения. Одновременно с этим Банк просил Арбитражный суд при назначении административного наказания учесть, что все доначисленные налоги и финансовые санкции им уплачены добровольно. Кроме того, данное административное правонарушение совершено его правопредшественником.</w:t>
      </w:r>
    </w:p>
    <w:p>
      <w:pPr>
        <w:pStyle w:val="Normal"/>
        <w:ind w:firstLine="709"/>
        <w:jc w:val="both"/>
        <w:rPr/>
      </w:pPr>
      <w:r>
        <w:rPr>
          <w:b/>
        </w:rPr>
        <w:t xml:space="preserve">Арбитражный суд, </w:t>
      </w:r>
      <w:r>
        <w:rPr/>
        <w:t>заслушав лиц, участвующих в деле, изучив и оценив в соответствии со статьей 51 АПК ПМР представленные доказательства, установил следующие обстоятельства.</w:t>
      </w:r>
    </w:p>
    <w:p>
      <w:pPr>
        <w:pStyle w:val="Normal"/>
        <w:ind w:firstLine="709"/>
        <w:jc w:val="both"/>
        <w:rPr/>
      </w:pPr>
      <w:r>
        <w:rPr/>
        <w:t>Согласно выписке из государственного реестра юридических лиц по состоянию на 12 апреля 2018 года Банк зарегистрирован 25 декабря 2003 года (регистрационный номер: 01-021-3338). В данный реестр внесены изменения в связи с реорганизацией Банка путем присоединения к нему закрытого акционерного банка «Тираспромстройбанк» и закрытого акционерного общества «Акционерный коммерческий банк «Ипотечный».</w:t>
      </w:r>
    </w:p>
    <w:p>
      <w:pPr>
        <w:pStyle w:val="Normal"/>
        <w:ind w:firstLine="709"/>
        <w:jc w:val="both"/>
        <w:rPr/>
      </w:pPr>
      <w:r>
        <w:rPr/>
        <w:t xml:space="preserve">В соответствии с Приказами Налоговой инспекции № 1148 от 25 декабря 2017 года, № 161 от 25 января 2018 года, № 154 от 23 января 2018 года в отношении Банка проведено плановое мероприятие по контролю, результаты которого оформлены актом № 04-03-375 от 15 марта 2018 года (в том числе разделом акта № 02(1) – 4(17) от 19 февраля 2018 года, № 54 от 14 марта 2018 года, на основании которого вынесены Предписание и Решение от 26 марта 2018 года. </w:t>
      </w:r>
    </w:p>
    <w:p>
      <w:pPr>
        <w:pStyle w:val="Normal"/>
        <w:ind w:firstLine="709"/>
        <w:jc w:val="both"/>
        <w:rPr/>
      </w:pPr>
      <w:r>
        <w:rPr/>
        <w:t>В ходе данного контрольного мероприятия Налоговой инспекцией выявлены нарушения действующего законодательства Приднестровской Молдавской Республики, допущенные Банком в проверяемом периоде.</w:t>
      </w:r>
    </w:p>
    <w:p>
      <w:pPr>
        <w:pStyle w:val="Normal"/>
        <w:widowControl w:val="false"/>
        <w:suppressLineNumbers/>
        <w:suppressAutoHyphens w:val="true"/>
        <w:ind w:right="-1" w:firstLine="709"/>
        <w:jc w:val="both"/>
        <w:rPr/>
      </w:pPr>
      <w:r>
        <w:rPr/>
        <w:t>Так, в материалах дела имеется Протокол от 12 апреля 2018 года, из содержания которого следует, что Налоговой инспекцией выявлено занижение Банком налогов и иных обязательных платежей в сумме 132 796,49 рублей.</w:t>
      </w:r>
    </w:p>
    <w:p>
      <w:pPr>
        <w:pStyle w:val="Normal"/>
        <w:ind w:firstLine="709"/>
        <w:jc w:val="both"/>
        <w:rPr/>
      </w:pPr>
      <w:r>
        <w:rPr/>
        <w:t>Изучив Протокол, Арбитражный суд констатирует, что таковой составлен в рамках полномочий, предоставленных должностным лицам налоговых органов подпунктом г) пункта 1 статьи 29.4 КоАП ПМР, а также с соблюдением установленного КоАП ПМР порядка;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Налоговой инспекцией, исходя из Протокола, вменяется Банку совершение административного правонарушения, ответственность за которое предусмотрена пунктом 6 статьи 15.5. КоАП ПМР.</w:t>
      </w:r>
    </w:p>
    <w:p>
      <w:pPr>
        <w:pStyle w:val="Normal"/>
        <w:ind w:firstLine="709"/>
        <w:jc w:val="both"/>
        <w:rPr/>
      </w:pPr>
      <w:r>
        <w:rPr/>
        <w:t>Дело об административном правонарушении, возбужденное Налоговой инспекцией в отношении Банка, в силу пункта 4 статьи 23.1. КоАП ПМР с учетом ходатайства Банка подлежит рассмотрению Арбитражным судом.</w:t>
      </w:r>
    </w:p>
    <w:p>
      <w:pPr>
        <w:pStyle w:val="33"/>
        <w:spacing w:before="0" w:after="0"/>
        <w:ind w:firstLine="709"/>
        <w:contextualSpacing/>
        <w:jc w:val="both"/>
        <w:rPr/>
      </w:pPr>
      <w:r>
        <w:rPr>
          <w:sz w:val="24"/>
          <w:szCs w:val="24"/>
        </w:rPr>
        <w:t>Диспозиция пункта 6 статьи 15.5. КоАП ПМР содержит следующее описание административного правонарушения:</w:t>
      </w:r>
      <w:r>
        <w:rPr>
          <w:bCs/>
          <w:sz w:val="28"/>
          <w:szCs w:val="28"/>
        </w:rPr>
        <w:t xml:space="preserve"> </w:t>
      </w:r>
      <w:r>
        <w:rPr>
          <w:bCs/>
          <w:sz w:val="24"/>
          <w:szCs w:val="24"/>
        </w:rPr>
        <w:t>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w:t>
      </w:r>
    </w:p>
    <w:p>
      <w:pPr>
        <w:pStyle w:val="Normal"/>
        <w:widowControl w:val="false"/>
        <w:suppressLineNumbers/>
        <w:suppressAutoHyphens w:val="true"/>
        <w:ind w:right="-1" w:firstLine="709"/>
        <w:jc w:val="both"/>
        <w:rPr/>
      </w:pPr>
      <w:r>
        <w:rPr>
          <w:bCs/>
        </w:rPr>
        <w:t>Из Протокола следует, что Банку вменяется занижение подоходного налога, единого социального налога, сбора за распространение наружной рекламы и обязательного страхового взноса.</w:t>
      </w:r>
    </w:p>
    <w:p>
      <w:pPr>
        <w:pStyle w:val="Normal"/>
        <w:widowControl w:val="false"/>
        <w:suppressLineNumbers/>
        <w:suppressAutoHyphens w:val="true"/>
        <w:ind w:right="-1" w:firstLine="709"/>
        <w:jc w:val="both"/>
        <w:rPr>
          <w:bCs/>
        </w:rPr>
      </w:pPr>
      <w:r>
        <w:rPr>
          <w:bCs/>
        </w:rPr>
        <w:t>В отношении позиции Налоговой инспекции о несоблюдении Банком требований законодательства Приднестровской Молдавской Республики о порядке начисления и уплаты подоходного налога Арбитражный суд отмечает следующее.</w:t>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t xml:space="preserve">Плательщиками подоходного налога являются физические лица, являющиеся резидентами Приднестровской Молдавской Республик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далее – налогоплательщики), а также организации, применяющие упрощенную систему налогообложения в части подоходного налога, исчисленного в порядке, установленном пунктом 4 статьи 4 Закона о подоходном налоге (в редакции, действующей в проверяемом периоде). </w:t>
      </w:r>
    </w:p>
    <w:p>
      <w:pPr>
        <w:pStyle w:val="Style23"/>
        <w:ind w:right="-62" w:firstLine="708"/>
        <w:jc w:val="both"/>
        <w:rPr/>
      </w:pPr>
      <w:r>
        <w:rPr>
          <w:rFonts w:cs="Times New Roman" w:ascii="Times New Roman" w:hAnsi="Times New Roman"/>
          <w:sz w:val="24"/>
          <w:szCs w:val="24"/>
        </w:rPr>
        <w:t>Объект налогообложения установлен статьей 3 Закона о подоходном налоге, налоговые ставки – в статье 15 указанного Закона.</w:t>
      </w:r>
    </w:p>
    <w:p>
      <w:pPr>
        <w:pStyle w:val="Style23"/>
        <w:ind w:right="-62" w:firstLine="708"/>
        <w:jc w:val="both"/>
        <w:rPr/>
      </w:pPr>
      <w:r>
        <w:rPr>
          <w:rFonts w:cs="Times New Roman" w:ascii="Times New Roman" w:hAnsi="Times New Roman"/>
          <w:sz w:val="24"/>
          <w:szCs w:val="24"/>
        </w:rPr>
        <w:t>Одновременно с этим при определении налоговой базы физическое лицо имеет право на получение стандартных налоговых вычетов, предусмотренных статьей 9 Закона о подоходном налоге.</w:t>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t>Из материалов дела следует, что в проверяемом периоде Банк предоставлял своим работникам стандартный налоговый вычет, предусмотренный статьей 9 Закона о подоходном налоге,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С. И. Никитенко (Костин), работающей в должности бухгалтер-кассир, предоставлялся стандартный налоговый вычет как молодому специалисту, имеющему высшее или среднее профессиональное образование по истечению первых 3 (трех) лет после окончания высшего или среднего профессионального учебного заведения (подпункт д) пункта 1 статьи 9 Закона о подоходном налог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казанный вычет предоставлялся работнику на основании заявления от 1 мая 2015 года с приложением копии документа об образовании, согласно которому С. И. Никитенко (Костин) в 2013 году окончила ГОУ «Тираспольский колледж бизнеса и сервиса» Приднестровской Молдавской Республики по специальности – менеджмент в сфере сервиса, с присвоением квалификации – менеджер (диплом серии АК № 0002538 от 27 июня 201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им образом, Банк в проверяемом периоде предоставлял стандартный налоговый вычет своему работнику С. И. Никитенко (Костин) как молодому специалисту, имеющему высшее образование после окончания высшего учебного заведения с получением специальности – менеджер в сфере сервиса, которая принята на работу и работает в должности – бухгалтера-кассира не по профессиональному профилю (специальности), по которому получено образование (в материалах дела имеются копии налоговых карточек    № 1230 за 2015, 201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месте с этим согласно подпункту д) пункта 1 статьи 9 Закона о подоходном налоге при определении налоговой базы физическое лицо имеет право на получение стандартного налогового вычета в размере 70 расчетных уровней минимальной заработной платы, который предоставляется молодым специалистам, имеющим высшее или среднее профессиональное образование, в течение первых 3 (трех) лет после окончания высшего или среднего профессионального учебного заведения. Для целей настоящего подпункта молодым специалистом признается физическое лицо, впервые окончившее организацию высшего или среднего профессионального образования, в течение первых трёх лет после окончания учебного заведения (получения диплома) ПМР, либо другого государства, независимо от формы обучения, способа трудоустройства, и работающее по профессиональному профилю (специальности), по которому получено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итывая установленные обстоятельства и норму подлежащую применению к ним, Арбитражный суд соглашается с позицией Налоговой инспекции о том, что Банк предоставил С. И. Никитенко (Костин) стандартный налоговый вычет, на который данный  работник не имела право. Неправомерное предоставление Банком стандартного налогового вычета привело к занижению подоходного налога с физических лиц на сумму 1 465,8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 С. Барковской в период с 2014 года по 2015 год предоставлялся стандартный налоговый вычет на содержание ребенка (детей) в размере 150 РУ МЗП за каждый месяц налогового периода.</w:t>
      </w:r>
    </w:p>
    <w:p>
      <w:pPr>
        <w:pStyle w:val="Style23"/>
        <w:ind w:right="-62" w:firstLine="708"/>
        <w:jc w:val="both"/>
        <w:rPr/>
      </w:pPr>
      <w:r>
        <w:rPr>
          <w:rFonts w:cs="Times New Roman" w:ascii="Times New Roman" w:hAnsi="Times New Roman"/>
          <w:sz w:val="24"/>
          <w:szCs w:val="24"/>
        </w:rPr>
        <w:t>В материалах дела имеются надлежащим образом заверенные копии представленных Банком в ходе проверки документов, а именно: налоговых карточек № 1127 за 2014, 2015 годы, заявлений от 4 сентября 2014 года и 10 января 2015 года, свидетельства о рождении серии I-МП № 1-0019107 от 1 августа 2011 года, на основании которых предоставлялся стандартный налоговый вы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анный налоговый вычет предусмотрен подпунктом в) пункта 1 статьи 9 Закона о подоходном налоге. В соответствии с обозначенной нормой налоговый вычет в размере 150 расчетных уровней минимальной заработной платы (РУ МЗП) за каждый месяц налогового периода распространяется на каждого ребенка налогоплательщиков, на обеспечении которых находится ребенок, являющихся родителями или супругами родителей, опекунами или попечителями. Налоговый вычет расходов на содержание ребенка (детей), установленный настоящим подпунктом, производится на каждого ребенка в возрасте до 18 лет. Указанный вычет предоставляется также супругам попечителей, опек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 подпунктом в) пункта 27 раздела 11 Инструкции о порядке исчисления подоходного налога уменьшение облагаемого налогом дохода физических лиц на сумму расходов на содержание детей производи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исьменного заявления супругов или родителя (если брак расторгнут или в случае смерти супруга), или опекуна либо попечителя (на содержании у которого находится ребенок или иное лицо), предоставляемого в начале года до выплаты заработной платы, а при изменении состава семьи – не позднее 20-го числа следующего после такого изменения месяца, и действующего на протяжении всего налогового периода по форме согласно Приложению № 2 к названной Инструкции. Опекуну или попечителю, кроме того, необходимо представить копию решения органов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копии свидетельства о рождении ребенка (детей), лично предъявляемого физическим лицом в бухгал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копий: свидетельства о смерти супруга (и), свидетельства о расторжении брака, справки, подтверждающей отсутствие отца, выданной соответствующими органами, свидетельства о бр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для родителей, не зарегистрированных в браке, дополнительно: паспортные данные о прописке родителей, справку о месте жительства ребенка, выданную органами жилищно-коммунального хозяйства, которая составляется с участием (в присутствии) привлеченных лиц (например, соседей), а также справку с места работы матери ребенка (детей) о непредоставлении ей стандартного налогового вычета на содержание ребенка (детей) в двойном размере, как матери признанной единственным р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для разведенных родителей с целью предоставления стандартного налогового вычета, предусмотренного названным подпунктом, в двойном размере, дополнительно – справку отделов записи актов гражданского состояния (ЗАГС), подтверждающую факт невступления супруга(и) в повторный б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6) для родителей ребенка, рожденного вне брака, для единственных родителей с целью предоставления стандартного налогового вычета, предусмотренного настоящим подпунктом, в двойном размере, дополнительно – справку отделов записи актов гражданского состояния (ЗАГС), подтверждающую факт невступления в бр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аким образом, вывод Налоговой инспекции о том, что работнику О. С. Барковской предоставлялся неправомерно стандартный налоговый вычет, предусмотренный подпунктом в) пункта 1 статьи 9 Закона о подоходном налоге, является правомерным, поскольку работником не представлен полный перечень документов, дающих право на вышеуказанный вычет. Данное действие Банка привело к занижению подоходного налога на сумму 1 900,13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А. Г. Войцеховскому в 2016 году предоставлялся дополнительный стандартный вычет на содержание ребенка (детей) в размере 150 РУ МЗП за каждый месяц налогового периода как физическому лицу, состоящему в браке (пункт 3 статьи 9 Закона о подоходном нал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Данный вычет предоставлялся работнику на основании следующих документов, надлежащим образом заверенные копии которых имеются в материалах дела: заявления о предоставлении дополнительного стандартного налогового вычета от 15 марта 2016 года; паспортных данных о прописке работника А. Г. Войцеховского; справки, выданной работодателем, с которым супруга находится в трудовых отношениях, подтверждающая, что она не использует стандартные налоговые вычеты; свидетельства о рождении серии </w:t>
      </w:r>
      <w:r>
        <w:rPr>
          <w:lang w:val="en-US"/>
        </w:rPr>
        <w:t>I</w:t>
      </w:r>
      <w:r>
        <w:rPr/>
        <w:t xml:space="preserve">-МП № 1-0028483 от 15 октября 2014 года; свидетельства о заключении брака серии </w:t>
      </w:r>
      <w:r>
        <w:rPr>
          <w:lang w:val="en-US"/>
        </w:rPr>
        <w:t>III</w:t>
      </w:r>
      <w:r>
        <w:rPr/>
        <w:t>-МП № 1-0016120 от 30 августа 201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унктом 29 раздела 11 Инструкции о порядке исчисления подоходного налога предусмотрено, что дополнительные стандартные вычеты предоставляются супруге (супругу) на основании их письменного заявления и справки, выданной иными работодателями, с которыми супруга (супруг) находится в трудовых отношениях, подтверждающей, что она  (он) не использует стандартный вычет с указанием причин, а в случае отсутствия места работы, справки из Центра занятости о постановке на учет в качестве безработного, а также копии листа паспортов обоих супругов с отметкой о пропи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нимая во внимание, что Банком предоставлен работнику А. Г. Войцеховскому дополнительный стандартный налоговый вычет в отсутствие копии листа паспорта супруги с отметкой о прописке, данные действия Банка обосновано оценены Налоговой инспекцией как неправомерные, которые привели к занижению подоходного налога на сумму 1 235,39 рублей, как верно отражено в Прото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Ж. Ю. Кичук в проверяемом периоде за каждый месяц налогового периода предоставлялся стандартный налоговый вычет в размере 150 РУ МЗП, установленный подпунктом в) пункта 1 статьи 9 Закона о подоходном нал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Данный налоговый вычет расходов на содержание ребенка (детей) производится на каждого ребенка в возрасте до 18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изические лица подтверждают свое право на льготы соответствующими документами, перечень которых устанавлива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этом подпункт в) пункта 27 Инструкции о порядке исчисления подоходного налога содержит перечень документов, которые необходимо предоставить для подтверждения права на обозначенный выше налоговый вы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днако Банк предоставлял Ж. Ю. Кичук поименованный выше стандартный налоговый вычет в отсутствие подтверждающих документов в полном объёме, а именно без предоставления документов, подтверждающих факт совместного проживания налогоплательщика и ребенка (детей), выданного органами жилищно-коммунального хозяйства, которые составляются с участием (в присутствии) привлеченных лиц (например, соседей), что привело к занижению подоходного налога с выплат работникам за проверяемый период в размере 4 779,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оме того, при проверке правильности удержания подоходного налога с выплат работникам Банка Налоговой инспекцией установлено, что в период с 2014 года по 2017 год Банк включал в необлагаемый налогом доход выплаты в виде талонов на горюче-смазочные материалы (топливо) (далее – ГСМ) своим работникам за использование последними личного автомобиля в служебных целях с нарушением порядка предоставления льг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ак, Банк производил выплаты в пользу своих работников путем выдачи талонов на топливо. Талоны на ГСМ закупались Банком и оприходовались на счета по учету материалов. На основании маршрутных листов, нормы расхода автомобиля и пробега, стоимость выданных талонов включалась в доход соответствующего работника и отражалась как выплата, не подлежащая налогообложению, соответственно, без удержания подоходного налога. При этом для получения талонов на ГСМ работники предоставляли в бухгалтерию только маршрутные листы легкового автомобиля, в которых указаны пробег автомобиля и маршрут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з письменных пояснений главного бухгалтера Банка от 28 февраля 2018 года следует, что указанные выплаты осуществлялись на основании Приказов Председателя Правления Банка «О выплате компенсации за использование личного автотранспорта», выдача ГСМ производилась на основании накладной, списание производилось на основании путевого листа и отчета по движению ГСМ. Документов, свидетельствующих или подтверждающих понесенные работниками затраты по использованию личных легковых автомобилей в служебных целях не предста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 подпунктом и) пункта 1 статьи 9 Закона о подоходном налоге в облагаемый налогом доход не включаются все виды установленных в соответствии с действующим законодательством Приднестровской Молдавской Республики компенсационных выплат физическим лицам в пределах норм, утвержденных действующим законодательством Приднестровской Молдавской Республики, за исключением компенсации за неиспользованный от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возмещении организацией налогоплательщику фактически произведенных и документально подтвержденных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в облагаемый налогом доход не включаются суммы в пределах определенных данным 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огласно подпункту и) пункта 24 Инструкции о порядке исчисления подоходного налога не подлежат налогообложению все виды установленных в соответствии с действующим законодательством Приднестровской Молдавской Республики компенсационных выплат физическим лицам в пределах норм, утвержденных действующим законодательством Приднестровской Молдавской Республики, за исключением компенсации за неиспользованный отпус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 компенсационными выплатами понимаются суммы, выплачиваемые в возмещение дополнительных расходов рабочим и служащим в связи с выполнением ими  трудовых обязанностей или переездом на работу в другую мес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уммы указанных выплат, превышающие нормы, установленные действующим законодательством Приднестровской Молдавской Республики, включаются в облагаемый д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К компенсационным выплатам относятся: 1) суммы в оплату расходов по командировкам; 2) единовременные пособия, суточные, оплата проезда и провоза имущества при переводе (распределении) работника на работу в другую местность в связи с приемом их на работу по предварительному соглашению, в порядке организованного набора или общественного призыва; 3) компенсация за использование инструмента, принадлежащего работнику, за невыданную спецодежду и спецобувь,  использование личных автомобилей в служебных це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мпенсации работникам, использующим личные автомобили для служебных поездок, не подлежат налогообложению в пределах норм, установленных действующим законодательством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уммы компенсаций за использование личного автомобиля, превышающие установленные нормы, подлежат налогообложению подоходным налогом в общеустановлен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этом возмещение организацией налогоплательщику фактически произведенных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осуществляется после их документального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рганизация, осуществляющая оплату работнику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обязана оформить письменный приказ, в котором предусматривается перечень лиц, использующих личный легковой автомобиль в служебных целях, а также размер возмещения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нкретный размер оплаты затрат по эксплуатации используемого в служебных целях личного легкового автомобиля (износ, приобретение ГСМ, затраты по текущему ремонту и техническому обслуживанию автомобиля, на парковку и тому подобное) зависит от количества отработанных рабочих дней и (или) пробега, определяемых на основании маршрутного листа по форме согласно Приложению № 23 к указанной выше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зучив документы, имеющиеся в материалах дела, Арбитражный суд фиксирует отсутствие письменные доказательств, свидетельствующих о затратах работников Банка по эксплуатации личных легковых автомобилей в сумме 283 086,31 рублей, что привело к занижению подоходного налога с выплат работникам Банка за период с 2014 года по 2017 год в сумме 42 423,35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оме того, выплаты работникам в виде талонов на ГСМ Банк отражал в расчетах по единому социальному налогу как выплаты в пользу своих работников, не подлежащие налогообложению единым социальным налогом по коду Л11, и, следовательно, исключал из налогооблагаем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гласно подпункту 8) подпункта б) пункта 1 статьи 5 Закона о едином социальном налоге к доходам, не подлежащим налогообложению, относятся компенсационные выплаты в возмещение иных расходов, связанных с трудовой деятельностью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дпунктом д) пункта 8 Инструкции «О порядке исчисления и уплаты единого социального налога и обязательного страхового взноса», утвержденной Приказом Министерства финансов ПМР от 30 января 2007 года № 10, (далее – Инструкция о порядке исчисления социального налога) определен порядок предоставления права на освобождение от уплаты единого социального налога, в соответствии с которым при исключении из налогооблагаемой базы отдельных выплат необходимо учитывать, что только в случае возмещения расходов при использовании личного имущества работников, т.е. фактически понесенных расходов работником, размер, порядок и форма выплаты компенсации за износ инструментов и иного имущества, принадлежащих рабочим и служащим на праве личной собственности, в денежной, натуральной или иной форме, определяются организацией по согласованию с работником, если размер, порядок и форма выплаты компенсации не установлены действующим законодательством Приднестровской Молдавской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учетом того, что действующим законодательством Приднестровской Молдавской Республики регламентируются нормы компенсации работникам, использующим личные автомобили для служебных поездок, компенсации за использование личного автомобиля, превышающие установленные нормы, за парковку автомобиля, его ремонт, покупку ГСМ, а также выплата компенсации работнику, использующему личный автомобиль для служебных поездок, чьи должностные обязанности не связаны с постоянными служебными разъездами, подлежат налогообложению единым социальным налогом в обще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ышеозначенные нормоположения соответствуют ТК ПМР, определяющим компенсации как выплаты, установленные в целях возмещения работникам затрат, связанных с исполнением ими трудовых или иных обязанностей. Следовательно, без фактически произведенных и подтвержденных затрат работниками организации считать выплаты компенсационными в возмещение каких-либо затрат работниками – неправомерно, а значит данные выплаты не подлежат исключению из налогооблагаемой базы по единому социальному налогу в пользу работников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им образом, на основании вышеизложенного Арбитражный суд соглашается с позицией Налоговой инспекции о том, что из доходов, подлежащим налогообложению единым социальным налогом, необосновано исключены выплаты, признанные Банком возмещением расходов при использовании личного имущества, так как отсутствовали документы, подтверждающие фактические расходы работников Банка при использовании личного имущества в сумме 283 086,31 рублей ПМР, что привело к занижению единого социального налога с выплат работников за проверяемый период в сумме 70 771,58 рублей и обязательного страхового взноса в сумме 8 492,59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Кроме того, Арбитражный суд считает доказанным неправильное исчисление Банком самостоятельно произведенных выплат по государственному социальному страхованию. Нарушения Банком норм Закона об обеспечении пособиями по временной нетрудоспособности выразились в излишне произведенных расходах на цели государственного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Так, согласно данным, представленным в ЕГФСС ПМР, Банком начислено и самостоятельно произведено расходов на цели обязательного социального страхования на  сумму 1 435,85 рублей больше, в результате чего, в нарушении статьи 4 3акона о едином социальном налоге  вышеуказанная сумма не включена в налогооблагаемую базу для исчисления единого социального налога, что привело к занижению единого социального  налога и обязательного страхового взноса на общую сумму 402,05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Структурным подразделением Банка нарушены требования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Подпунктом п) пункта 1 статьи 16 названного Закона установлен местный сбор за распространение наружной рекламы, который уплачивают рекламораспространители при получении разрешения на распространение наружной рекламы из расчета не более 0,25 расчетного уровня минимальной заработной платы за 1 квадратный метр в месяц, исходя из количества месяцев, на которые выдается разрешение, начиная со дня выдачи разрешения (в редакции, действовавшей до 1 сентября 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С 1 сентября 2017 года поименованный сбор уплачивается рекламораспространителями ежеквартально на основании разрешения на установку рекламной конструкции из расчета за 1 квадратный метр совокупной рекламной площади рекламных конструкций в месяц в соответствии с Приложением к вышеуказанному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Разделом 3 Положения «О порядке исчисления и уплаты сбора за распространение наружной рекламы», утвержденного Решением 43 сессии 24 созыва от 2014 года Совета народных депутатов Слободзейского района и г. Слободзея, установлена ставка сбора  за распространение наружной рекламы на 2015 год в размере 0,25 расчетного уровня минимальной заработной платы за 1 квадратный метр в месяц, исходя из количества месяцев, на которое выдается разрешение, начиная со дня выдачи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Решениями Государственной администрации Слободзейского района и г.Слободзея от 9 декабря 2015 года № 3443-3452, 23 декабря 2015 года № 3595 и 13 сентября 2017 года № 3274 Банку разрешена эксплуатация одиннадцати рекламных конструкций на территории Слободз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Согласно предоставленным в Налоговую инспекцию по г. Слободзея и Слободзейскому району расчетам сбора за распространение наружной рекламы, таковой уплачивался Банком за 2016, 2017 годы. Вместе с этим Банком не исчислен и не уплачен в местный бюджет Слободзейского района сбор за распространение наружной рекламы за декабрь 2015 года из расчета одиннадцати рекламных конструкций, т.е. в сумме 1 326,6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щая сумма заниженных налогов и иных обязательных платежей Банком составила 132 796,49 рублей.</w:t>
      </w:r>
    </w:p>
    <w:p>
      <w:pPr>
        <w:pStyle w:val="Normal"/>
        <w:ind w:firstLine="709"/>
        <w:jc w:val="both"/>
        <w:rPr/>
      </w:pPr>
      <w:r>
        <w:rPr/>
        <w:t>Таким образом, на основании имеющихся в материалах дела доказательств Арбитражный суд приходит к выводу о том, что Налоговой инспекцией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в том числе, состав и событие административного правонарушения, совершение которого вменяется Банку.</w:t>
      </w:r>
    </w:p>
    <w:p>
      <w:pPr>
        <w:pStyle w:val="Normal"/>
        <w:ind w:firstLine="720"/>
        <w:jc w:val="both"/>
        <w:rPr/>
      </w:pPr>
      <w:r>
        <w:rPr/>
        <w:t>Соответственно, Банк подлежит привлечению к административной ответственности на основании пункта 6 статьи 15.5 КоАП ПМР, санкция которой предусматривает для юридических лиц ответственность в виде предупреждения или</w:t>
      </w:r>
      <w:r>
        <w:rPr>
          <w:bCs/>
        </w:rPr>
        <w:t xml:space="preserve"> наложения административного штрафа на граждан, индивидуальных предпринимателей, юридических лиц в размере от 1/10 (одной десятой) до 1 (одного) размера суммы заниженного (неисчисленного) налога или иного обязательного платежа.</w:t>
      </w:r>
    </w:p>
    <w:p>
      <w:pPr>
        <w:pStyle w:val="Normal"/>
        <w:ind w:firstLine="709"/>
        <w:jc w:val="both"/>
        <w:rPr/>
      </w:pPr>
      <w:r>
        <w:rPr>
          <w:bCs/>
        </w:rPr>
        <w:t>Учитывая положения части второй статьи 2.16.1 КоАП ПМР, а также то обстоятельство, что Банк привлекался к административной ответственности по пункту 6 статьи 15.5. КоАП ПМР (решения Арбитражного суда от 10 апреля 2018 года по делу        № 42/18-04, 13 июня 2018 года по делу № 26/18-11), Арбитражный суд приходит к выводу о том, что к Банку подлежит применение административного наказания в виде наложения административного штрафа.</w:t>
      </w:r>
    </w:p>
    <w:p>
      <w:pPr>
        <w:pStyle w:val="Normal"/>
        <w:ind w:firstLine="720"/>
        <w:jc w:val="both"/>
        <w:rPr/>
      </w:pPr>
      <w:r>
        <w:rPr>
          <w:bCs/>
        </w:rPr>
        <w:t>Определяя размер административного штрафа, Арбитражный суд принимает во внимание</w:t>
      </w:r>
      <w:r>
        <w:rPr/>
        <w:t xml:space="preserve"> раскаяние лица, совершившего административное правонарушение, оказание Банком содействия и Налоговой инспекции, и суду в установлении обстоятельств, подлежащих установлению по делу об административном правонарушении (подпункты а), г) пункта 1 статьи 4.2. КоАП ПМР), а также то обстоятельство, что Банком уплачены (платежные поручения имеются в материалах дела) все доначисленные налоги и иные обязательные платежи, в том числе и финансовые санкции (пункт 2 статьи 4.2. КоАП ПМР), и считает, что административный штраф в размере </w:t>
      </w:r>
      <w:r>
        <w:rPr>
          <w:bCs/>
        </w:rPr>
        <w:t xml:space="preserve">1/8 размера суммы заниженного (неисчисленного) налога и иного обязательного платежа является соразмерным совершенному правонарушению и соответствует целям административного наказания (статья 3.1. КоАП ПМР). </w:t>
      </w:r>
    </w:p>
    <w:p>
      <w:pPr>
        <w:pStyle w:val="Normal"/>
        <w:ind w:firstLine="720"/>
        <w:jc w:val="both"/>
        <w:rPr/>
      </w:pPr>
      <w:r>
        <w:rPr/>
        <w:t>Срок привлечения к административной ответственности, установленный пунктом 2 статьи 4.7 КоАП ПМР, не истек.</w:t>
      </w:r>
    </w:p>
    <w:p>
      <w:pPr>
        <w:pStyle w:val="Normal"/>
        <w:ind w:firstLine="720"/>
        <w:jc w:val="both"/>
        <w:rPr/>
      </w:pPr>
      <w:r>
        <w:rPr/>
        <w:t>Арбитражным судом не разрешается вопрос о распределении государственной пошлины, поскольку таковая не подлежит уплате (взысканию) за рассмотрение дел о привлечении к административной ответственности. Данный вывод суда основан на Законе Приднестровской Молдавской Республики «О государственной пошлине», Арбитражном процессуальном кодексе Приднестровской Молдавской Республики, а также Разъяснении Пленума Арбитражного суда Приднестровской Молдавской Республики № 1 от 21 сентября 2012 года «О некоторых вопросах применения законодательства о государственной пошлине» (часть четвертая пункта 4).</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13 – 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ind w:firstLine="708"/>
        <w:jc w:val="both"/>
        <w:rPr/>
      </w:pPr>
      <w:r>
        <w:rPr/>
        <w:t xml:space="preserve">Привлечь открытое акционерное общество «Экспортно – импортный банк» (место нахождения: г. Тирасполь, ул. Свердлова, д. 80 «а»; дата регистрации: 25 декабря 2003 года; регистрационный номер: 01-021-3338; номер и серия свидетельства о регистрации: 0015832 АА) к административной ответственности на основании пункта 6 статьи 15.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размере 1/8 суммы </w:t>
      </w:r>
      <w:r>
        <w:rPr>
          <w:bCs/>
        </w:rPr>
        <w:t>заниженного (неисчисленного) налога и иных обязательных платежей, что составляет 16 599 рублей 57 копеек</w:t>
      </w:r>
      <w:r>
        <w:rPr/>
        <w:t>.</w:t>
      </w:r>
    </w:p>
    <w:p>
      <w:pPr>
        <w:pStyle w:val="Normal"/>
        <w:ind w:firstLine="708"/>
        <w:jc w:val="both"/>
        <w:rPr/>
      </w:pPr>
      <w:r>
        <w:rPr/>
      </w:r>
    </w:p>
    <w:p>
      <w:pPr>
        <w:pStyle w:val="Normal"/>
        <w:ind w:firstLine="720"/>
        <w:jc w:val="both"/>
        <w:rPr/>
      </w:pPr>
      <w:r>
        <w:rPr/>
        <w:t>Порядок и реквизиты для уплаты штрафа:</w:t>
      </w:r>
    </w:p>
    <w:p>
      <w:pPr>
        <w:pStyle w:val="Normal"/>
        <w:ind w:firstLine="720"/>
        <w:jc w:val="both"/>
        <w:rPr/>
      </w:pPr>
      <w:r>
        <w:rPr/>
        <w:t>- 25 % в местный бюджет на р/с 2191290204106205 код 2070500;</w:t>
      </w:r>
    </w:p>
    <w:p>
      <w:pPr>
        <w:pStyle w:val="Normal"/>
        <w:ind w:firstLine="720"/>
        <w:jc w:val="both"/>
        <w:rPr/>
      </w:pPr>
      <w:r>
        <w:rPr/>
        <w:t>- 75% в республиканский бюджет на р/с 2181002714106205 код 2070500 сим.205.</w:t>
      </w:r>
    </w:p>
    <w:p>
      <w:pPr>
        <w:pStyle w:val="Normal"/>
        <w:ind w:firstLine="720"/>
        <w:jc w:val="both"/>
        <w:rPr/>
      </w:pPr>
      <w:r>
        <w:rPr/>
      </w:r>
    </w:p>
    <w:p>
      <w:pPr>
        <w:pStyle w:val="Normal"/>
        <w:ind w:firstLine="720"/>
        <w:jc w:val="both"/>
        <w:rPr/>
      </w:pPr>
      <w:r>
        <w:rPr/>
        <w:t>В случае непредставления открытым акционерным обществом «Экспортно – импортный банк» документа, свидетельствующего об уплате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character" w:styleId="Blk">
    <w:name w:val="blk"/>
    <w:basedOn w:val="Style14"/>
    <w:qFormat/>
    <w:rPr/>
  </w:style>
  <w:style w:type="character" w:styleId="Style20">
    <w:name w:val="Основной текст с отступом Знак"/>
    <w:basedOn w:val="Style14"/>
    <w:qFormat/>
    <w:rPr>
      <w:sz w:val="24"/>
      <w:szCs w:val="24"/>
    </w:rPr>
  </w:style>
  <w:style w:type="character" w:styleId="Link">
    <w:name w:val="link"/>
    <w:basedOn w:val="Style14"/>
    <w:qFormat/>
    <w:rPr/>
  </w:style>
  <w:style w:type="character" w:styleId="2">
    <w:name w:val="Основной текст (2)_"/>
    <w:qFormat/>
    <w:rPr>
      <w:b/>
      <w:bCs/>
      <w:sz w:val="16"/>
      <w:szCs w:val="16"/>
      <w:shd w:fill="FFFFFF" w:val="clear"/>
    </w:rPr>
  </w:style>
  <w:style w:type="character" w:styleId="3">
    <w:name w:val="Основной текст с отступом 3 Знак"/>
    <w:basedOn w:val="Style14"/>
    <w:qFormat/>
    <w:rPr>
      <w:sz w:val="16"/>
      <w:szCs w:val="16"/>
    </w:rPr>
  </w:style>
  <w:style w:type="character" w:styleId="FontStyle87">
    <w:name w:val="Font Style87"/>
    <w:basedOn w:val="Style14"/>
    <w:qFormat/>
    <w:rPr>
      <w:rFonts w:ascii="Times New Roman" w:hAnsi="Times New Roman" w:cs="Times New Roman"/>
      <w:sz w:val="18"/>
      <w:szCs w:val="18"/>
    </w:rPr>
  </w:style>
  <w:style w:type="character" w:styleId="31">
    <w:name w:val="Основной текст 3 Знак"/>
    <w:basedOn w:val="Style14"/>
    <w:qFormat/>
    <w:rPr>
      <w:sz w:val="16"/>
      <w:szCs w:val="16"/>
    </w:rPr>
  </w:style>
  <w:style w:type="character" w:styleId="Style21">
    <w:name w:val="Подзаголовок Знак"/>
    <w:basedOn w:val="Style14"/>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pPr>
    <w:rPr>
      <w:b/>
      <w:bCs/>
      <w:sz w:val="16"/>
      <w:szCs w:val="16"/>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3:00Z</dcterms:created>
  <dc:creator>user</dc:creator>
  <dc:description/>
  <cp:keywords/>
  <dc:language>en-US</dc:language>
  <cp:lastModifiedBy>Лена</cp:lastModifiedBy>
  <cp:lastPrinted>2018-12-03T16:28:00Z</cp:lastPrinted>
  <dcterms:modified xsi:type="dcterms:W3CDTF">2018-12-03T22:16:00Z</dcterms:modified>
  <cp:revision>216</cp:revision>
  <dc:subject/>
  <dc:title>РЕСПУБЛИКА МОЛДОВАНЯСКЭ                                                                                 ПРИДНIСТРОВСЬКА МОЛДАВ</dc:title>
</cp:coreProperties>
</file>