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в открытом судебном заседании заявление Налоговой инспекции по г. Тирасполь (г. Тирасполь, ул. 25 Октября, 101) о привлечении к административной ответственности открытого акционерного общества «Экспортно-импортный банк»              (г. Тирасполь, ул. Свердлова, д. 80 «а»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а по доверенности от 13 апреля 2018 года, К. В. Копанской по доверенности от 15 мая 2018 года,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Экспортно-импортный банк» –                             Е. П. Филипповой по доверенности № 223 от 24 апреля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3 мая 2018 года к производству суда принято заявление Налоговой инспекции по г. Тирасполь (далее – заявитель, налоговая инспекция) о привлечении к административной ответственности открытого акционерного общества «Экспортно-импортный  банк» (далее – ОАО «Эксимбанк», банк), рассмотрение которого назначено на 17 мая 2018 года. </w:t>
      </w:r>
    </w:p>
    <w:p>
      <w:pPr>
        <w:pStyle w:val="Normal"/>
        <w:ind w:right="-58" w:firstLine="709"/>
        <w:jc w:val="both"/>
        <w:rPr/>
      </w:pPr>
      <w:r>
        <w:rPr/>
        <w:t>В состоявшемся в назначенное время заседании представителем банка заявлено устное ходатайство о приостановлении производства по делу до вступления в законную силу судебного акта, которым будет окончено производство по делу № 223/18-(02)10.</w:t>
      </w:r>
    </w:p>
    <w:p>
      <w:pPr>
        <w:pStyle w:val="Normal"/>
        <w:ind w:right="-58" w:firstLine="709"/>
        <w:jc w:val="both"/>
        <w:rPr/>
      </w:pPr>
      <w:r>
        <w:rPr/>
        <w:t>Представитель налоговой инспекции возражал против удовлетворения ходатайства.</w:t>
      </w:r>
    </w:p>
    <w:p>
      <w:pPr>
        <w:pStyle w:val="Normal"/>
        <w:ind w:firstLine="708"/>
        <w:jc w:val="both"/>
        <w:rPr/>
      </w:pPr>
      <w:r>
        <w:rPr/>
        <w:t>Разрешая указанное ходатайство, суд исходил из следующего.</w:t>
      </w:r>
    </w:p>
    <w:p>
      <w:pPr>
        <w:pStyle w:val="Normal"/>
        <w:ind w:firstLine="720"/>
        <w:jc w:val="both"/>
        <w:rPr/>
      </w:pPr>
      <w:r>
        <w:rPr/>
        <w:t>В рамках настоящего дела налоговая инспекция просит Арбитражный суд привлечь ОАО «Эксимбанк» к ответственности по пункту 6 статьи 15.5 Кодекса Приднестровской Молдавской Республики об административных правонарушениях в связи с совершением банком, по мнению заявителя, административного правонарушения. Указанное правонарушение выявлено по результатам проведенного мероприятия по контролю, результаты которого оформлены Предписанием налоговой инспекции от 26 марта 2018 года, оспариваемого в рамках арбитражного дела № 223/18-02.</w:t>
      </w:r>
    </w:p>
    <w:p>
      <w:pPr>
        <w:pStyle w:val="Normal"/>
        <w:ind w:firstLine="708"/>
        <w:jc w:val="both"/>
        <w:rPr/>
      </w:pPr>
      <w:r>
        <w:rPr/>
        <w:t>Изложенное позволяет суду констатировать, что рассмотрение дела № 273/18-11 невозможно до разрешения Арбитражным судом дела № 223/18-(02)10. Данное обстоятельство в силу подпункта 1) пункта 1 статьи 70 АПК ПМР является безусловным основанием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Таким образом, ходатайство банка подлежит удовлетворению, а производство по делу № 273/18-11 – приостановлению до вступления в законную силу судебного акта, которым будет окончено производство по делу № 223/18-02.</w:t>
      </w:r>
    </w:p>
    <w:p>
      <w:pPr>
        <w:pStyle w:val="Normal"/>
        <w:ind w:right="-2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/>
      </w:pPr>
      <w:r>
        <w:rPr/>
        <w:t>Удовлетворить ходатайство открытого акционерного общества «Экспортно-импортный банк».</w:t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/>
      </w:pPr>
      <w:r>
        <w:rPr/>
        <w:t>Приостановить производство по делу № 273/18-11 до вступления в законную силу судебного акта, которым будет окончено производство по делу № 223/18-02.</w:t>
      </w:r>
    </w:p>
    <w:p>
      <w:pPr>
        <w:pStyle w:val="Normal"/>
        <w:numPr>
          <w:ilvl w:val="0"/>
          <w:numId w:val="1"/>
        </w:numPr>
        <w:ind w:left="0" w:right="140" w:firstLine="709"/>
        <w:jc w:val="both"/>
        <w:rPr/>
      </w:pPr>
      <w:r>
        <w:rPr/>
        <w:t>Обязать лиц, участвующих в деле, незамедлительно уведомить Арбитражный суд Приднестровской Молдавской Республики о миновании обстоятельства, послужившего основанием для приостановления производства по делу № 273/18-11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right="140" w:hanging="23"/>
        <w:rPr>
          <w:b/>
          <w:b/>
        </w:rPr>
      </w:pPr>
      <w:r>
        <w:rPr>
          <w:rStyle w:val="11"/>
          <w:b/>
          <w:color w:val="000000"/>
        </w:rPr>
        <w:t>Приднестровской Молдавской Республики                                                              Е. А. Кушко</w:t>
      </w:r>
    </w:p>
    <w:p>
      <w:pPr>
        <w:pStyle w:val="Normal"/>
        <w:ind w:right="1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09:00Z</dcterms:created>
  <dc:creator>user</dc:creator>
  <dc:description/>
  <dc:language>en-US</dc:language>
  <cp:lastModifiedBy>Елена А. Кушко</cp:lastModifiedBy>
  <cp:lastPrinted>2018-05-18T18:08:00Z</cp:lastPrinted>
  <dcterms:modified xsi:type="dcterms:W3CDTF">2018-05-18T15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