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71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закрытого акционерного общества «Рыбницкий цементный комбинат» (г. Рыбница, ул. Запорожца,       д. 1) к обществу с ограниченной ответственностью «Омега Профи’С домострой»                  (г. Тирасполь, ул. Краснодонская, д. 50 «А») о взыскании долга и процентов за пользование чужими денежными средствами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27 апрел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7 апреля 2018 года исковое заявление закрытого акционерного общества «Рыбницкий цементный комбинат» (далее – истец, ЗАО «РЦК») к обществу с ограниченной ответственностью «Омега Профи’С домострой» (далее – ответчик,          ООО «Омега Профи’С домострой») о взыскании долга и процентов за пользование чужими денежными средствами оставлено без движения в связи с несоответствием такового требованиям подпункта д) части первой статьи 93 Арбитражного процессуального кодекса Приднестровской Молдавской Республики и непредставлением истцом текста искового заявления на электронном носителе в нарушение положений части четвертой статьи 93 названного кодифицированного Закона.</w:t>
      </w:r>
    </w:p>
    <w:p>
      <w:pPr>
        <w:pStyle w:val="Normal"/>
        <w:ind w:firstLine="720"/>
        <w:jc w:val="both"/>
        <w:rPr/>
      </w:pPr>
      <w:r>
        <w:rPr/>
        <w:t>В срок, установленный судом, ЗАО «РЦК» устранило нарушения, послужившие основанием для оставления иска без движения, представив в суд оригиналы выписок из государственного реестра юридических лиц в отношении истца и ответчика с соблюдением требований вышеуказанной процессуальной нормы, а также текст иска в электронном виде. 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закрытого акционерного общества «Рыбницкий цементный комбинат»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24 мая 2018 года на 14.00 </w:t>
      </w:r>
      <w:r>
        <w:rPr/>
        <w:t>в здании Арбитражного суда Приднестровской Молдавской Республики по адресу: г. Тирасполь,  ул. Ленина, каб. 203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>
          <w:b/>
        </w:rPr>
        <w:t>- закрытому акционерному обществу «Рыбницкий цементный комбинат»</w:t>
      </w:r>
      <w:r>
        <w:rPr/>
        <w:t xml:space="preserve"> 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Омега Профи’С домострой»</w:t>
      </w:r>
      <w:r>
        <w:rPr/>
        <w:t xml:space="preserve"> предлагается в срок </w:t>
      </w:r>
      <w:r>
        <w:rPr>
          <w:b/>
        </w:rPr>
        <w:t xml:space="preserve">до 22 мая 2018 года </w:t>
      </w:r>
      <w:r>
        <w:rPr/>
        <w:t>включительно 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dc:language>en-US</dc:language>
  <cp:lastModifiedBy>Елена А. Кушко</cp:lastModifiedBy>
  <cp:lastPrinted>2018-05-11T12:09:00Z</cp:lastPrinted>
  <dcterms:modified xsi:type="dcterms:W3CDTF">2018-05-11T09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