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7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апрел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71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искового заявления закрытого акционерного общества «Рыбницкий цементный комбинат» (г. Рыбница, ул. Запорожца,       д. 1) к обществу с ограниченной ответственностью «Омега Профи’С домострой»                  (г. Тирасполь,  ул. Краснодонская, д. 50 «А») о взыскании долга и процентов за пользование чужими денежными средствами и изучив приложенные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искового заявления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Так, истцом нарушено требование подпункта д) части первой статьи 93 АПК ПМР, в соответствии с которым к исковому заявлению прилагаются выписки из государственного реестра юридических лиц в отношении истца и ответчика, такие документы должны быть получены не ранее чем за 10 (десять) дней до дня обращения истца в суд. В нарушение данной процессуальной нормы к иску приложены выписки из ГРЮЛ в отношении истца и ответчика, датированные 10 апреля 2018 года, в то время как исковое заявление поступило в Арбитражный суд 25 апреля 2018 года, о чем сделана соответствующая отметка канцелярии суда.</w:t>
      </w:r>
    </w:p>
    <w:p>
      <w:pPr>
        <w:pStyle w:val="Normal"/>
        <w:ind w:firstLine="720"/>
        <w:jc w:val="both"/>
        <w:rPr/>
      </w:pPr>
      <w:r>
        <w:rPr/>
        <w:t>Кроме того, в нарушение положений части четвертой статьи 93 АПК ПМР истцом не представлен текст искового заявления на электронном носителе.</w:t>
      </w:r>
    </w:p>
    <w:p>
      <w:pPr>
        <w:pStyle w:val="Normal"/>
        <w:ind w:firstLine="720"/>
        <w:jc w:val="both"/>
        <w:rPr/>
      </w:pPr>
      <w:r>
        <w:rPr/>
        <w:t>Указанные обстоятельства свидетельствуют о наличии оснований для оставления иска без движения в силу пункта 1 статьи 96-1 АПК ПМР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ами 1, 2 статьи 96-1, статьями 107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исковое заявление закрытого акционерного общества «Рыбницкий цементный комбинат» без движения.</w:t>
      </w:r>
    </w:p>
    <w:p>
      <w:pPr>
        <w:pStyle w:val="Normal"/>
        <w:ind w:firstLine="709"/>
        <w:jc w:val="both"/>
        <w:rPr/>
      </w:pPr>
      <w:r>
        <w:rPr/>
        <w:t xml:space="preserve">2.     Предложить закрытому акционерному обществу «Рыбницкий цементный комбинат» в срок </w:t>
      </w:r>
      <w:r>
        <w:rPr>
          <w:b/>
        </w:rPr>
        <w:t>до 10 мая 2018 года включительно</w:t>
      </w:r>
      <w:r>
        <w:rPr/>
        <w:t xml:space="preserve"> устранить допущенные несоответствия иска требованиям Арбитражного процессуального кодекса Приднестровской Молдавской Республики, указанные в настоящем определении.</w:t>
      </w:r>
    </w:p>
    <w:p>
      <w:pPr>
        <w:pStyle w:val="Normal"/>
        <w:ind w:firstLine="709"/>
        <w:jc w:val="both"/>
        <w:rPr/>
      </w:pPr>
      <w:r>
        <w:rPr/>
        <w:t>3.      Разъяснить закрытому акционерному обществу «Рыбницкий цементный комбинат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0:00Z</dcterms:created>
  <dc:creator>user</dc:creator>
  <dc:description/>
  <dc:language>en-US</dc:language>
  <cp:lastModifiedBy>Елена А. Кушко</cp:lastModifiedBy>
  <cp:lastPrinted>2018-04-27T10:09:00Z</cp:lastPrinted>
  <dcterms:modified xsi:type="dcterms:W3CDTF">2018-04-27T07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