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01               августа               18  </w:t>
        <w:tab/>
        <w:tab/>
        <w:tab/>
        <w:tab/>
        <w:tab/>
        <w:t xml:space="preserve">   117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270/18-12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Закрытого акционерного общества «Рыбницкий цементный комбинат» (г.Рыбница, ул. Запоржца, 1) на Определение Арбитражного суда ПМР об оставлении иска без рассмотрения от 12 июля 2018 года по делу №270/18-12 (судья Григорашенко И.П.), возбужденному по иску к Обществу с ограниченной ответственностью «Форплит» (г.Тирасполь, ул. Бабина, д.17)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ЗАО «Рыбницкий цементный комбинат» на Определение Арбитражного суда ПМР об оставлении иска без рассмотрения от 12 июля 2018 года по делу №270/18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8 августа 2018 года на 11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Форплит» предлагается в срок до 08 августа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1:00Z</dcterms:created>
  <dc:creator>Oam</dc:creator>
  <dc:description/>
  <dc:language>en-US</dc:language>
  <cp:lastModifiedBy>Оксана А. Шидловская</cp:lastModifiedBy>
  <cp:lastPrinted>2018-07-30T11:19:00Z</cp:lastPrinted>
  <dcterms:modified xsi:type="dcterms:W3CDTF">2018-08-01T10:31:00Z</dcterms:modified>
  <cp:revision>2</cp:revision>
  <dc:subject/>
  <dc:title/>
</cp:coreProperties>
</file>