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н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69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рытом судебном заседании  исковое заявление общества с ограниченной ответственностью «СпутникСтрой» (г. Тирасполь, ул. Шевченко, д. 99) к обществу с ограниченной ответственностью «Брюс» (г. Тирасполь, ул. Юности, д. 1, кв. 11) о взыскании задолженности, в присутствии представителей: </w:t>
      </w:r>
    </w:p>
    <w:p>
      <w:pPr>
        <w:pStyle w:val="Normal"/>
        <w:ind w:firstLine="567"/>
        <w:jc w:val="both"/>
        <w:rPr/>
      </w:pPr>
      <w:r>
        <w:rPr/>
        <w:t>- ООО «СпутникСтрой» - И. И. Сталева– директора, В. В. Кожухарь по доверенности № 12 от 4 апреля 2018 года,</w:t>
      </w:r>
    </w:p>
    <w:p>
      <w:pPr>
        <w:pStyle w:val="Normal"/>
        <w:ind w:firstLine="567"/>
        <w:jc w:val="both"/>
        <w:rPr/>
      </w:pPr>
      <w:r>
        <w:rPr/>
        <w:t>- ООО «Брюс» - В. Л. Маркова по доверенности от 15 мая 2016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данное исковое заявление общества с ограниченной ответственностью «СпутникСтрой» (далее – ООО «СпутникСтрой», истец) к обществу с ограниченной ответственностью «Брюс»(далее – ООО «Брюс», ответчик) о взыскании задолженности принято к производству Арбитражного суда Приднестровской Молдавской Республики (далее – Арбитражный суд, суд) определением от 28 апреля 2018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заявленных требований в судебном заседании, состоявшемся 29 июня 2018 года, в котором  в соответствии с требования пункта 1 статьи 122 АПК ПМР объявлена резолютивная часть. Мотивированное решение изготовлено 4 июля 2018 года.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исковые требования поддержал, просил суд удовлетворить иск в полном объеме, мотивировав следующим. 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/>
        <w:t xml:space="preserve">В соответствии  п. 1.1. договора аренды №70 от 01.10.2016г. и дополнительного соглашения  к нему №3 от 17.07.2017г. истец  предоставил в аренду ответчику  из расчета стоимости 7,2 у.д.е. за 1 кв. м. (1у.д.е.=1 дол. США) в месяц торговое помещение №70 площадью 56,8 кв.м. в период с 01.10.2016г. по 17.07.2017г., составляющей 408,96 у.д.е. в месяц, а в период с 17.07.2017г. по 31.08.2017г.   торговое помещение  площадью 32,7 кв.м.,  на общую ежемесячную сумму   235,44 у.д.е. 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Также, в соответствии  п. 1.1. договора аренды №11 от 01.10.2016г.  во временное пользование, с 01.10.2016г. по 30.06.2017г., была предоставлена площадь 3,8 кв.м.  №11 из расчета стоимости 0,8 у.д.е. за 1 кв. м. (1у.д.е.=1 дол. СЩА) в месяц, что составило 3,04 у.д.е. в месяц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но вышеуказанным договорам, стороны предусмотрели, что стоимость  аренды устанавливается  в у.д.е., а оплата  производится в рублях ПМР по коммерческому курсу продажи ЗАО АКБ «Ипотечный» в настоящее время ОАО «ЭксимБанк» в связи с реорганизацией (справка прилагается), на  основании счета предъявленного Арендодателем (истцом), не позднее 25 двадцать пятого числа текущего месяца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 </w:t>
      </w:r>
      <w:r>
        <w:rPr/>
        <w:t>В нарушение условий вышеуказанных заключенных  договоров и соглашения,  ответчиком не была  своевременно и  в полном размере  внесена  арендная плата, что привело к  образовании  задолженности за аренду торговых помещений включая за аренду торговой площади в размере 2067,44 у.д.е. (долларов США) (подтверждается актами сверки взаимных расчетов по состоянию на 01.09.2017г., дополнительными соглашениями №1 и № 2 о признании ответчика долга, а также ответа ООО «Брюс» № 54 от 31.10.2017г. на письмо ООО «СпутникСтрой»  №43 от 06.09.2017г.  о признании долга), что на  день подачи иска,  при оплате  по коммерческому курсу в рублях ПМР (1доллар США = 16.5 руб. ПМР) составляет 34112,76 руб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В соответствии п. 3.3. договора аренды №70 от 01.10.2016г. на основании выставленных истцом счетам,  ответчик обязан был также в полном объеме  оплачивать стоимость за потребленную  электроэнергию в размере 2097,9 руб. ПМР,  которая была внесена  лишь частями, на общую сумму 983,46 руб.,  что привело к образовании задолженности за потребленную электроэнергию  в размере 1114,44 руб. ПМР (подтверждается актом сверки за электроэнергию на 01.09.2017г.)</w:t>
      </w:r>
    </w:p>
    <w:p>
      <w:pPr>
        <w:pStyle w:val="Normal"/>
        <w:ind w:firstLine="567"/>
        <w:jc w:val="both"/>
        <w:rPr/>
      </w:pPr>
      <w:r>
        <w:rPr/>
        <w:t>Частичная оплата ответчиком выставленных ежемесячных счетов подтверждается квитанциями об оплате.</w:t>
      </w:r>
    </w:p>
    <w:p>
      <w:pPr>
        <w:pStyle w:val="Normal"/>
        <w:ind w:firstLine="567"/>
        <w:jc w:val="both"/>
        <w:rPr/>
      </w:pPr>
      <w:r>
        <w:rPr/>
        <w:t xml:space="preserve">Истец, </w:t>
      </w:r>
      <w:r>
        <w:rPr>
          <w:rStyle w:val="Emphasis"/>
          <w:i w:val="false"/>
        </w:rPr>
        <w:t>руководствуясь статьями 633 , 326, 327, п. 3 ст. 410 ГК ПМР, просит суд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</w:t>
      </w:r>
      <w:r>
        <w:rPr/>
        <w:t>зыскать с ООО «Брюс» в пользу истца сумму задолженности в размере 35227,2 (тридцать пять тысяч двести двадцать семь рублей  20 копеек) ПМР, т.е. 34112,76 (задолженность по договорам аренды  начисленная по курсу 16,5) + 1114,44  (задолженность за электроэнергию). Взыскать с ООО «Брюс» в пользу истца судебные издержки в виде уплаченной при подачи искового заявления государственной пошлины в сумме 1509,09 (одна тысяча пятьсот девять рублей  09 коп.)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тветчика </w:t>
      </w:r>
      <w:r>
        <w:rPr/>
        <w:t>правом на предоставление отзыва, разъясненным в определении суда от 28 апреля 2018 года, не воспользовался, устно в судебном заседании пояснил, что не отрицает факт арендных отношений, с предъявленной суммой долга согласен, причину неоплаты пояснил сложным финансовым состоя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истца, ответчика, изучив материалы дела, полагает возможным удовлетворить заявленные требования, исходя из следующи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Как следует из представленных доказательств между ООО «СпутникСтрой»</w:t>
      </w:r>
      <w:r>
        <w:rPr>
          <w:bCs/>
          <w:color w:val="000000"/>
        </w:rPr>
        <w:t xml:space="preserve"> (арендодатель)</w:t>
      </w:r>
      <w:r>
        <w:rPr/>
        <w:t xml:space="preserve"> и ООО «Брюс» (арендатор) </w:t>
      </w:r>
      <w:r>
        <w:rPr>
          <w:bCs/>
          <w:color w:val="000000"/>
        </w:rPr>
        <w:t xml:space="preserve">заключены следующие договоры аренды: № 70 от 1 апреля 2016 года, предметом которого является аренда торгового помещения площадью 56,8 кв.м, расположенного по адресу г. Тирасполь, ул. Шевченко 99, сроком действия с 1 апреля 2016 года по 30 сентября 2016 года. Помещение передано в аренду арендатору по акту приема-передачи. По истечении действия указанного договора стороны заключили договор аренды № 70 от 01.10.2016 года сроком действия с 1 октября 20176 года по 31 августа 2017 года, полностью сохранив предмет и условия договора от 1 апреля 2016 года. Дополнительным соглашением № 3 от 17 июля 2017 года к договору № 70 от 1 октября 2016 года арендодатель передал во временное пользование арендатору торговое помещение площадью 32,7 кв.м (пункт 1 соглашения), согласно пункту 2 соглашения все иные условия договора аренды № 70 от 1 октября 2016 года остаются без изменений. Пунктом 3.1. договора аренды № 70 от 1 октября 2016 года  стороны согласовали размер арендной платы в размере 7,2 у.д.е. за 1 кв.м., установив порядок оплаты в рублях ПМР по коммерческому курсу продажи ЗАО АКБ «Ипотечный» на основании счета, предъявленного арендодателем, не позднее двадцать пятого числа текущего месяца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мимо указанных договоров между истцом и ответчиком 1 октября 2016 года заключен договор аренды № 11, согласно которому арендодатель передает, а арендатор принимает во временное пользование площадь 3,8 кв.м № 11, расположенную по адресу г. Тирасполь, ул. Шевченко, 99, установив срок аренды с 1 октября 2016 года по 31 августа 2017 года. Разделом 5 указанного договора стороны согласовали арендную плату в размере 0,8 у.д.е. за кв.м., оплата производится в рублях ПМР по коммерческому курсу продажи ЗАО АКБ «Ипотечный» на основании счета, предъявленного арендодателем, не позднее 25-го числа текущего меся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илу пункта 2 статьи 334 ГК ПМР в денежном обязательстве может быть предусмотрено, что оно подлежит оплате в приднестровских рублях в сумме, эквивалентной определенной сумме в иностранной валюте (долларах США, марках ФРГ и др.) или в условных денежных единицах (экю, «специальных правах заимствования» и др.).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ываясь на приведенной норме права, суд приходит к выводу о допустимости установления в договоре обязательства в условных денежных единицах с учетом проведения расчетов в рублях ПМР, как то нашло отражение в представленных договорах.</w:t>
      </w:r>
    </w:p>
    <w:p>
      <w:pPr>
        <w:pStyle w:val="Normal"/>
        <w:ind w:firstLine="567"/>
        <w:jc w:val="both"/>
        <w:rPr/>
      </w:pPr>
      <w:r>
        <w:rPr/>
        <w:t>В силу пункта 1 статьи 94 АПК ПМР истец вправе соединить в одном исковом заявлении несколько требований, связанных между собо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зучив содержание договоров аренды, установил их соответствие по кругу лиц, по объекту по содержанию обязательств сторон, прав и обязанностей участников договора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азделами 6 указанных договоров № 70 от 1 октября 2016 года, № 11 от 1 октября 2016 ода стороны согласовали разрешение споров посредством ведения переговоров. Истцом в материалы дела представлена копия письма № 43 от 6 сентября 2017 года, предъявленного ответчику, из содержания которого следует уведомление об истечении срока действия договора, отсутствие намерения истца заключать новый договор аренды на новый период, а также требование о погашении задолженност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ответ на указанное письмо ответчиком признается размер задолженности в сумме 35 216,83 рублей (вх. № 54 от 31 октября 2017 года)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ак следует из материалов дела истцом были предприняты попытки взыскать задолженность в досудебном порядке, что подтверждается письмом, направленным в адрес ответчика № 60 от 17 января 2018 года, предарбитражным уведомлением № 6 от 19 февраля 2018 года. Неисполнение ответчиком взятых на себя обязательств послужило основанием для обращения истца в суд с настоящим ис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следовав и оценив в порядке, предусмотренном статьей 51 АПК ПМР, представленные истцом в обоснование своих доводов и возражений доказательства, исходя из предмета и оснований заявленных требований, а также из достаточности и взаимной связи всех доказательств в их совокупности, установив все обстоятельства, входящие в предмет доказывания и имеющие существенное значение для правильного разрешения спора, принимая во внимание конкретные обстоятельства дела, руководствуясь положениями действующего законодательства, суд считает требования истца подлежащими удовлетворению, исходя из следующего.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сходя из условий заключенных договоров, суд приходит к выводу, что применению подлежат нормы гражданского кодекса, предусмотренные главой 34 </w:t>
      </w:r>
      <w:r>
        <w:rPr>
          <w:color w:val="000000"/>
        </w:rPr>
        <w:t>Гражданского кодекса Приднестровской Молдавской Республики (далее - ГК ПМ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статьи 624 ГК ПМР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 Согласно статьей 629 ГК ПМР договор аренды заключается на срок, определенный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пункту 1 статьи 633 ГК ПМР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В случае, когда договором они не определены, считается, что установлены порядок, условия и сроки, обычно применяемые при аренде аналогичного имущества при сравнимых обстоятельств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ункту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Принимая во внимание закрепленный статьей 7 АПК ПМР принцип состязательности и равноправия сторон, и</w:t>
      </w:r>
      <w:r>
        <w:rPr>
          <w:color w:val="000000"/>
          <w:shd w:fill="FFFFFF" w:val="clear"/>
        </w:rPr>
        <w:t>сследовав представленные истцом доказательства, суд констатирует, что истцом доказано недобросовестное исполнение ответчиком обязанности по оплате арендных и коммунальных платежей.</w:t>
      </w:r>
      <w:r>
        <w:rPr/>
        <w:t xml:space="preserve"> В свою очередь ответчиком не доказан факт надлежащего исполнения договорных обязательств.</w:t>
      </w:r>
    </w:p>
    <w:p>
      <w:pPr>
        <w:pStyle w:val="Normal"/>
        <w:ind w:firstLine="567"/>
        <w:jc w:val="both"/>
        <w:rPr/>
      </w:pPr>
      <w:r>
        <w:rPr/>
        <w:t>Данный факт подтверждается представленными истцом актом сверки задолженности по состоянию на 1 сентября 2017 года, подписанного и скрепленного печатями истца и ответчика с указанием суммы задолженности в размере 2 067,44 у.д.е., которая согласно представленному расчету задолженности состоит из: задолженности по договору аренды № 70 от 1 октября 2016 года за период с октября 2016 года по август 2017 года  в суме 1 702,88 у.д.е, задолженности образовавшейся на основании дополнительного соглашения № 3 от 17 июля 2017 года к договору № 70 от 1 октября 2016 года за период с июля 2017 года по август 2017 года в размере 349,36 у.д.е., по договору , задолженности по договору аренды № 11 от 1 октября 2016 года, образовавшейся за период с октября 2016 года по август 2017 года в размере 15,20 у.д.е.</w:t>
      </w:r>
    </w:p>
    <w:p>
      <w:pPr>
        <w:pStyle w:val="Normal"/>
        <w:ind w:firstLine="567"/>
        <w:jc w:val="both"/>
        <w:rPr/>
      </w:pPr>
      <w:r>
        <w:rPr/>
        <w:t>Доказательством исполнения истцом обязательств по договору служат представленные к оплате счета за аренду помещения по договору № 70, договору № 11, за оплату потребленной электроэнергии: № 30 от 17 октября 2016 года, № 31 от 8 ноября 2016 года, № 30 от 8 декабря 2016 года, № 32 от 10 января 2017 года, № 33 от 20 февраля 2017 года, № 34 от 20 марта 2017 года, № 32 от 20 апреля 2017 года, № 35 от 20 мая 2017 года, № 35 от 20 июня 2017 года, № 35 от 20 июля 2017 года, № 35 от 20 августа 2017 года. Счета на оплату выставлены истцом в соответствии с условиями договора № 70 от 1 октября 2016 года в редакции дополнительного соглашения № 3 от 17 июня 2017 года, договора аренды № 11 от 1 октября 2016 года: в графах счета «ед.изм.», «кол-во»  приведены соответствующие арендуемые по договору площади, размер потребленной энергии, в графах «цена», «сумма» согласованная по договору цена за 1 кв.м. арендуемой площади, размер суммы, подлежащей оплате в у.д.е., а также в рублях ПМР  в соответствии с курсами продаж, установленными на дату выставления счета на оплату, что подтверждается справкой ОАО «Эксимбанк» № 01-05/3110 от 22 июня 2018 года. Справка ОАО «Эксимбанк» принята к сведению судом, поскольку, как следует из письма № 01-05/925 от 22 февраля 2018 года,  во исполнение Закона ПМР «О стабилизации банковской системы» 4 ноября 2017 года реорганизовано путем присоединения к ОАО «Эксимбанк».</w:t>
      </w:r>
    </w:p>
    <w:p>
      <w:pPr>
        <w:pStyle w:val="Normal"/>
        <w:ind w:firstLine="567"/>
        <w:jc w:val="both"/>
        <w:rPr/>
      </w:pPr>
      <w:r>
        <w:rPr/>
        <w:t>Согласно представленными истцом квитанциям ответчиком частичном исполнены взятые на себя обязательства по оплате: № 30106031 от 28.10.16г. на 4172,60 руб.; № 31206026 от 08.11.16г. – 1000 руб.; № 31606011 от 12.11.16г. – 1000 руб.; № 2406059 от 25.01.17- 4000 руб.; № 3006109 от 31.01.17 – 2000 руб.; № 6506012 от 07.03.17г -3000 руб.; № 7306008 от 15.03.17г. – 1000 руб.; № 8306068 от 25.03.17 – 1000 руб.; № 8606034 от 28.03.17г. – 500 руб.; № 8906065 от 31.03.17г. -300 руб.; № 14206066 от 23.05.17г. – 1400 руб.; № 14506051 от 26.05.17г. – 1000 руб.; № 14706022 от 28.05.17г. – 1000 руб.; № 16406012 от 14.06.17г. – 1000 руб.; № 16806013 от 18.06.17г. – 1000 руб.; № 17906047 от 29.06.17г. – 800 руб.; № 19906006 от 19.07.17г – 1000 руб.; № 20306028 от 23.07.17г – 2000 руб.; № 20606034 от 26.07.17г – 1500 руб.; № 21706014 от 06.08.17г – 1000 руб.; №9 от 13.08.17г – 1600 руб.; № 29085-14985 от 15.08.17г – 1000 руб.; № 60 от 25.08.17г. -1000 руб.</w:t>
      </w:r>
    </w:p>
    <w:p>
      <w:pPr>
        <w:pStyle w:val="Normal"/>
        <w:ind w:firstLine="567"/>
        <w:jc w:val="both"/>
        <w:rPr/>
      </w:pPr>
      <w:r>
        <w:rPr/>
        <w:t>Таким образом, по состоянию на дату подачи иска задолженность ответчика перед истцом</w:t>
      </w:r>
      <w:r>
        <w:rPr>
          <w:color w:val="000000"/>
        </w:rPr>
        <w:t xml:space="preserve"> </w:t>
      </w:r>
      <w:r>
        <w:rPr/>
        <w:t xml:space="preserve">составляет 34 112,76 рублей (2067,44 долларов США х 16,5 рублей ПМР), так согласно представленной истцом справке ОАО «Эксимбанк» по состоянию на 24 апреля 2018 года курс продажи доллара США составлял 16,5 рублей. 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Дополнительно пунктом 3.3. договора № 70 от 1 октября 2016 года  стороны установили, что арендатор ежемесячно по приборам учета электроэнергии не позднее 25-го числа текущего месяца производит оплату за потребленную электроэнергию. Арбитражный суд, обозрев в судебном заседании журнал общих показаний электросчетчика, платежные поручения-требования за период с октября 2016 года по июль 2017 года, свидетельствующие о произведенной оплате истцом за потребленную энергию поставщику ГУП «ЕРЭС», представленный истцом расчет  оплаты за электроэнергию, произведенный в </w:t>
      </w:r>
      <w:r>
        <w:rPr>
          <w:bCs/>
        </w:rPr>
        <w:t xml:space="preserve">соответствии с Приказом Министерства промышленности ПМР от 22 июня 2011 года № 334 «Об утверждении правил электроснабжения на розничном рынке электрической энергии ПМР», основываясь на </w:t>
      </w:r>
      <w:r>
        <w:rPr>
          <w:rStyle w:val="StrongEmphasis"/>
          <w:b w:val="false"/>
        </w:rPr>
        <w:t>Постановлении Правительства Приднестровской Молдавской Республики от 26 мая 2015 года № 120</w:t>
      </w:r>
      <w:r>
        <w:rPr>
          <w:rStyle w:val="StrongEmphasis"/>
        </w:rPr>
        <w:t xml:space="preserve"> «</w:t>
      </w:r>
      <w:r>
        <w:rPr/>
        <w:t xml:space="preserve">Об установлении на 2016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подпункта 1.9.2.2. Приложения «отпускные тарифы на услуги в сфере электроэнергетики на территории ПМР на 2016 года» к Приказу ГУП «ЕРЭС» № 190 от 30 марта 2016 года, </w:t>
      </w:r>
      <w:r>
        <w:rPr>
          <w:shd w:fill="FFFFFF" w:val="clear"/>
        </w:rPr>
        <w:t>Постановлении Правительства Приднестровской Молдавской Республики от 26 мая 2016 года № 123 «Об установлении на 2017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находит произведенный расчет верным. Сумма задолженности за потребленную электрическую энергию составляет  1114,44 рублей, что также подтверждается имеющимся в материалах дела актом сверки расчетов за период с 1 октября 2016 года по 1 сентября 2017 года, подписанным и скрепленным печатями истца и ответчика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силу статьи 326 ГК ПМР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Статьей 327 ГК ПМР установлен запрет на односторонний отказ от исполнения обязательств, за исключением случаев, предусмотренных законо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изложенным, суд, проверив расчет взыскиваемой суммы, находит законным и обоснованным требование истца о взыскании с ответчика задолженности по арендной плате в сумме 34 112,76 рублей и оплате за потребленную электроэнергию в сумме 1 114,44 рубле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битражный суд, руководствуясь пунктом 1 статьи 114 АПК ПМР, исследовав материалы дела, положенные в основание иска, приходит к выводу о том, что примененный истцом пункт 3 статьи 410 ГК ПМР, регулирующий удовлетворение требований о возмещении убытков, не подлежит применению при рассмотрении настоящего спора, исходя из предмета заявленных требовани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уплачена государственная пошлина в сумме 1 509,09 рублей, что подтверждается платежным поручением № 407 от 24 апреля 2018 года. Принимая во внимание вывод суда о правомерности требований истца, суд приходит к выводу об удовлетворении требования о возмещении ответчиком в пользу истца расходов по уплате государственной пошли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ковые требования общества с ограниченной ответственностью «СпутникСтрой» к обществу с ограниченной ответственностью «Брюс» о взыскании задолженности удовлетворить полностью.</w:t>
      </w:r>
    </w:p>
    <w:p>
      <w:pPr>
        <w:pStyle w:val="Normal"/>
        <w:ind w:firstLine="567"/>
        <w:jc w:val="both"/>
        <w:rPr/>
      </w:pPr>
      <w:r>
        <w:rPr/>
        <w:t xml:space="preserve">2.      Взыскать с общества с ограниченной ответственностью «Брюс» в пользу общества с ограниченной ответственностью «СпутникСтрой» сумму </w:t>
      </w:r>
      <w:r>
        <w:rPr>
          <w:bCs/>
        </w:rPr>
        <w:t xml:space="preserve">задолженности </w:t>
      </w:r>
      <w:r>
        <w:rPr/>
        <w:t>в размере 35 227,20  рублей</w:t>
      </w:r>
      <w:r>
        <w:rPr>
          <w:bCs/>
          <w:iCs/>
          <w:color w:val="000000"/>
        </w:rPr>
        <w:t xml:space="preserve">, из которой сумма долга за аренду составляет 34 112,76 рублей, размер задолженности </w:t>
      </w:r>
      <w:r>
        <w:rPr>
          <w:color w:val="000000"/>
          <w:shd w:fill="FFFFFF" w:val="clear"/>
        </w:rPr>
        <w:t>потребленную электроэнергию в сумме 1 114,44 рубле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з</w:t>
      </w:r>
      <w:r>
        <w:rPr/>
        <w:t>ыскать с «Брюс» в пользу общества с ограниченной ответственностью «СпутникСтрой» расходы по уплате государственной пошлины за подачу искового заявления в сумме 1 509,09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5:00Z</dcterms:created>
  <dc:creator>user</dc:creator>
  <dc:description/>
  <cp:keywords/>
  <dc:language>en-US</dc:language>
  <cp:lastModifiedBy>Татьяна И. Цыганаш</cp:lastModifiedBy>
  <cp:lastPrinted>2018-07-03T17:04:00Z</cp:lastPrinted>
  <dcterms:modified xsi:type="dcterms:W3CDTF">2018-07-04T11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