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8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69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СпутникСтрой» (г. Тирасполь, ул. Шевченко, д. 99) к обществу с ограниченной ответственностью «Брюс»  (г. Тирасполь, ул. Юности, д.1, кв. 11) о  взыскании задолж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общества с ограниченной ответственностью «СпутникСтрой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общества с ограниченной ответственностью «СпутникСтрой» к производству Арбитражного суда Приднестровской Молдавской Республики возбудить производство по делу № 269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1 июня 2018 года на 14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обществу с ограниченной ответственностью «СпутникСтрой» 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с ограниченной ответственностью «Брюс» в срок до 20 мая 2018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9:00Z</dcterms:created>
  <dc:creator>user</dc:creator>
  <dc:description/>
  <dc:language>en-US</dc:language>
  <cp:lastModifiedBy>Татьяна И. Цыганаш</cp:lastModifiedBy>
  <cp:lastPrinted>2018-04-26T09:58:00Z</cp:lastPrinted>
  <dcterms:modified xsi:type="dcterms:W3CDTF">2018-04-26T06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