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5» февра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68/18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изучив заявление открытого акционерного общества «Девелоп Прим» в лице ликвидационной комиссии при Государственной администрации г. Тирасполь и                            г. Днестровск (г. Тирасполь, ул. 25 Октября, 101) об отсрочке исполнения решения Арбитражного суда по делу № 268/18-11 от 16 мая 2018 года по иску общества с ограниченной ответственностью «Мастерстрой» (г. Тирасполь, пер. Ушакова, д. 8а; г.Тирасполь, пер. 1 Карьерный, 18/2) к открытому акционерному обществу «Девелоп Прим» (г. Тирасполь, ул. Свердлова, д. 57, к. 206) о взыскании задолженности и процентов за пользование чужими денежными средствами, установил соответствие поданного заявления статье 18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2-1, 102-2, 128, 181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рассмотрению заявления открытого акционерного общества «Девелоп Прим» в лице ликвидационной комиссии при Государственной администрации г. Тирасполь и г. Днестровск об отсрочке исполнения решения Арбитражного суда по делу № 268/18-11 от 16 мая 2018 года на </w:t>
      </w:r>
      <w:r>
        <w:rPr>
          <w:b/>
        </w:rPr>
        <w:t>02 марта 2020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лицам, участвующим в деле, представить в судебное заседание доказательства в подтверждение своих доводов и возражений с учетом Разъяснения Пленума Арбитражного суда Приднестровской Молдавской Республики «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.5, 32.8 Кодекса Приднестровской Молдавской Республики об административных правонарушениях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править настоящее определение в следующие адреса:</w:t>
      </w:r>
    </w:p>
    <w:p>
      <w:pPr>
        <w:pStyle w:val="Normal"/>
        <w:ind w:firstLine="709"/>
        <w:jc w:val="both"/>
        <w:rPr/>
      </w:pPr>
      <w:r>
        <w:rPr/>
        <w:t>- открытого акционерного общества «Девелоп Прим» в лице ликвидационной комиссии при Государственной администрации г. Тирасполь и г. Днестровск (г. Тирасполь, ул. 25 Октября, 101);</w:t>
      </w:r>
    </w:p>
    <w:p>
      <w:pPr>
        <w:pStyle w:val="Normal"/>
        <w:ind w:firstLine="709"/>
        <w:jc w:val="both"/>
        <w:rPr/>
      </w:pPr>
      <w:r>
        <w:rPr/>
        <w:t>-  общества с ограниченной ответственностью «Мастерстрой» (г. Тирасполь, пер. Ушакова, д. 8а; г.Тирасполь, пер. 1 Карьерный, 18/2);</w:t>
      </w:r>
    </w:p>
    <w:p>
      <w:pPr>
        <w:pStyle w:val="Normal"/>
        <w:ind w:firstLine="709"/>
        <w:jc w:val="both"/>
        <w:rPr/>
      </w:pPr>
      <w:r>
        <w:rPr/>
        <w:t>- Налоговой инспекции по г. Тирасполь (г. Тирасполь, ул. 25 Октября, 101);</w:t>
      </w:r>
    </w:p>
    <w:p>
      <w:pPr>
        <w:pStyle w:val="Normal"/>
        <w:ind w:firstLine="709"/>
        <w:jc w:val="both"/>
        <w:rPr/>
      </w:pPr>
      <w:r>
        <w:rPr/>
        <w:t xml:space="preserve">- Государственной службы судебных исполнителей Министерства юстиции Приднестровской Молдавской Республики (г. Тирасполь, 25 Октября, д. 136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звестить дополнительно лиц, указанных в пункте 3 резолютивной части настоящего определения, о назначенном судебном заседании посредством направления телефонограм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7:00Z</dcterms:created>
  <dc:creator>user</dc:creator>
  <dc:description/>
  <dc:language>en-US</dc:language>
  <cp:lastModifiedBy>Елена А. Кушко</cp:lastModifiedBy>
  <cp:lastPrinted>2020-02-25T11:36:00Z</cp:lastPrinted>
  <dcterms:modified xsi:type="dcterms:W3CDTF">2020-02-25T09:4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