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68/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bCs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исковое заявление общества с ограниченной ответственностью «Мастерстрой» (г. Тирасполь, пер. Ушакова, д. 8а; г.Тирасполь, пер. 1 Карьерный, 18/2) к открытому акционерному обществу «Девелоп Прим» (г. Тирасполь, ул. Свердлова, д. 57, к. 206) о взыскании задолженности и процентов за пользование чужими денежными средствам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О. О. Стрелец по доверенности от 13 апреля 2018 года,</w:t>
      </w:r>
    </w:p>
    <w:p>
      <w:pPr>
        <w:pStyle w:val="Normal"/>
        <w:ind w:firstLine="709"/>
        <w:jc w:val="both"/>
        <w:rPr/>
      </w:pPr>
      <w:r>
        <w:rPr/>
        <w:t>ответчика – А. И. Куделин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апреля 2018 года к производству суда принято исковое заявление общества с ограниченной ответственностью «Мастерстрой» (далее – истец, ООО «Мастерстрой») к открытому акционерному обществу «Девелоп Прим» (далее – ответчик, ОАО «Девелоп Прим») о взыскании задолженности и процентов за пользование чужими денежными средствами, судебное заседание по рассмотрению которого назначено на 16 мая 2018 года.</w:t>
      </w:r>
    </w:p>
    <w:p>
      <w:pPr>
        <w:pStyle w:val="Normal"/>
        <w:ind w:firstLine="709"/>
        <w:jc w:val="both"/>
        <w:rPr/>
      </w:pPr>
      <w:r>
        <w:rPr/>
        <w:t>Дело № 268/18-11 рассмотрено по существу в судебном заседании 16 мая 2018 года, в котором оглашена резолютивная часть решения. В полном объеме данный судебный акт изготовлен 18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Мастерстрой» </w:t>
      </w:r>
      <w:r>
        <w:rPr/>
        <w:t>в заседании поддержало исковые требования по доводам иска в полном объеме, пояснив следующее.</w:t>
      </w:r>
    </w:p>
    <w:p>
      <w:pPr>
        <w:pStyle w:val="Normal"/>
        <w:ind w:firstLine="709"/>
        <w:jc w:val="both"/>
        <w:rPr/>
      </w:pPr>
      <w:r>
        <w:rPr/>
        <w:t>Ответчик принял у истца песок и цемент (далее – товар) на общую сумму 9 320 рублей, что подтверждается расходными накладными № 230 от 14 декабря 2017 года и      № 240/1 от 28 декабря 2017 года. Однако до настоящего времени ОАО «Девелоп Прим» оплату не произвело.</w:t>
      </w:r>
    </w:p>
    <w:p>
      <w:pPr>
        <w:pStyle w:val="Normal"/>
        <w:ind w:firstLine="709"/>
        <w:jc w:val="both"/>
        <w:rPr/>
      </w:pPr>
      <w:r>
        <w:rPr/>
        <w:t>Ссылаясь на положения пункта 1 статьи 177, статей 326, 327, 451, пункта 3 статьи 455, пункта 1 статьи 471, пункта 1 статьи 449, пунктов 1, 3 статьи 503 Гражданского кодекса Приднестровской Молдавской Республики (далее – ГК ПМР), ООО «Мастерстрой» просит суд взыскать с ответчика задолженность в сумме 9 320 рублей.</w:t>
      </w:r>
    </w:p>
    <w:p>
      <w:pPr>
        <w:pStyle w:val="Normal"/>
        <w:ind w:firstLine="709"/>
        <w:jc w:val="both"/>
        <w:rPr/>
      </w:pPr>
      <w:r>
        <w:rPr/>
        <w:t>Кроме того, истец просит суд взыскать с ОАО «Девелоп Прим» проценты за пользование чужими денежными средствами в сумме 186 рублей 40 копеек, обосновывая данное исковое требование статьей 412 Г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АО «Девелоп Прим» </w:t>
      </w:r>
      <w:r>
        <w:rPr/>
        <w:t>не воспользовалось правом на представление отзыва в соответствии со статьей 98 Арбитражного процессуального кодекса Приднестровской Молдавской Республики (далее – АПК ПМР), признав в судебном заседании исков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ей сторон, изучив и оценив письменные доказательства, пришел к выводу об обоснованности исковых требований, как по праву, так и по размеру.</w:t>
      </w:r>
    </w:p>
    <w:p>
      <w:pPr>
        <w:pStyle w:val="Normal"/>
        <w:ind w:firstLine="709"/>
        <w:jc w:val="both"/>
        <w:rPr/>
      </w:pPr>
      <w:r>
        <w:rPr/>
        <w:t>В материалах дела имеются надлежащим образом заверенные копии расходных накладных № 230 от 14 декабря 2017 года и № 240/1 от 28 декабря 2017 года, из содержания которых следует, что ООО «Мастерстрой» передало ОАО «Девелоп Прим» товар на общую сумму 9 320 рублей 00 копеек (3 670 рублей 00 копеек и 5 650 рублей 00 копеек, соответственно).</w:t>
      </w:r>
    </w:p>
    <w:p>
      <w:pPr>
        <w:pStyle w:val="Normal"/>
        <w:ind w:firstLine="708"/>
        <w:jc w:val="both"/>
        <w:rPr/>
      </w:pPr>
      <w:r>
        <w:rPr/>
        <w:t>Согласно пункту 1 статьи 174 ГК ПМР сделки совершаются устно или в письменной форме (простой или нотариальной). В силу первой и второй частей пункта 1 статьи 176 ГК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 Двусторонние (многосторонние) сделки могут совершаться способами, установленными пунктами 2 и 3 статьи 451 (форма договора) названного Кодекса.</w:t>
      </w:r>
    </w:p>
    <w:p>
      <w:pPr>
        <w:pStyle w:val="Style18"/>
        <w:spacing w:lineRule="atLeast" w:line="213" w:before="0" w:after="0"/>
        <w:ind w:firstLine="720"/>
        <w:jc w:val="both"/>
        <w:rPr/>
      </w:pPr>
      <w:r>
        <w:rPr/>
        <w:t>В соответствии с частью первой пункта 1 статьи 451 ГК ПМР договор может быть заключен в любой форме, предусмотренной для совершения сделок, если законом для договоров данного вида не установлена определенная форма. Данные нормоположения корреспондируются с пунктом 1 статьи 177 названного Кодекса.</w:t>
      </w:r>
    </w:p>
    <w:p>
      <w:pPr>
        <w:pStyle w:val="Normal"/>
        <w:ind w:firstLine="709"/>
        <w:jc w:val="both"/>
        <w:rPr/>
      </w:pPr>
      <w:r>
        <w:rPr/>
        <w:t>Изучив обозначенные выше расходные накладные, суд приходит к выводу о том, что возникшие между сторонами правоотношения являются разовыми сделками купли-продажи. Следовательно, при рассмотрении спора подлежат применению нормы главы 30 ГК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71 ГК ПМР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449 ГК ПМ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договора купли-продажи о товаре считается согласованным, если договор позволяет определить наименование и количество товаров (пункт 3 статьи 472 ГК ПМР).</w:t>
      </w:r>
    </w:p>
    <w:p>
      <w:pPr>
        <w:pStyle w:val="Normal"/>
        <w:ind w:firstLine="709"/>
        <w:jc w:val="both"/>
        <w:rPr/>
      </w:pPr>
      <w:r>
        <w:rPr/>
        <w:t>Расходные накладные № 230 от 14 декабря 2017 года и № 240/1 от 28 декабря 2017 года содержат наименование товара (песок, цемент М400), его единицы измерения (тонны) и цену (110 рублей 00 копеек за 1 тонну песка и 1 340 рублей 00 копеек за 1 тонну цемента М400). Следовательно, сторонами согласовано условие о товаре, что позволяет суду оценить договор как заключенный.</w:t>
      </w:r>
    </w:p>
    <w:p>
      <w:pPr>
        <w:pStyle w:val="Normal"/>
        <w:ind w:firstLine="709"/>
        <w:jc w:val="both"/>
        <w:rPr/>
      </w:pPr>
      <w:r>
        <w:rPr/>
        <w:t>Кроме того, данные документы подтверждают факт передачи истцом ответчику товара (статья 450 ГК ПМР во взаимосвязи с пунктом 3 статьи 241 названного Кодекса).</w:t>
      </w:r>
    </w:p>
    <w:p>
      <w:pPr>
        <w:pStyle w:val="Normal"/>
        <w:ind w:firstLine="709"/>
        <w:jc w:val="both"/>
        <w:rPr/>
      </w:pPr>
      <w:r>
        <w:rPr/>
        <w:t>Следовательно, у ОАО «Девелоп Прим» возникла обязанность оплатить полученные товары по ценам, согласованным сторонами в договорах купли-продажи, что предусмотрено пунктом 1 статьи 502 обозначенного выше кодифицирован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илу пункта 1 статьи 503 </w:t>
      </w:r>
      <w:r>
        <w:rPr/>
        <w:t>ГК ПМР</w:t>
      </w:r>
      <w:r>
        <w:rPr>
          <w:color w:val="000000"/>
        </w:rPr>
        <w:t>, если иное не предусмотрено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9"/>
        <w:jc w:val="both"/>
        <w:rPr/>
      </w:pPr>
      <w:r>
        <w:rPr/>
        <w:t xml:space="preserve">Однако в нарушение данной нормы права ответчиком оплата товара не произведена, что подтверждается актом сверки между сторонами за 4 квартал 2017 года, а также не оспаривалось ответчиком в судебном заседании. </w:t>
      </w:r>
    </w:p>
    <w:p>
      <w:pPr>
        <w:pStyle w:val="Normal"/>
        <w:ind w:firstLine="709"/>
        <w:jc w:val="both"/>
        <w:rPr/>
      </w:pPr>
      <w:r>
        <w:rPr/>
        <w:t>В соответствии со статьей 326 ГК ПМР о</w:t>
      </w:r>
      <w:r>
        <w:rPr>
          <w:shd w:fill="FFFFFF" w:val="clear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/" \l "block_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ычаями делового оборо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иными обычно предъявляемыми требованиями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/>
        <w:t>ГК ПМР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Неисполнение ОАО «Девелоп Прим» договорных обязательств послужило основанием для направления в его адрес истцом претензии (исх. № 39-1 от 13 апреля 2018 года), оставшейся без ответа, а также последующего обращения в Арбитражный су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установленные обстоятельства и примененные нормы права, Арбитражный суд приходит к выводу о том, что исковые требования о взыскании задолженности в связи с неисполнением договорных обязательств обоснованы и правомерны, а обстоятельства, положенные в их основу, доказаны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 Арбитражный суд приходит к выводу о доказанности ООО «Мастерстрой» факта ненадлежащего исполнения ОАО «Девелоп Прим» обязательств по оплате полученного им товара. Следовательно, в силу статьи 412 Гражданского кодекса Приднестровской Молдавской Республики имеются правовые основания для начисления процентов за пользование чужими денежными средств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Пленума Арбитражного суда от 29 мая 2009 года «Об утверждении методики расчетов процентов за пользование чужими денежными средствами» установлена формула расчета процентов за пользование чужими денежными средствами, в том числе и при просрочке уплаты за переданные товары, при которой учитывается ставка рефинансирования на день предъявления иска.</w:t>
      </w:r>
    </w:p>
    <w:p>
      <w:pPr>
        <w:pStyle w:val="Normal"/>
        <w:ind w:firstLine="709"/>
        <w:jc w:val="both"/>
        <w:rPr/>
      </w:pPr>
      <w:r>
        <w:rPr/>
        <w:t>Представленный истцом расчет процентов за пользование чужими денежными средствами с применением ставки рефинансирования 7%, установленной с 16 февраля 2017 года Протоколом заседания Правления Приднестровского республиканского банка     № 8 от 14 февраля 2017 года, судом проверен, признан правильным и подтвержденным материалами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изложенное, исковые требования в части взыскания с ответчика процентов за пользование чужими денежными средствами подлежат удовлетво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ешая вопрос о распределении между лицами, участвующими в деле, государственной пошлины, суд исходил из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1 статьи 84 АПК ПМР судебные расходы относятся на лиц, участвующих в деле, пропорционально размеру удовлетворенных исковых требований. Из содержания статьи 78 названного процессуального кодифицированного закона следует, что к судебным расходам относится и государственная пошл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расходы по уплаченной государственной пошлине подлежат взысканию с </w:t>
      </w:r>
      <w:r>
        <w:rPr/>
        <w:t>ОАО «Девелоп Прим»</w:t>
      </w:r>
      <w:r>
        <w:rPr>
          <w:color w:val="000000"/>
        </w:rPr>
        <w:t xml:space="preserve">. В связи с тем, что </w:t>
      </w:r>
      <w:r>
        <w:rPr/>
        <w:t>ООО «Мастерстрой» определением суда от 27 апреля 2018 года предоставлена отсрочка уплаты государственной пошлины до окончания рассмотрения настоящего дела, таковая подлежит взысканию в доход республиканского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1 статьи 84, статьями 113 –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Удовлетворить исковые требования общества с ограниченной ответственностью «Мастерстрой»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Взыскать с открытого акционерного общества «Девелоп Прим» в пользу общества с ограниченной ответственностью «Матерстрой» задолженность в сумме 9 320 рублей 00 копеек и проценты за пользование чужими денежными средствами в сумме 186 рублей 40 копеек, а всего – 9 506 рублей 40 копеек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Взыскать с открытого акционерного общества «Девелоп Прим» в доход республиканского бюджета государственную пошлину в сумме 475 рублей 32 копеек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26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4:00Z</dcterms:created>
  <dc:creator>user</dc:creator>
  <dc:description/>
  <dc:language>en-US</dc:language>
  <cp:lastModifiedBy>Елена А. Кушко</cp:lastModifiedBy>
  <cp:lastPrinted>2018-05-17T14:10:00Z</cp:lastPrinted>
  <dcterms:modified xsi:type="dcterms:W3CDTF">2018-05-17T11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