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5» июн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6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открытому акционерному обществу «Бендерский автосборочный завод» (г. Бендеры, ул. Панина, д. 10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Л. Г. Бобровой по доверенности от 8 январ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открытого акционерного общества «Бендерский автосборочный завод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20"/>
        <w:jc w:val="both"/>
        <w:rPr/>
      </w:pPr>
      <w:r>
        <w:rPr/>
        <w:t xml:space="preserve">заявление Налоговой инспекции по г. Бендеры (далее – заявитель, налоговая инспекция) к открытому акционерному обществу «Бендерский автосборочный завод» (далее – должник,   ОАО «БАЗ»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26 апреля 2018 года принято к производству, судебное заседание назначено на 10 мая 2018 года. </w:t>
      </w:r>
    </w:p>
    <w:p>
      <w:pPr>
        <w:pStyle w:val="Normal"/>
        <w:ind w:right="83" w:firstLine="709"/>
        <w:jc w:val="both"/>
        <w:rPr/>
      </w:pPr>
      <w:r>
        <w:rPr/>
        <w:t>Копии д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пункта 2 статьи 130-26 Арбитражного процессуального кодекса Приднестровской Молдавской Республики. Во исполнение требования части второй пункта 1 статьи 102-1 названного Кодекса определение размещено на официальном сайте суда в сети Интернет.</w:t>
      </w:r>
    </w:p>
    <w:p>
      <w:pPr>
        <w:pStyle w:val="Normal"/>
        <w:ind w:right="84" w:firstLine="720"/>
        <w:jc w:val="both"/>
        <w:rPr/>
      </w:pPr>
      <w:r>
        <w:rPr/>
        <w:t>По основаниям, указанным в соответствующих определениях суда, рассмотрение дела откладывалось.</w:t>
      </w:r>
    </w:p>
    <w:p>
      <w:pPr>
        <w:pStyle w:val="Normal"/>
        <w:ind w:right="84" w:firstLine="720"/>
        <w:jc w:val="both"/>
        <w:rPr/>
      </w:pPr>
      <w:r>
        <w:rPr/>
        <w:t>В очередном судебном заседании, состоявшемся 5 июня 2018 года, судом в порядке статьи 104 Арбитражного процессуального кодекса Приднестровской Молдавской Республики установлена неявка ОАО «БАЗ», извещенного надлежащим образом о времени и месте судебного разбирательства, что подтверждается имеющимся в материалах дела почтовым уведомлением № 1/152 от 26 апреля 2018 года, а также присутствием представителя должника в предыдущих заседаниях по настоящему дела.</w:t>
      </w:r>
    </w:p>
    <w:p>
      <w:pPr>
        <w:pStyle w:val="Normal"/>
        <w:ind w:right="84" w:firstLine="720"/>
        <w:jc w:val="both"/>
        <w:rPr/>
      </w:pPr>
      <w:r>
        <w:rPr/>
        <w:t xml:space="preserve">Установив на основании пункта 2 статьи 130-26 Арбитражного процессуального кодекса Приднестровской Молдавской Республики отсутствие препятствий для разрешения дела, суд рассмотрел дело № 266/18-11 по существу в судебном заседании 5 июня 2018 года, в котором оглашена резолютивная часть решения. В полном объеме мотивированное решение изготовлено 11 июн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2" w:firstLine="567"/>
        <w:jc w:val="both"/>
        <w:rPr/>
      </w:pPr>
      <w:r>
        <w:rPr/>
        <w:t xml:space="preserve">За ОАО «БАЗ» по состоянию на 5 апреля 2018 года числится задолженность по налогам и другим обязательным платежам в бюджет и государственные внебюджетные фонды в сумме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АО «БАЗ» недоимку по налогам и другим обязательным платежам в бюджет и государственные внебюджетные фонды в сумме 249 460</w:t>
      </w:r>
      <w:r>
        <w:rPr>
          <w:b/>
        </w:rPr>
        <w:t xml:space="preserve"> </w:t>
      </w:r>
      <w:r>
        <w:rPr/>
        <w:t>рублей 40</w:t>
      </w:r>
      <w:r>
        <w:rPr>
          <w:b/>
        </w:rPr>
        <w:t xml:space="preserve"> </w:t>
      </w:r>
      <w:r>
        <w:rPr/>
        <w:t>копеек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АО «БАЗ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ею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должник зарегистрирован в государственном реестре юридических лиц 13 февраля 2013 года, что следует из соответствующей выписки, имеющейся в материалах дела, по состоянию на 18 апреля 2018 года.</w:t>
      </w:r>
    </w:p>
    <w:p>
      <w:pPr>
        <w:pStyle w:val="Normal"/>
        <w:ind w:right="84" w:firstLine="709"/>
        <w:jc w:val="both"/>
        <w:rPr/>
      </w:pPr>
      <w:r>
        <w:rPr/>
        <w:t>За предприятием по состоянию на 5 апреля 2018 года числится задолженность по налогам и другим обязательным платежам в бюджет и государственные внебюджетные фонды, что следует из справки налоговой инспекци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>Из материалов дела следует, что налоговой инспекцией по мере наступления установленного срока выставлялись инкассовые поручения к текущему счету должника, что подтверждается ведомостью регистрации инкассовых поручений.  Вместе с тем произвести взыскание денежных средств находящихся на текущем счете должника, достаточных для погашения недоимки, не представилось возможным, о чем также свидетельствуют письма ОАО «БАЗ» (исх. б/н от 9 ноября 2017 года, исх. № 254 от 25 декабря 2017 года, исх. № 5 от 5 февраля 2018 года, исх. № 15 от 7 марта 2018 года) с приложением к таковым реестров документов, находящихся в картотеке 2 должника.</w:t>
      </w:r>
      <w:r>
        <w:rPr>
          <w:sz w:val="10"/>
          <w:szCs w:val="10"/>
        </w:rPr>
        <w:tab/>
      </w:r>
      <w:r>
        <w:rPr/>
        <w:t xml:space="preserve">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вязи с отсутствием денежных средств в кассе должника, обратить взыскание на соответствующие денежные средства заявителю не представилось возможны, очем составлен акт № 05-17/83</w:t>
      </w:r>
      <w:r>
        <w:rPr/>
        <w:t xml:space="preserve"> от 13 декабря 2017 года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708"/>
        <w:jc w:val="both"/>
        <w:rPr/>
      </w:pPr>
      <w:r>
        <w:rPr/>
        <w:t>Последняя финансовая отчетность ОАО «БАЗ» представлена в налоговую инспекцию по состоянию на 30 июня 2017 года.</w:t>
      </w:r>
    </w:p>
    <w:p>
      <w:pPr>
        <w:pStyle w:val="TextBody"/>
        <w:ind w:right="84" w:firstLine="567"/>
        <w:jc w:val="both"/>
        <w:rPr>
          <w:szCs w:val="24"/>
        </w:rPr>
      </w:pPr>
      <w:r>
        <w:rPr/>
        <w:t>Во исполнение части второй подпункта б) части девятой пункта 3 статьи 10 названного Закона должник представил налоговой инспекции расшифровку дебиторской задолженности по состоянию на 30 ноября 2017 года.</w:t>
      </w:r>
    </w:p>
    <w:p>
      <w:pPr>
        <w:pStyle w:val="TextBody"/>
        <w:ind w:right="84" w:firstLine="567"/>
        <w:jc w:val="both"/>
        <w:rPr>
          <w:szCs w:val="24"/>
        </w:rPr>
      </w:pPr>
      <w:r>
        <w:rPr>
          <w:szCs w:val="24"/>
        </w:rPr>
        <w:t>Согласно расшифровке дебиторской задолженности дебиторами ОАО «БАЗ» являются:</w:t>
      </w:r>
    </w:p>
    <w:p>
      <w:pPr>
        <w:pStyle w:val="Style22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ОО  «Премиум-Класс».</w:t>
      </w:r>
    </w:p>
    <w:p>
      <w:pPr>
        <w:pStyle w:val="Normal"/>
        <w:autoSpaceDE w:val="false"/>
        <w:ind w:firstLine="567"/>
        <w:jc w:val="both"/>
        <w:rPr/>
      </w:pPr>
      <w:r>
        <w:rPr/>
        <w:t>Сумма дебиторской  задолженности составляет 15 621 рубль 35 копеек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правке о состоянии платежей в бюджет по состоянию на 28 июля 2016 года за ООО «Премиум-Класс» задолженность по налоговым платежам не числилась, переплата составляла 753 рубля.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этим налоговой инспекцией на основании заключения № 02-07/76 от 28 июля 2016 года выставлены к текущему счету ООО «Премиум-Класс» инкассовые поручения на взыскание дебиторской задолженности  на общую сумму 16 247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Однако в представленной ОАО «БАЗ» расшифровке дебиторской задолженности на 30 ноября 2017 года указана дебиторская задолженность ООО «Премиум-Класс», образовавшаяся в 2015 году, работа по которой проведена налоговой инспекцией при проведении работы с дебиторами в 2017 году; повторно заключение к взысканию задолженности с ООО  «Премиум-Класс» налоговой инспекцией не оформлялось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ая выше задолженность погашена ООО «Премиум-Класс» в неполном объеме, о чем свидетельствуют приложенные к материалам дела копии платежных поручений на сумму 1 422 рублей 32 копеек.</w:t>
      </w:r>
    </w:p>
    <w:p>
      <w:pPr>
        <w:pStyle w:val="Style22"/>
        <w:numPr>
          <w:ilvl w:val="0"/>
          <w:numId w:val="1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ие лица Василица В. Т, Звягинцев П. П.</w:t>
      </w:r>
    </w:p>
    <w:p>
      <w:pPr>
        <w:pStyle w:val="Normal"/>
        <w:autoSpaceDE w:val="false"/>
        <w:ind w:firstLine="567"/>
        <w:jc w:val="both"/>
        <w:rPr/>
      </w:pPr>
      <w:r>
        <w:rPr/>
        <w:t>В адрес ОАО «БАЗ» 23 января 2018 года направлено письмо № 02-04/318 о необходимости представления в налоговую инспекцию адресов физических лиц-дебиторов, которое было вручено 26 января 2018 года, однако ответ получен не бы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ункту 3 статьи 10  Закона </w:t>
      </w:r>
      <w:r>
        <w:rPr>
          <w:lang w:eastAsia="ar-SA"/>
        </w:rPr>
        <w:t>Приднестровской Молдавской Республики</w:t>
      </w:r>
      <w:r>
        <w:rPr/>
        <w:t xml:space="preserve"> «Об основах налоговой системы в Приднестровской Молдавской Республике» взыскание задолженности с физического лица производится в судебном порядке, в связи с чем взыскать задолженность с Василица В. Т, Звягинцева П. П. – дебиторов  ОАО «БАЗ» не представилось возможным, о чем составлена справка № 02-08/12 от 2 февраля 2018 года.</w:t>
      </w:r>
    </w:p>
    <w:p>
      <w:pPr>
        <w:pStyle w:val="Style22"/>
        <w:numPr>
          <w:ilvl w:val="0"/>
          <w:numId w:val="1"/>
        </w:numPr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ОО «Буело»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ем в адрес ООО «Буело» направлен запрос № 02-07/3 от 9 января 2018 года с просьбой подтвердить или отклонить задолженность в пользу ОАО «БАЗ» в сумме 4 928 рублей, которое было возвращено в адрес налоговой инспек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ями пятой и шестой подпункта б) части десятой пункта 3 статьи 10 Закона </w:t>
      </w:r>
      <w:r>
        <w:rPr>
          <w:lang w:eastAsia="ar-SA"/>
        </w:rPr>
        <w:t>Приднестровской Молдавской Республики</w:t>
      </w:r>
      <w:r>
        <w:rPr/>
        <w:t xml:space="preserve"> «Об основах налоговой системы в Приднестровской Молдавской Республике» в случае, если дебиторская задолженность плательщика отклоняется без приложения подтверждающих документов, а также, если по истечении 5-дневного срока со дня направления запроса налоговым органом не получен ответ, на банковские счета дебитора выставляются инкассовые распоряжения о взыскании дебиторской задолженности, которые исполняются в безакцепт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правке по платежам в бюджет и внебюджетные фонды по состоянию на 31 января 2018 у ООО «Буело» числится переплата в размере 1 235 рублей 78 копее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части первой подпункта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</w:t>
      </w:r>
    </w:p>
    <w:p>
      <w:pPr>
        <w:pStyle w:val="Normal"/>
        <w:autoSpaceDE w:val="false"/>
        <w:ind w:firstLine="567"/>
        <w:jc w:val="both"/>
        <w:rPr/>
      </w:pPr>
      <w:r>
        <w:rPr/>
        <w:t>Налоговой инспекцией выставлены инкассовые распоряжения к текущему счету ООО «Буело» в счет погашения дебиторской задолженности ОАО «БАЗ» на общую сумму 4 928 рублей, которая погашена не была.</w:t>
      </w:r>
    </w:p>
    <w:p>
      <w:pPr>
        <w:pStyle w:val="Style22"/>
        <w:numPr>
          <w:ilvl w:val="0"/>
          <w:numId w:val="1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КП «Приднестровская железная дорога».</w:t>
      </w:r>
    </w:p>
    <w:p>
      <w:pPr>
        <w:pStyle w:val="Normal"/>
        <w:autoSpaceDE w:val="false"/>
        <w:ind w:firstLine="567"/>
        <w:jc w:val="both"/>
        <w:rPr/>
      </w:pPr>
      <w:r>
        <w:rPr/>
        <w:t>Налоговой инспекцией в адрес ГУКП «Приднестровская железная дорога» направлен запрос № 02-07/1 от 9 января 2018 года с просьбой подтвердить или отклонить задолженность в пользу ОАО «БАЗ» в сумме 2 1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правке по платежам в бюджет и внебюджетные фонды по состоянию на 31 января 2018 года у ГУКП «Приднестровская железная дорога» числится переплата в размере 1 312 749 рублей 92 копеек.</w:t>
      </w:r>
    </w:p>
    <w:p>
      <w:pPr>
        <w:pStyle w:val="Normal"/>
        <w:autoSpaceDE w:val="false"/>
        <w:ind w:firstLine="567"/>
        <w:jc w:val="both"/>
        <w:rPr/>
      </w:pPr>
      <w:r>
        <w:rPr/>
        <w:t>Налоговой инспекцией выставлены инкассовые распоряжения к текущему счету ГУКП «Приднестровская железная дорога» в счет погашения дебиторской задолженности ОАО «БАЗ» на общую сумму 2 100 рублей, которая погашена в полном объеме, о чем свидетельствуют приложенные к материалам дела копии платежных документов № 106948, № 106946, № 106949 от 12 февраля 2018 года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бращение взыскания налоговой инспекцией на дебиторскую задолженность плательщика не привело к погашению образовавшейся суммы недоимки в полном объеме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15 февраля 2018 года направлено требование (исх. № 03-04/967) о необходимости погашения образовавшейся задолженности по платежам бюджет и внебюджетные фонды в срок до 26 февраля 2018 года.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В связи с тем, что должник не погасил в добровольном порядке в установленные сроки образовавшуюся задолженности, заявителем во исполнение пункта 3 статьи 10 Закона </w:t>
      </w:r>
      <w:r>
        <w:rPr>
          <w:lang w:eastAsia="ar-SA"/>
        </w:rPr>
        <w:t>Приднестровской Молдавской Республики</w:t>
      </w:r>
      <w:r>
        <w:rPr>
          <w:szCs w:val="24"/>
        </w:rPr>
        <w:t xml:space="preserve"> «Об основах налоговой системы в Приднестровской Молдавской Республике» на основании Постановления № 03-09/15 от 20 февраля 2018 года произведен арест имущества, принадлежащего должнику, на сумму 196 141 рубль 02 копейки, о чем свидетельствует опись арестованного имущества, приложение № 1 к акту об аресте от 6 марта 2018 года.</w:t>
      </w:r>
    </w:p>
    <w:p>
      <w:pPr>
        <w:pStyle w:val="Normal"/>
        <w:ind w:right="84" w:firstLine="709"/>
        <w:jc w:val="both"/>
        <w:rPr/>
      </w:pPr>
      <w:r>
        <w:rPr/>
        <w:t>Учитывая изложенное выше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Исполняя данное требование процессуального кодифицированного процессуального закона, суд установил на основании информации, представленной Государственной службы судебных исполнителей Приднестровской Молдавской Республики (письмо исх. №0711/12497 от 1 июня 2018 года), что должником не погашена недоимка по обязательным платежам в рамках исполнительных производств, возбужденных по исполнительным листам Арбитражного суда.</w:t>
      </w:r>
    </w:p>
    <w:p>
      <w:pPr>
        <w:pStyle w:val="Normal"/>
        <w:ind w:right="84"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Кроме того, судом приняты во внимание имеющиеся в материалах дела справка налоговой инспекции о состоянии платежей в бюджет в отношении ОАО «БАЗ», а также балансовый отчет о финансовом положении должника по состоянию на 30 июня 2017 года.</w:t>
      </w:r>
    </w:p>
    <w:p>
      <w:pPr>
        <w:pStyle w:val="Normal"/>
        <w:ind w:right="84" w:firstLine="709"/>
        <w:jc w:val="both"/>
        <w:rPr/>
      </w:pPr>
      <w:r>
        <w:rPr/>
        <w:t>Обобщ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Таким образом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249 460 рублей 40 копеек, в том числе пени, образовавшейся в результате непогашения таковой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АО «БАЗ»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должн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2"/>
        </w:numPr>
        <w:autoSpaceDE w:val="false"/>
        <w:ind w:left="0" w:right="84" w:firstLine="709"/>
        <w:jc w:val="both"/>
        <w:rPr/>
      </w:pPr>
      <w:r>
        <w:rPr/>
        <w:t>Взыскать с открытого акционерного общества «Бендерский автосборочный завод» (место нахождения: г. Бендеры, ул. Панина, д. 10; дата государственной регистрации: 13 февраля 2013 года; регистрационный номер 02-021-4457; номер и серия свидетельства о регистрации 0014759 АА) недоимку по налогам и другим обязательным платежам в бюджет и государственные внебюджетные фонды в сумме 249 460 рублей 40 копеек, из которой: основной платеж – 176 997 рублей 48 копеек, пеня – 72 462 рубля 92 копейки, образовавшуюся за период с 14 сентября 2017 года по 5 апреля 2018 года, обратив взыскание на принадлежащее открытому акционерному обществу «Бендерский автосборочный завод» имущество.</w:t>
      </w:r>
    </w:p>
    <w:p>
      <w:pPr>
        <w:pStyle w:val="Normal"/>
        <w:numPr>
          <w:ilvl w:val="0"/>
          <w:numId w:val="2"/>
        </w:numPr>
        <w:autoSpaceDE w:val="false"/>
        <w:ind w:left="0" w:right="84" w:firstLine="709"/>
        <w:jc w:val="both"/>
        <w:rPr/>
      </w:pPr>
      <w:r>
        <w:rPr/>
        <w:t>Взыскать с открытого акционерного общества «Бендерский автосборочный завод» в доход республиканского бюджета государственную пошлину в сумме 6 589 рублей 20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rPr/>
      </w:pPr>
      <w:r>
        <w:rPr>
          <w:b/>
          <w:lang w:eastAsia="ar-SA"/>
        </w:rPr>
        <w:t>Приднестровской Молдавской Республики</w:t>
      </w:r>
      <w:r>
        <w:rPr>
          <w:b/>
        </w:rPr>
        <w:t xml:space="preserve">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3:00Z</dcterms:created>
  <dc:creator>user</dc:creator>
  <dc:description/>
  <dc:language>en-US</dc:language>
  <cp:lastModifiedBy>Елена А. Кушко</cp:lastModifiedBy>
  <cp:lastPrinted>2018-06-08T17:02:00Z</cp:lastPrinted>
  <dcterms:modified xsi:type="dcterms:W3CDTF">2018-06-08T14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