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-288925</wp:posOffset>
                  </wp:positionV>
                  <wp:extent cx="100203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6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Бендеры (г. Бендеры, ул. Калинина, 17) к открытому акционерному обществу «Бендерский автосборочный завод» (г. Бендеры, ул. Панина, д. 10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М. Н. Лупу по доверенности от 27 февраля 2018 года,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Бендерский автосборочный завод» –                    М. А. Григорьева по доверенности от 7 мая 2018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, Арбитражный суд) от 26 апреля 2018 года к производству суда принято заявление Налоговой инспекции по г. Бендеры (далее – налоговая инспекция) к открытому акционерному обществу «Бендерский автосборочный завод» (далее – завод) о взыскании недоимки по обязательным платежам путем обращения взыскания на имущество должника, рассмотрение которого назначено на 10 ма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до рассмотрения дела по существу представителем завода заявлено устное ходатайство об отложении рассмотрения дела в связи с необходимостью оформления правовой позиции в виде отзыва по заявленным требованиям налоговой инспекции. При этом представитель завода указал на то, что доверенность на его имя оформлена лишь 7 мая 2018, следовательно, у него отсутствовала возможность реализовать право, предусмотренное статьей 9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названного Кодекса суд заслушал мнение налоговой инспекции, представитель которой разрешение ходатайства оставил на усмотрение суда.</w:t>
      </w:r>
    </w:p>
    <w:p>
      <w:pPr>
        <w:pStyle w:val="Normal"/>
        <w:ind w:firstLine="720"/>
        <w:jc w:val="both"/>
        <w:rPr/>
      </w:pPr>
      <w:r>
        <w:rPr/>
        <w:t>Суд, изучив доводы ходатайства завода, применив к установленным обстоятельствам положения пункта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счел возможным удовлетворить заявленное ходатайство и, соответственно,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Бендерский автосборочный зав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66/18-11 на 9.20 22 мая 2018 года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user</dc:creator>
  <dc:description/>
  <dc:language>en-US</dc:language>
  <cp:lastModifiedBy>Елена А. Кушко</cp:lastModifiedBy>
  <cp:lastPrinted>2018-05-10T11:48:00Z</cp:lastPrinted>
  <dcterms:modified xsi:type="dcterms:W3CDTF">2018-05-10T08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