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-288925</wp:posOffset>
                  </wp:positionV>
                  <wp:extent cx="100203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6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заявления Налоговой инспекции по г. Бендеры (г. Бендеры, ул. Калинина, 17) к открытому акционерному обществу «Бендерский автосборочный завод» (г. Бендеры, ул. Панина, д. 10) о взыскании недоимк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мая 2018 года на 11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   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открытому акционерному обществу «Бендерский автосборочный завод» 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user</dc:creator>
  <dc:description/>
  <dc:language>en-US</dc:language>
  <cp:lastModifiedBy>Елена А. Кушко</cp:lastModifiedBy>
  <cp:lastPrinted>2018-04-26T11:15:00Z</cp:lastPrinted>
  <dcterms:modified xsi:type="dcterms:W3CDTF">2018-04-26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