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5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рытом судебном заседании заявление Налоговой инспекции по г. Бендеры (г. Бендеры, ул. Калинина, д. 17) о привлечении к административной ответственности  общества с ограниченной ответственностью «Дилер» (г. Бендеры, ул. Советская, д. 29, лит. 3), в присутствии представителей:</w:t>
      </w:r>
    </w:p>
    <w:p>
      <w:pPr>
        <w:pStyle w:val="Normal"/>
        <w:jc w:val="both"/>
        <w:rPr/>
      </w:pPr>
      <w:r>
        <w:rPr/>
        <w:t>- Налоговой инспекции по г. Бендеры – М.Н. Лупу по доверенности № 11 от 21 января 2019 года,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Дилер» - О.В. Кириченко по доверенности    16 января 2019 года, 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 от 26 апреля 2018 года заявление Налоговой инспекции по </w:t>
        <w:br/>
        <w:t>г. Бендеры</w:t>
      </w:r>
      <w:r>
        <w:rPr>
          <w:color w:val="000000"/>
        </w:rPr>
        <w:t xml:space="preserve"> </w:t>
      </w:r>
      <w:r>
        <w:rPr/>
        <w:t xml:space="preserve">(далее – заявитель, налоговая инспекция) к обществу с ограниченной ответственностью «Дилер» (далее – общество, ООО «Дилер», лицо, привлекаемое к административной ответственности) принято к производству суда и назначено к рассмотрению на 15 мая 2018 года. Производство по делу по ходатайству представителя общества приостановлено 15 мая 2018 года определением Арбитражного суда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</w:t>
        <w:br/>
        <w:t>№ 255/18-02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1 февраля 2019 года во исполнение определения суда от 15 мая 2018 года налоговая инспекция направила в адрес суда заявление о возобновлении производства по делу  </w:t>
        <w:br/>
        <w:t xml:space="preserve">№ 265/18-06 в связи вынесением кассационной инстанцией Арбитражного суда Постановления от 24 января 2019 года, которым судебный акт по делу № 255/18-(02)12 от 29 ноября 2018 года оставлен без изменени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</w:t>
        <w:br/>
        <w:t xml:space="preserve">№ 255/18-(02)12 от 29 ноября 2018 года, судом возобновлено производство по делу </w:t>
        <w:br/>
        <w:t>№ 265/18-06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Дело № 265/18-06 по существу заявленных требований рассмотрено в судебном заседании, состоявшемся 20 февраля 2019 года, в котором оглашена резолютивная часть судебного акта</w:t>
      </w:r>
      <w:r>
        <w:rPr/>
        <w:t xml:space="preserve"> в соответствии со статьей 122 Арбитражного процессуального кодекса суда Приднестровской Молдавской Республики (далее – АПК ПМР)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редставитель налоговой инспекции </w:t>
      </w:r>
      <w:r>
        <w:rPr>
          <w:rStyle w:val="1"/>
          <w:sz w:val="24"/>
          <w:szCs w:val="24"/>
        </w:rPr>
        <w:t xml:space="preserve">поддержала доводы, изложенные в заявлении, дополнительно пояснив, что решение суда от 29 ноября 2018 года по делу </w:t>
        <w:br/>
        <w:t xml:space="preserve">№ 255/18(02)12 Постановлением кассационной инстанции Арбитражного суда ПМР от </w:t>
        <w:br/>
        <w:t xml:space="preserve">24 января 2019 года оставлено в силе, предметы требований по делам № 255/18-(02)12 и дела № 265/18-06 являются пересекающимися, решением суда по делу № 255/18-(02)12 установлены обстоятельства, имеющие существенное значение для рассмотрения дела </w:t>
        <w:br/>
        <w:t xml:space="preserve">№ 265/18-06, следовательно, в силу пункта 2 статьи 50 АПК ПМР не подлежат доказыванию вновь. </w:t>
      </w:r>
    </w:p>
    <w:p>
      <w:pPr>
        <w:pStyle w:val="23"/>
        <w:shd w:fill="auto" w:val="clear"/>
        <w:spacing w:lineRule="exact" w:line="274" w:before="0" w:after="56"/>
        <w:ind w:right="20" w:firstLine="560"/>
        <w:jc w:val="both"/>
        <w:rPr>
          <w:i w:val="false"/>
          <w:i w:val="false"/>
          <w:sz w:val="24"/>
          <w:szCs w:val="24"/>
        </w:rPr>
      </w:pPr>
      <w:r>
        <w:rPr>
          <w:rStyle w:val="1"/>
          <w:i/>
          <w:sz w:val="24"/>
          <w:szCs w:val="24"/>
        </w:rPr>
        <w:t>Возражая против доводов ООО «Дилер», изложенных в отзыве, налоговая инспекция, анализируя положения</w:t>
      </w:r>
      <w:r>
        <w:rPr>
          <w:i w:val="false"/>
          <w:color w:val="000000"/>
          <w:sz w:val="24"/>
          <w:szCs w:val="24"/>
        </w:rPr>
        <w:t xml:space="preserve"> пункта 1 статьи 8 Закона ПМР «О Государственной налоговой службе Приднестровской Молдавской Республики» с учетом представленных документов, полагает</w:t>
      </w:r>
      <w:r>
        <w:rPr>
          <w:rStyle w:val="21"/>
          <w:i w:val="false"/>
          <w:iCs w:val="false"/>
          <w:sz w:val="24"/>
          <w:szCs w:val="24"/>
        </w:rPr>
        <w:t xml:space="preserve"> необоснованными </w:t>
      </w:r>
      <w:r>
        <w:rPr>
          <w:i w:val="false"/>
          <w:color w:val="000000"/>
          <w:sz w:val="24"/>
          <w:szCs w:val="24"/>
        </w:rPr>
        <w:t>выводы лица, привлекаемого к административной ответственности о том, что факт установления количества игровых автоматов основан исключительно на материалах уголовного дела</w:t>
      </w:r>
      <w:r>
        <w:rPr>
          <w:rStyle w:val="21"/>
          <w:i w:val="false"/>
          <w:iCs w:val="false"/>
          <w:sz w:val="24"/>
          <w:szCs w:val="24"/>
        </w:rPr>
        <w:t>.</w:t>
      </w:r>
    </w:p>
    <w:p>
      <w:pPr>
        <w:pStyle w:val="6"/>
        <w:shd w:fill="auto" w:val="clear"/>
        <w:spacing w:lineRule="exact" w:line="269" w:before="0" w:after="0"/>
        <w:ind w:right="20" w:firstLine="560"/>
        <w:jc w:val="both"/>
        <w:rPr>
          <w:rStyle w:val="21"/>
          <w:i w:val="false"/>
          <w:i w:val="false"/>
          <w:sz w:val="24"/>
          <w:szCs w:val="24"/>
        </w:rPr>
      </w:pPr>
      <w:r>
        <w:rPr>
          <w:rStyle w:val="21"/>
          <w:i w:val="false"/>
          <w:sz w:val="24"/>
          <w:szCs w:val="24"/>
        </w:rPr>
        <w:t xml:space="preserve">Утверждение представителя ООО «Дилер» о том, что </w:t>
      </w:r>
      <w:r>
        <w:rPr>
          <w:sz w:val="24"/>
          <w:szCs w:val="24"/>
        </w:rPr>
        <w:t>основанием привлечения юридического лица ООО «Дилер» к административной ответственности по пункту 4 статьи 15.5 КоАП ПМР является постановление инспектора ОД Дубоссарского РОВД, а не мероприятие по контролю в отношении ООО «Дилер»,</w:t>
      </w:r>
      <w:r>
        <w:rPr>
          <w:rStyle w:val="21"/>
          <w:i w:val="false"/>
          <w:sz w:val="24"/>
          <w:szCs w:val="24"/>
        </w:rPr>
        <w:t xml:space="preserve"> не соответствует фактическим обстоятельствам дела.</w:t>
      </w:r>
    </w:p>
    <w:p>
      <w:pPr>
        <w:pStyle w:val="6"/>
        <w:shd w:fill="auto" w:val="clear"/>
        <w:spacing w:lineRule="exact" w:line="269" w:before="0" w:after="0"/>
        <w:ind w:right="2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ая инспекция, основываясь на положениях Закона ПМР «О налоге на игорную деятельность», Закона ПМР «О порядке проведения проверок при осуществлении государственного контроля (надзора)», пункте 1 статьи 10 Закона ПМР «Об основах налоговой системы в Приднестровской Молдавской Республике» резюмирует, что совершенное юридическим лицом ООО «Дилер» административное правонарушение, ответственность за которое предусмотрена пунктом 4 статьи 15.5 КоАП ПМР, выявлено в ходе мероприятия по контролю и отражено в акте № 023-0090-18 от 05.04.2018г.</w:t>
      </w:r>
    </w:p>
    <w:p>
      <w:pPr>
        <w:pStyle w:val="6"/>
        <w:shd w:fill="auto" w:val="clear"/>
        <w:spacing w:lineRule="exact" w:line="269" w:before="0" w:after="0"/>
        <w:ind w:right="20" w:firstLine="560"/>
        <w:jc w:val="both"/>
        <w:rPr/>
      </w:pPr>
      <w:r>
        <w:rPr>
          <w:rStyle w:val="11"/>
          <w:sz w:val="24"/>
          <w:szCs w:val="24"/>
          <w:u w:val="none"/>
        </w:rPr>
        <w:t>Налоговая инспекция указывает, что субъектом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привлечения к административной </w:t>
      </w:r>
      <w:r>
        <w:rPr>
          <w:rStyle w:val="5"/>
          <w:sz w:val="24"/>
          <w:szCs w:val="24"/>
          <w:u w:val="none"/>
        </w:rPr>
        <w:t>от</w:t>
      </w:r>
      <w:r>
        <w:rPr>
          <w:rStyle w:val="4"/>
          <w:sz w:val="24"/>
          <w:szCs w:val="24"/>
        </w:rPr>
        <w:t>вет</w:t>
      </w:r>
      <w:r>
        <w:rPr>
          <w:rStyle w:val="5"/>
          <w:sz w:val="24"/>
          <w:szCs w:val="24"/>
          <w:u w:val="none"/>
        </w:rPr>
        <w:t>ст</w:t>
      </w:r>
      <w:r>
        <w:rPr>
          <w:rStyle w:val="4"/>
          <w:sz w:val="24"/>
          <w:szCs w:val="24"/>
        </w:rPr>
        <w:t>в</w:t>
      </w:r>
      <w:r>
        <w:rPr>
          <w:rStyle w:val="5"/>
          <w:sz w:val="24"/>
          <w:szCs w:val="24"/>
          <w:u w:val="none"/>
        </w:rPr>
        <w:t xml:space="preserve">енности по </w:t>
      </w:r>
      <w:r>
        <w:rPr>
          <w:rStyle w:val="11"/>
          <w:sz w:val="24"/>
          <w:szCs w:val="24"/>
          <w:u w:val="none"/>
        </w:rPr>
        <w:t>делу № 265/18-06 является юридическое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лицо (которое не может в силу </w:t>
      </w:r>
      <w:r>
        <w:rPr>
          <w:rStyle w:val="5"/>
          <w:sz w:val="24"/>
          <w:szCs w:val="24"/>
          <w:u w:val="none"/>
        </w:rPr>
        <w:t>нор</w:t>
      </w:r>
      <w:r>
        <w:rPr>
          <w:rStyle w:val="4"/>
          <w:sz w:val="24"/>
          <w:szCs w:val="24"/>
        </w:rPr>
        <w:t>м зако</w:t>
      </w:r>
      <w:r>
        <w:rPr>
          <w:rStyle w:val="5"/>
          <w:sz w:val="24"/>
          <w:szCs w:val="24"/>
          <w:u w:val="none"/>
        </w:rPr>
        <w:t>н</w:t>
      </w:r>
      <w:r>
        <w:rPr>
          <w:rStyle w:val="4"/>
          <w:sz w:val="24"/>
          <w:szCs w:val="24"/>
        </w:rPr>
        <w:t xml:space="preserve">а </w:t>
      </w:r>
      <w:r>
        <w:rPr>
          <w:rStyle w:val="5"/>
          <w:sz w:val="24"/>
          <w:szCs w:val="24"/>
          <w:u w:val="none"/>
        </w:rPr>
        <w:t xml:space="preserve">выступать </w:t>
      </w:r>
      <w:r>
        <w:rPr>
          <w:rStyle w:val="11"/>
          <w:sz w:val="24"/>
          <w:szCs w:val="24"/>
          <w:u w:val="none"/>
        </w:rPr>
        <w:t>субъектом уголовной ответственности),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в отношении которого не </w:t>
      </w:r>
      <w:r>
        <w:rPr>
          <w:rStyle w:val="5"/>
          <w:sz w:val="24"/>
          <w:szCs w:val="24"/>
          <w:u w:val="none"/>
        </w:rPr>
        <w:t xml:space="preserve">могло </w:t>
      </w:r>
      <w:r>
        <w:rPr>
          <w:rStyle w:val="105pt"/>
          <w:sz w:val="24"/>
          <w:szCs w:val="24"/>
          <w:u w:val="none"/>
        </w:rPr>
        <w:t xml:space="preserve">быть </w:t>
      </w:r>
      <w:r>
        <w:rPr>
          <w:rStyle w:val="5"/>
          <w:sz w:val="24"/>
          <w:szCs w:val="24"/>
          <w:u w:val="none"/>
        </w:rPr>
        <w:t xml:space="preserve">вынесено </w:t>
      </w:r>
      <w:r>
        <w:rPr>
          <w:rStyle w:val="11"/>
          <w:sz w:val="24"/>
          <w:szCs w:val="24"/>
          <w:u w:val="none"/>
        </w:rPr>
        <w:t>постановление об отказе в возбуждении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 xml:space="preserve">уголовного дела или прекращении </w:t>
      </w:r>
      <w:r>
        <w:rPr>
          <w:rStyle w:val="5"/>
          <w:sz w:val="24"/>
          <w:szCs w:val="24"/>
          <w:u w:val="none"/>
        </w:rPr>
        <w:t>уголовного дела.</w:t>
      </w:r>
      <w:r>
        <w:rPr>
          <w:sz w:val="24"/>
          <w:szCs w:val="24"/>
        </w:rPr>
        <w:t xml:space="preserve"> Следовательно, отсутствуют </w:t>
      </w:r>
      <w:r>
        <w:rPr>
          <w:rStyle w:val="4"/>
          <w:sz w:val="24"/>
          <w:szCs w:val="24"/>
        </w:rPr>
        <w:t xml:space="preserve">обстоятельства, </w:t>
      </w:r>
      <w:r>
        <w:rPr>
          <w:sz w:val="24"/>
          <w:szCs w:val="24"/>
        </w:rPr>
        <w:t xml:space="preserve">предусмотренные статьей 24.5 КоАП ПМР, исключающие производство </w:t>
      </w:r>
      <w:r>
        <w:rPr>
          <w:rStyle w:val="4"/>
          <w:sz w:val="24"/>
          <w:szCs w:val="24"/>
        </w:rPr>
        <w:t xml:space="preserve">по </w:t>
      </w:r>
      <w:r>
        <w:rPr>
          <w:rStyle w:val="105pt"/>
          <w:sz w:val="24"/>
          <w:szCs w:val="24"/>
          <w:u w:val="none"/>
        </w:rPr>
        <w:t xml:space="preserve">делу об </w:t>
      </w:r>
      <w:r>
        <w:rPr>
          <w:sz w:val="24"/>
          <w:szCs w:val="24"/>
        </w:rPr>
        <w:t xml:space="preserve">административном правонарушении, а доводы представителя </w:t>
      </w:r>
      <w:r>
        <w:rPr>
          <w:rStyle w:val="4"/>
          <w:sz w:val="24"/>
          <w:szCs w:val="24"/>
        </w:rPr>
        <w:t xml:space="preserve">ООО «Дилер» о </w:t>
      </w:r>
      <w:r>
        <w:rPr>
          <w:sz w:val="24"/>
          <w:szCs w:val="24"/>
        </w:rPr>
        <w:t xml:space="preserve">наличии таковых связаны с ошибочным толкованием </w:t>
      </w:r>
      <w:r>
        <w:rPr>
          <w:rStyle w:val="4"/>
          <w:sz w:val="24"/>
          <w:szCs w:val="24"/>
        </w:rPr>
        <w:t>Закона.</w:t>
      </w:r>
    </w:p>
    <w:p>
      <w:pPr>
        <w:pStyle w:val="Normal"/>
        <w:ind w:firstLine="567"/>
        <w:jc w:val="both"/>
        <w:rPr/>
      </w:pPr>
      <w:r>
        <w:rPr/>
        <w:t>В соответствии с КоАП ПМР деяние ООО «Дилер» образует состав административного правонарушения, предусмотренного пунктом 4 статьи 15.5. КоАП ПМР.</w:t>
      </w:r>
      <w:r>
        <w:rPr>
          <w:spacing w:val="-2"/>
        </w:rPr>
        <w:t xml:space="preserve"> Налоговая инспекция просит суд за нарушение, выявленное в ходе проведения внепланового мероприятия по контролю, привлечь </w:t>
      </w:r>
      <w:r>
        <w:rPr>
          <w:bCs/>
        </w:rPr>
        <w:t>ООО «Дилер»</w:t>
      </w:r>
      <w:r>
        <w:rPr>
          <w:spacing w:val="-2"/>
        </w:rPr>
        <w:t xml:space="preserve"> к административной ответственности по пункту 4 статьи 15.5 КоАП ПМР за з</w:t>
      </w:r>
      <w:r>
        <w:rPr>
          <w:bCs/>
        </w:rPr>
        <w:t>анижение, неучет выручки, повлекшие неуплату налога или иного обязательного платежа</w:t>
      </w:r>
      <w:r>
        <w:rPr>
          <w:spacing w:val="-2"/>
        </w:rPr>
        <w:t xml:space="preserve"> и назначить административный штраф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Представитель ООО «Дилер»</w:t>
      </w:r>
      <w:r>
        <w:rPr>
          <w:rStyle w:val="1"/>
          <w:sz w:val="24"/>
          <w:szCs w:val="24"/>
        </w:rPr>
        <w:t xml:space="preserve">  возражала против заявленных требований, пояснив следующее.</w:t>
      </w:r>
    </w:p>
    <w:p>
      <w:pPr>
        <w:pStyle w:val="Normal"/>
        <w:spacing w:lineRule="exact" w:line="274"/>
        <w:ind w:left="20" w:right="40" w:firstLine="820"/>
        <w:jc w:val="both"/>
        <w:rPr/>
      </w:pPr>
      <w:r>
        <w:rPr>
          <w:color w:val="000000"/>
        </w:rPr>
        <w:t>ООО «Дилер» полагает, что налоговой инспекцией не были представлены достоверные и достаточные доказательства факта налогового правонарушения, совершение которого повлекло доначисление налога на игорную деятельность с коэффициентом инфляции, и не предоставлено доказательств совершения административного правонарушения по пункту 4 статьи 15.5. КоАП ПМР.</w:t>
      </w:r>
    </w:p>
    <w:p>
      <w:pPr>
        <w:pStyle w:val="Normal"/>
        <w:spacing w:lineRule="exact" w:line="278"/>
        <w:ind w:left="20" w:right="20" w:firstLine="820"/>
        <w:jc w:val="both"/>
        <w:rPr/>
      </w:pPr>
      <w:r>
        <w:rPr>
          <w:color w:val="000000"/>
        </w:rPr>
        <w:t>В нарушение пунктов 1, 3, 4 статьи 8 Закона ПМР «О Государственной налоговой службе Приднестровской Молдавской Республики в корреспонденции с частью 2 пункта 12 статьи 8 названного Закона, положений статей 7 и 10 Закона ПМР «О порядке проведения проверок при осуществлении государственного контроля (надзора)», а также пункта 1 статьи 11 Закона ПМР «О порядке проведения проверок при осуществлении государственного контроля (надзора)» вывод налогового органа о том, что фактически в игорном клубе «Джокер» ООО «Дилер» осуществляли работу не 7 (семь) игровых автоматов, а 9 (девять) игровых автоматов и 1 игровая рулетка, основан исключительно на материалах дела Дубоссарского РОВД, что прямо отражено в акте проверки № 023-0090-18.</w:t>
      </w:r>
    </w:p>
    <w:p>
      <w:pPr>
        <w:pStyle w:val="Normal"/>
        <w:spacing w:lineRule="exact" w:line="278"/>
        <w:ind w:left="20" w:right="20" w:firstLine="820"/>
        <w:jc w:val="both"/>
        <w:rPr/>
      </w:pPr>
      <w:r>
        <w:rPr>
          <w:color w:val="000000"/>
        </w:rPr>
        <w:t>Отраженные в акте проверки № 023-0090-18 от 05.04.2018 г. выводы относительно фактического количества игровых автоматов основаны на доказательствах, которые не отвечают критериям достоверности, достаточности и допустимости (пункт 2 статьи 51, статья 49 АПК ПМР).</w:t>
      </w:r>
    </w:p>
    <w:p>
      <w:pPr>
        <w:pStyle w:val="Normal"/>
        <w:spacing w:lineRule="exact" w:line="278"/>
        <w:ind w:left="20" w:right="20" w:firstLine="660"/>
        <w:jc w:val="both"/>
        <w:rPr>
          <w:color w:val="000000"/>
        </w:rPr>
      </w:pPr>
      <w:r>
        <w:rPr>
          <w:color w:val="000000"/>
        </w:rPr>
        <w:t xml:space="preserve">Налоговым органом не доказаны обстоятельства, что фактически в игорном клубе «Джокер» ООО «Дилер» осуществляли работу не 7 (семь) игровых автоматов, а 9 (девять) игровых автоматов и 1 игровая рулетка, и, как следствие, о нарушении заявителем налогового законодательства, выразившегося в не включении обществом в объект налогообложения в период с ноября 2015г. по 18 декабря 2015г., с марта 2016г. по ноябрь 2016г. трех единиц игровых автоматов. </w:t>
      </w:r>
    </w:p>
    <w:p>
      <w:pPr>
        <w:pStyle w:val="Normal"/>
        <w:spacing w:lineRule="exact" w:line="278"/>
        <w:ind w:left="20" w:right="20" w:firstLine="760"/>
        <w:jc w:val="both"/>
        <w:rPr/>
      </w:pPr>
      <w:r>
        <w:rPr>
          <w:color w:val="000000"/>
        </w:rPr>
        <w:t>В заявлении налоговой инспекции о привлечении к административной ответственности указано, что обстоятельством, послужившим основанием для проведения внепланового мероприятия по контролю является информация, содержащаяся в письме Дубоссарского районного отдела внутренних дел от 11.02.2018 года № 13/119.</w:t>
      </w:r>
    </w:p>
    <w:p>
      <w:pPr>
        <w:pStyle w:val="Normal"/>
        <w:spacing w:lineRule="exact" w:line="278"/>
        <w:ind w:left="20" w:right="20" w:firstLine="700"/>
        <w:jc w:val="both"/>
        <w:rPr/>
      </w:pPr>
      <w:r>
        <w:rPr>
          <w:color w:val="000000"/>
        </w:rPr>
        <w:t xml:space="preserve">Основанием для привлечения ООО «Дилер» к административной ответственности по пункту 4 статьи 15.5. КоАП ПМР является постановление инспектора ОД Дубоссарского РОВД, а не мероприятие по контролю в отношении ООО «Дилер» от 05.04.2018 года. В соответствии с пунктом 4 статьи 4.7. КоАП ПМР, в случае прекращения уголовного дела,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2 (двух) месяцев со дня принятия решения о прекращении уголовного дела, но не позднее 3 (трех) лет со дня совершения административного правонарушения. Согласно пп. «ж» п.1 ст. 24.5. КоАП ПМР в случае истечения сроков давности привлечения к административной ответственности, производство по делу об административном правонарушении не может быть начато, а начатое производство подлежит прекращению. Постановление о прекращении уголовного дела в отношении директора ООО «Дилер» Стрымбей Е.Г. вынесено 28.04.2017 года, следовательно, срок давности привлечения к административной ответственности по данному делу истек 28.06.2017 года. </w:t>
      </w:r>
    </w:p>
    <w:p>
      <w:pPr>
        <w:pStyle w:val="Normal"/>
        <w:spacing w:lineRule="exact" w:line="278"/>
        <w:ind w:left="20" w:right="20" w:firstLine="700"/>
        <w:jc w:val="both"/>
        <w:rPr/>
      </w:pPr>
      <w:r>
        <w:rPr>
          <w:color w:val="000000"/>
        </w:rPr>
        <w:t xml:space="preserve">Постановлением от 15 мая 2018 года по делу № 5-29/18 судьи Бендерского городского суда Костраковского Е.Е. производство по делу об административном правонарушении в отношении Стрымбей Е.Г. было прекращено на основании п.п. «ж» п.1, ст. 24.5. КоАП ПМР за истечением срока давности привлечения к административной ответственности. Решением Верховного Суда ПМР по делу № За-66/ 2018 года от 13 июня 2018 года Судьей Андрш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K</w:t>
      </w:r>
      <w:r>
        <w:rPr>
          <w:color w:val="000000"/>
        </w:rPr>
        <w:t>. постановление суда первой инстанции оставлено в силе.</w:t>
      </w:r>
    </w:p>
    <w:p>
      <w:pPr>
        <w:pStyle w:val="Normal"/>
        <w:spacing w:lineRule="exact" w:line="278"/>
        <w:ind w:left="20" w:right="20" w:firstLine="700"/>
        <w:jc w:val="both"/>
        <w:rPr/>
      </w:pPr>
      <w:r>
        <w:rPr>
          <w:color w:val="000000"/>
        </w:rPr>
        <w:t>На основании положений ст. 4.7., п.п. ж п.1, ст. 24.5. КоАП ПМР учитывая, что истек срок давности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сследовав материалы дела, заслушав лиц, участвующих в деле, приходит к выводу о том, что требование налоговой инспекции подлежит удовлетворению ввиду следующих установленных фактических обстоятельств и примененных норм материального и процессуального права. </w:t>
      </w:r>
    </w:p>
    <w:p>
      <w:pPr>
        <w:pStyle w:val="Normal"/>
        <w:ind w:firstLine="567"/>
        <w:jc w:val="both"/>
        <w:rPr/>
      </w:pPr>
      <w:r>
        <w:rPr/>
        <w:t>По данным выписки из государственного реестра юридических лиц по состоянию на 20 апреля 2018 года ООО «Дилер» создано путем учреждения, зарегистрировано в реестре 12 апреля 2007 года.</w:t>
      </w:r>
    </w:p>
    <w:p>
      <w:pPr>
        <w:pStyle w:val="Normal"/>
        <w:ind w:firstLine="567"/>
        <w:jc w:val="both"/>
        <w:rPr/>
      </w:pPr>
      <w:r>
        <w:rPr/>
        <w:t>На основании приказа налоговой инспекции по г. Бендеры от 14 февраля 2018 года № 45 «О проведении внепланового мероприятия по контролю» (с учетом изменений приказ № 104 от 28 марта 2018 года) в отношении общества проведено внеплановое мероприятие  в период с 13 марта 2018 года по 2 апреля 2018 года. Обстоятельством, послужившим основанием для проведения внепланового мероприятия по контролю, послужила информация, содержащаяся в письме Дубоссарского районного отдела внутренних дел от 11 января 2018 года № 13/119 (пункт 5 приказа № 45).</w:t>
      </w:r>
    </w:p>
    <w:p>
      <w:pPr>
        <w:pStyle w:val="Normal"/>
        <w:ind w:firstLine="567"/>
        <w:jc w:val="both"/>
        <w:rPr/>
      </w:pPr>
      <w:r>
        <w:rPr/>
        <w:t xml:space="preserve">Результаты внепланового мероприятия по контролю оформлены актом № 023-0090-18 от 5 апреля 2018 года, которым установлено наличие события административного правонарушения, предусмотренного пунктом 4 статьи 15.5 КоАП ПМР, выразившееся  в занижении объекта налогообложения по налогу на игорную деятельность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олжностным лицом налоговой инспекции 18 апреля 2018 года в соответствии с подпунктом г) пункта 1 статьи 29.4 КоАП ПМР </w:t>
      </w:r>
      <w:r>
        <w:rPr>
          <w:bCs/>
          <w:color w:val="000000"/>
        </w:rPr>
        <w:t>составлен протокол об административном правонарушении в отношении юридического лица № 03-121/2018 о</w:t>
      </w:r>
      <w:r>
        <w:rPr/>
        <w:t xml:space="preserve"> привлечении ООО «Дилер» к административной ответственности по пункту 4 статьи 15.5 КоАП ПМР</w:t>
      </w:r>
      <w:r>
        <w:rPr>
          <w:b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ходатайством общества о передаче дела об административном правонарушении в Арбитражный суд, дело об административном правонарушении  на основании Постановления от 20 апреля 2018 года направлено в Арбитражный суд, на основании положений статьей 24.4., 23.1, 29.9 КоАП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об административном правонарушении ответственность за которое предусмотрена статьей 15.5 КоАП ПМР подлежит рассмотрению Арбитражным судом на основании пункта 4 статьи 23.1 КоАП ПМР в корреспонденции с частью второй пункта 2 приведенной стать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Арбитражный суд, руководствуясь положениями пункта 6 статьи 130-16 АПК ПМР, устанавливая, имелось ли событие административного правонарушения, ответственность за которое предусмотрена пунктом 4 статьи 15.5. КоАП ПМР, пришел к выводу о наличии такового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Требования к протоколу об административном правонарушении установлены в статье 29.3 КоАП ПМР, в силу пункта 2 которой в протоколе указываются в обязательном порядке событие административного правонарушения. </w:t>
      </w:r>
    </w:p>
    <w:p>
      <w:pPr>
        <w:pStyle w:val="Normal"/>
        <w:ind w:firstLine="567"/>
        <w:jc w:val="both"/>
        <w:rPr>
          <w:bCs/>
        </w:rPr>
      </w:pPr>
      <w:r>
        <w:rPr/>
        <w:t>Суд, проверяя протокол на соответствие требованиям статьи 29.3 КоАП ПМР, установил, что протокол № 03-121/2018 от 18 апреля 2018 года</w:t>
      </w:r>
      <w:r>
        <w:rPr>
          <w:bCs/>
          <w:color w:val="000000"/>
        </w:rPr>
        <w:t xml:space="preserve"> о</w:t>
      </w:r>
      <w:r>
        <w:rPr/>
        <w:t xml:space="preserve"> привлечении к административной ответственности (в отношении юридического лица) содержит в себе указание на событие, ответственность за которое предусмотрена </w:t>
      </w:r>
      <w:r>
        <w:rPr>
          <w:bCs/>
        </w:rPr>
        <w:t xml:space="preserve"> пунктом 4 статьи 15.5 КоАП ПМР</w:t>
      </w:r>
      <w:r>
        <w:rPr/>
        <w:t xml:space="preserve"> за з</w:t>
      </w:r>
      <w:r>
        <w:rPr>
          <w:bCs/>
        </w:rPr>
        <w:t>анижение объекта налогообложения, повлекшее неуплату налога на игор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Устанавливая наличие события административного правонарушения, </w:t>
      </w:r>
      <w:r>
        <w:rPr>
          <w:bCs/>
        </w:rPr>
        <w:t>ответственность за совершение которые предусмотрена пунктом 4 статьи 15.5 КоАП ПМР</w:t>
      </w:r>
      <w:r>
        <w:rPr/>
        <w:t xml:space="preserve">, суд исходит из следующего. </w:t>
      </w:r>
    </w:p>
    <w:p>
      <w:pPr>
        <w:pStyle w:val="Normal"/>
        <w:ind w:firstLine="567"/>
        <w:jc w:val="both"/>
        <w:rPr/>
      </w:pPr>
      <w:r>
        <w:rPr/>
        <w:t>Лицо, привлекаемое к административной ответственности, я</w:t>
      </w:r>
      <w:r>
        <w:rPr>
          <w:rStyle w:val="Blk"/>
        </w:rPr>
        <w:t>вляясь налогоплательщиком,</w:t>
      </w:r>
      <w:r>
        <w:rPr/>
        <w:t xml:space="preserve"> </w:t>
      </w:r>
      <w:r>
        <w:rPr>
          <w:rStyle w:val="Blk"/>
        </w:rPr>
        <w:t xml:space="preserve">обязано в силу Закона ПМР «Об основах налоговой системы в ПМР» </w:t>
      </w:r>
      <w:r>
        <w:rPr/>
        <w:t>своевременно и в полном размере уплачивать налоги и иные обязательные платежи, в том числе налог на игорную деятельность в соответствии с требования Закона ПМР «О налоге на игорную деятельность».</w:t>
      </w:r>
    </w:p>
    <w:p>
      <w:pPr>
        <w:pStyle w:val="Normal"/>
        <w:autoSpaceDE w:val="false"/>
        <w:ind w:firstLine="567"/>
        <w:jc w:val="both"/>
        <w:rPr/>
      </w:pPr>
      <w:r>
        <w:rPr/>
        <w:t>Суд находит обоснованным довод налоговой инспекции о наличии факта несоблюдения обществом приведенных законов, что подтверждается представленными налоговой инспекцией документами, которые послужили основанием для вынесения акта  № 023-0090-18 от 5 апреля 2018 года, раздела акта № 6 от 29 марта 2018 года к акту, и  вынесения протокола об административном правонарушении № 03-121/2018 от 18 апреля 2018 года, а именно: информация Дубоссарского РОВД №13/119 от 11.01.2018г., свидетельство № 100141 от 02.11.2015г. о регистрации семи объектов налогообложения, е 7 единиц;  свидетельство № 100142 от 18.12.2015г. о регистрации трех объектов налогообложения, приложения к ним, свидетельствующие о снятии с учета трех объектов налогообложения, расчеты налога на игорную деятельность за ноябрь, декабрь 2015 года,  март, апрель, май, июнь, июль, август, сентябрь, октябрь, декабрь 2016 года, сданных обществом в территориальную налоговую инспекцию, списком документов ООО «Дилер», переданных в налоговую инспекцию в ходе проведения внепланового мероприятия по контролю, в ходе которого проверено налоговой инспекцией соблюдение обществом налогового законодательства в части оплаты налога на игорную деятельность за период 2015 – 2016 годы, копии материалов уголовного дела № 2016130304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редставленных налоговой инспекцией доказательств, положенных в основу протокола об административном правонарушении № 03-121/2018 от 18 апреля 2018 года, суд приходит к выводу о том, что государственным органом в пределах полномочий, установленных Законом ПМР «О Государственной налоговой службе Приднестровской Молдавской Республики», проведено внеплановое мероприятие по контролю в соответствии с требованиями Закона ПМР «О порядке проведения  проверок при осуществлении государственного контроля (надзора)», а доказательства, добытые налоговой инспекции в ходе мероприятия по контролю, соответствуют требованиям статьи 48, 49 АПК ПМР, поскольку в силу положении пункта 1 статьи 44 АПК ПМР доказательствами по делу являются полученные в соответствии с предусмотренным арбитражным процессуальны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данным выводом суд отклоняет довод представителя ООО «Дилер» о том, что вывод налоговой инспекции о наличии в игорном клубе «Джокер»  не семи игровых автоматов, а девяти и одной игровой рулетки, основан исключительно на материалах дела Дубоссарского РОВ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овой инспекцией представлены судебные акты по делу № 255/18-(02)12, </w:t>
        <w:br/>
        <w:t>№ 191/18-08к, которыми установлены обстоятельства, не подлежащие доказыванию вновь в силу положений пункта 2 статьи 50 АПК ПМР.</w:t>
      </w:r>
    </w:p>
    <w:p>
      <w:pPr>
        <w:pStyle w:val="Style61"/>
        <w:widowControl/>
        <w:ind w:firstLine="567"/>
        <w:jc w:val="both"/>
        <w:rPr/>
      </w:pPr>
      <w:r>
        <w:rPr/>
        <w:t>Так, согласно акту № 023-0090-18 от 5 апреля 2018 года обществу в соответствии с Законом ПМР «О порядке проведения проверок при осуществлении государственного контроля (надзора)», Законом ПМР «О Государственной налоговой службе Приднестровской Молдавской Республики», Законом ПМР «Об основах налоговой системы» предписано перечислить в бюджет доначисленный налог на игорную деятельность с учетом коэффициента инфляции в сумме 128 174,40 рублей, что нашло отражение в предписании № 123-0090-18 от 18 апреля 2018 года, а также решением № 223-0090-18 от 18 апреля 2018 года начислена финансовая санкция в суме 108 432,00 рублей, штрафная санкция в сумме 125 280,00 рублей.</w:t>
      </w:r>
    </w:p>
    <w:p>
      <w:pPr>
        <w:pStyle w:val="Style61"/>
        <w:widowControl/>
        <w:ind w:firstLine="567"/>
        <w:jc w:val="both"/>
        <w:rPr/>
      </w:pPr>
      <w:r>
        <w:rPr/>
        <w:t xml:space="preserve">Не согласившись с предписанием и решением, общество обратилось в Арбитражный суд с заявлением об их оспаривании. </w:t>
      </w:r>
    </w:p>
    <w:p>
      <w:pPr>
        <w:pStyle w:val="Style61"/>
        <w:widowControl/>
        <w:ind w:firstLine="567"/>
        <w:jc w:val="both"/>
        <w:rPr/>
      </w:pPr>
      <w:r>
        <w:rPr/>
        <w:t>Предметом спора по делу № 255/18-02 явилась проверка законности оспариваемого предписания № 123-0090-18 от 18 апреля 2018 года, которое признано судом в решении от 29 ноября 2018 года по делу № 255/18-(02)12 соответствующим действующему законодательству. Не согласившись с указанным решением, ООО «Дилер» обратилось с заявлением в кассационную инстанцию Арбитражного суда Приднестровской Молдавской Республики.  Постановлением кассационной инстанции Арбитражного суда от 24 января 2019 года по делу № 191/18-08к решение Арбитражного суда от 29 ноября 2018 года по делу № 255/18-(02)12 оставлено без изменения, а кассационная жалоба ООО «Дилер»  без удовлетвор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дела № 255/18-(02)12 судом установлено отсутствие нарушений со стороны налоговой инспекции требований действующего законодательства, регламентирующего порядок организации, проведения и оформления результатов мероприятия по контролю. Как следует из мотивировочной части решения от 29 ноября 2018 года по делу № 255/18-(02)12 Арбитражный суд пришел к выводу о том, что «налоговой инспекцией сделан обоснованный вывод, соответствующий Закону ПМР «О налоге на игорную деятельность» о  том, что ООО «Дилер» за период с ноября 2015 года по 18 декабря 2015 года и с марта 2016 года по ноябрь 2016 года занизил объект налогообложения  налогом на игорную деятельность в количестве трех единиц игровых автоматов, чем нарушен Закон ПМР «О налоге на игорную деятельность» в части пункта  2 статьи 3, в результате чего  не был  исчислен налог  на игорную деятельность за период  с ноября 2015 года по 18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и с марта 2016 года по ноябрь 2016 года в сумме  108 432 рублей  с учетом коэффициента инфляции сумма заниженного налога на игорную деятельность составляет 128 174 рублей 40 коп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ую позицию суда первой инстанции по делу № 255/18-(01)12 суд кассационной инстанции в Постановлении кассационной инстанции Арбитражного суда от 24 января 2019 года по делу № 191/18-08к нашел правомерной, а решение по делу не подлежащим отмен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ступившим в законную силу решением Арбитражного суда по делу </w:t>
        <w:br/>
        <w:t>№ 255/18-(02)12 устано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обстоятельства, свидетельствующие о </w:t>
      </w:r>
      <w:r>
        <w:rPr>
          <w:rFonts w:cs="Times New Roman" w:ascii="Times New Roman" w:hAnsi="Times New Roman"/>
          <w:sz w:val="24"/>
          <w:szCs w:val="24"/>
        </w:rPr>
        <w:t>заниж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ъекта налогообложения в сумме 108 432,00 рублей, с учетом коэффициента инфляции в сумме 128 174,40 рубл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Принимая во внимание идентичный состав лиц, участвующих в настоящем деле и деле № 255/18-(02)12, а также учитывая исследованные судом по делу № 255/18-(02)12 обстоятельства, суд приходит к выводу о том, что в силу прямого указания кодифицированного закона обстоятельства, установленные в решении суда от 29 ноября 2018 года по делу № 255/18-(02)12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становленных обстоятельств, суд отклоняет доводы заявителя, изложенные в отзыве к зая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сутствии доказательств занижения обществом налогооблагаемой базы</w:t>
      </w:r>
      <w:r>
        <w:rPr>
          <w:rFonts w:cs="Times New Roman" w:ascii="Times New Roman" w:hAnsi="Times New Roman"/>
          <w:sz w:val="24"/>
          <w:szCs w:val="24"/>
        </w:rPr>
        <w:t xml:space="preserve">, поскольку таковые направлены на пересмотр выводов, произведенных судом в решении от 29 ноября 2018 года по делу № 255/18-(02)12, оставленным Постановлением кассационной инстанцией Арбитражного суда от 24 января 2019 года по делу № 191/18-08к в сил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приведенных выше законов обществом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ина ООО «Дилер» в совершении вменяемого правонарушения выражается в </w:t>
      </w:r>
      <w:r>
        <w:rPr>
          <w:bCs/>
          <w:color w:val="000000"/>
        </w:rPr>
        <w:t>занижении объекта налогообложения по налогу на игорную деятельность, повлекшее неуплату налога на игорную деятельность в сумме 108 432,00 рублей</w:t>
      </w:r>
      <w:r>
        <w:rPr/>
        <w:t xml:space="preserve">. </w:t>
      </w:r>
      <w:r>
        <w:rPr>
          <w:bCs/>
          <w:color w:val="000000"/>
        </w:rPr>
        <w:t>За совершение указанного административного правонарушения общество подлежит привлечению к административной ответственности, предусмотренной пунктом 4 статьи 15.5 КоАП ПМР.</w:t>
      </w:r>
    </w:p>
    <w:p>
      <w:pPr>
        <w:pStyle w:val="Normal"/>
        <w:ind w:firstLine="567"/>
        <w:jc w:val="both"/>
        <w:rPr/>
      </w:pPr>
      <w:r>
        <w:rPr/>
        <w:t>В силу подпункта г) пункта 1 статьи 29.4 КоАП ПМР должностные лица налоговых органов вправе составлять протокол об административном правонарушении, предусмотренном статьей 15.5 КоАП ПМР. Исходя из указанной нормы права, суд приходит к выводу о том, что протокол  № 03-121/2018 от 18 апреля 2018 года о привлечении к административной ответственности ООО «Дилер», предусмотренной пунктом 4 статьи 15.5 КоАП ПМР,  составлен в пределах установленных законом полномочий.</w:t>
      </w:r>
      <w:r>
        <w:rPr>
          <w:color w:val="FF0000"/>
        </w:rPr>
        <w:t xml:space="preserve"> </w:t>
      </w:r>
      <w:r>
        <w:rPr/>
        <w:t xml:space="preserve">Процедура привлечения к административной ответственности  государственным органом соблюдена. </w:t>
      </w:r>
    </w:p>
    <w:p>
      <w:pPr>
        <w:pStyle w:val="Normal"/>
        <w:ind w:firstLine="567"/>
        <w:jc w:val="both"/>
        <w:rPr/>
      </w:pPr>
      <w:r>
        <w:rPr/>
        <w:t>Отклоняя довод представителя ООО «Дилер» об истечении срока привлечения к административной ответственности юридического лица, суд исходит из следующег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б) пункта 1 стать 2 Закона ПМР «О порядке проведения  проверок при осуществлении государственного контроля (надзора)» под государственным надзором понимается особый вид контрольной деятельности, связанный с применением к проверяемым юридическим лицам мер административного принуждения с целью пресечения противоправной дея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этом пунктом 4 статьи 11 приведенного закона установ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, установленном законодательством Приднестровской Молдавской Республики об административных правонарушен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м лицом налоговой инспекции по результатам проведения внепланового мероприятия по контролю в отношении ООО «Дилер», в ходе которого выявлено административное правонарушение, составлен административный протокол № 01-121/2018 от 18 апреля 2018 года.</w:t>
      </w:r>
    </w:p>
    <w:p>
      <w:pPr>
        <w:pStyle w:val="Style26"/>
        <w:tabs>
          <w:tab w:val="clear" w:pos="708"/>
          <w:tab w:val="left" w:pos="177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4.7 КоАП ПМР за нарушение законодательства Приднестровской Молдавской Республики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 статьи 4.7 КоАП ПМР при длящемся правонарушении сроки, предусмотренные пунктом 1 статьи 4.7 КоАП ПМР, начинают исчисляться со дня обнаружения (выявления)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о статьей 2.3. КоАП ПМР длящимся административным правонарушением признается деяние (действие или бездействие), предусмотренное настоящим Кодексом, которое выражается в длительном непрекращающемся невыполнении либо ненадлежащем выполнении обязанностей, возложенных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 Так же в силу пункта 13 Постановления Пленума Арбитражного суда ПМР от 25 апреля 2014 года № 3 «О некоторых вопросах, связанных с введением в действие КоАП ПМР» под длящимся административным правонарушением следует понимать действие (бездействие), выражающееся в длительном непрекращающемся невыполнении или ненадлежащем выполнении возложенных на лицо обязанностей и характеризующиеся непрерывным осуществлением противоправного деяния. Характер выявленного налоговой инспекцией правонарушения выразившегося в занижении объекта  налогообложения по налогу на игорную деятельность позволяет суду сделать вывод о том, что данное правонарушение является длящимся.</w:t>
      </w:r>
    </w:p>
    <w:p>
      <w:pPr>
        <w:pStyle w:val="Normal"/>
        <w:ind w:firstLine="567"/>
        <w:jc w:val="both"/>
        <w:rPr/>
      </w:pPr>
      <w:r>
        <w:rPr/>
        <w:t xml:space="preserve">В силу длящегося характера правонарушения, выразившегося в занижении объекта налогообложения в нарушение Закона ПМР «О налоге на игорную деятельность» днем обнаружения правонарушения является день, когда выявлен факт совершения этого правонарушения, что соответствует пункту 2 статьи 4.7 КоАП ПМР. Датой выявления правонарушения является дата составления акта № 023-0090-18 от 5 апреля 2018 года мероприятия по контролю, по результатам которого уполномоченным лицом составлен протокол № 03-121/2018 о привлечении к административной ответственности по пункту 4 статьи 15.5 КоАП ПМР от 18 апреля  2018 года. Следовательно, установленный пунктом 1 статьи 4.7 КоАП ПМР в корреспонденции с пунктом 2 приведенной статьи, годичный срок привлечения к административной ответственности соблюден. </w:t>
      </w:r>
    </w:p>
    <w:p>
      <w:pPr>
        <w:pStyle w:val="Normal"/>
        <w:ind w:firstLine="567"/>
        <w:jc w:val="both"/>
        <w:rPr/>
      </w:pPr>
      <w:r>
        <w:rPr/>
        <w:t>Суд отклоняет довод представителя ООО «Дилер», основанный на положениях пункта 4 статьи 4.7. КоАП ПМР, о том, что на основании письма Дубоссарского РОВД от 11 января 2018 года № 13/119 и приложенного к нему постановления о прекращении уголовного дела от 28 апреля 2017 года, срок давности привлечения юридического лица к административной ответственности истек 28 июня 2017 года.</w:t>
      </w:r>
    </w:p>
    <w:p>
      <w:pPr>
        <w:pStyle w:val="Normal"/>
        <w:ind w:firstLine="567"/>
        <w:jc w:val="both"/>
        <w:rPr/>
      </w:pPr>
      <w:r>
        <w:rPr/>
        <w:t>По смыслу пункта 4 статьи 4.7. КоАП ПМР субъектом данной нормы является лицо, в отношении которого имеются основания для отказа в возбуждении уголовного дела или прекращении уголовного дела, но в действиях лица имеются признаки административного правонарушения. Между тем согласно действующему законодательству Приднестровской Молдавской Республики юридическое лицо не является субъектом уголовного права, в отношении юридического лица не может быть принято решение ни об отказе в возбуждении уголовного дела, ни о его прекращении. Следовательно, приведенный заявителем пункт 4 статьи 4.7 КоАП ПМР не распространяет свое действие на правонарушения, совершенные юридическими лицами.</w:t>
      </w:r>
    </w:p>
    <w:p>
      <w:pPr>
        <w:pStyle w:val="Normal"/>
        <w:ind w:firstLine="567"/>
        <w:jc w:val="both"/>
        <w:rPr/>
      </w:pPr>
      <w:r>
        <w:rPr/>
        <w:t xml:space="preserve">В связи с приведенным выводом суд отклоняет представленные обществом постановление судьи городского суда от 15 мая 2018 года по делу № 5-29/18, решение Верховного суда ПМР от 13 июня 2018 года по делу № 3а-66/2018, поскольку указанные судебные акты вынесены в отношении должностного лица директора ООО «Дилер» Стрымбей Е.Г. о прекращении  производства по делу об административном правонарушении по пункту 1 статьи 15.5. КоАП ПМР за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Также суд отмечает, что в силу положений пункта 3 статьи 50 АПК ПМР данные судебные акты по административному делу не имеют обязательного значения для арбитражного суда.</w:t>
      </w:r>
    </w:p>
    <w:p>
      <w:pPr>
        <w:pStyle w:val="Normal"/>
        <w:ind w:firstLine="567"/>
        <w:jc w:val="both"/>
        <w:rPr/>
      </w:pPr>
      <w:r>
        <w:rPr/>
        <w:t>Учитывая вышеизложенное, суд приходит к выводу об отсутствии основания прекращения производства по делу по подпункту ж) статьи 24.5 КоАП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Санкция пункта 4 статьи 15.5 КоАП ПМР за занижение объекта налогообложения, повлекшего неуплату налога, преедусматривает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Определяя размер штрафа, подлежащего взысканию с ООО «Дилер», суд исходит из задач законодательства об административных правонарушениях, закрепленных  в статье 1.3. КоАП ПМР, согласно которой задачами законодательства об административных правонарушениях</w:t>
      </w:r>
      <w:r>
        <w:rPr/>
        <w:t xml:space="preserve"> являются защита установленного порядка осуществления государственной власти, защита законных экономических интересов государства от административных правонарушений, а также предупреждение административных правонарушений, с соблюдением принципа справедливости, установленным статьей 1.6 КоАП ПМР, согласно которому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и этом суд констатирует, что обстоятельств смягчающих, равно как и отягчающих 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, лица, участвующие в деле, о наличии таковых не заявлял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д с учетом установленных обстоятельств дела полагает возможным назначить наказание в пределах санкции пункта 4 статьи 15.5 КоАП ПМР в виде административного штрафа в размере 1/2  размера суммы налогов с заниженного объекта налогообложения, что составляет 54 216,00 рубл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Бендеры удовлетворить.</w:t>
      </w:r>
    </w:p>
    <w:p>
      <w:pPr>
        <w:pStyle w:val="Normal"/>
        <w:ind w:firstLine="567"/>
        <w:jc w:val="both"/>
        <w:rPr/>
      </w:pPr>
      <w:r>
        <w:rPr/>
        <w:t>2.Привлечь общество с ограниченной ответственности «Дилер» к административной ответственности, по пункту 4 статьи 15.5 Кодекса Приднестровской Молдавской Республики об административных правонарушениях и наложить на него административный штраф в размере 1/2 размера суммы налогов с заниженного объекта налогообложения, что составляет 54 216,00 рублей.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Style28"/>
        <w:spacing w:before="0" w:after="0"/>
        <w:ind w:firstLine="567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>- 75% от суммы штрафа в Приднестровский республиканский банк – для платежей в республиканский бюджет и Единый государственный фонд социального страхования ПМР на р/с 2181000002220000, код 2070500;</w:t>
      </w:r>
    </w:p>
    <w:p>
      <w:pPr>
        <w:pStyle w:val="Style28"/>
        <w:spacing w:before="0" w:after="0"/>
        <w:jc w:val="both"/>
        <w:rPr/>
      </w:pPr>
      <w:r>
        <w:rPr/>
        <w:t>- 25% от суммы штрафа в БФ № 6706 ЗАО «Приднестровский сберегательный банк» - для платежей в местный бюджет – на р\с 2191380000000200, код 2070500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представления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5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05pt">
    <w:name w:val="Основной текст + 10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4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" w:after="0"/>
    </w:pPr>
    <w:rPr>
      <w:i/>
      <w:iCs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4" w:before="0" w:after="60"/>
      <w:ind w:hanging="320"/>
    </w:pPr>
    <w:rPr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4:00Z</dcterms:created>
  <dc:creator>user</dc:creator>
  <dc:description/>
  <dc:language>en-US</dc:language>
  <cp:lastModifiedBy>Татьяна И. Цыганаш</cp:lastModifiedBy>
  <cp:lastPrinted>2019-02-22T16:23:00Z</cp:lastPrinted>
  <dcterms:modified xsi:type="dcterms:W3CDTF">2019-02-22T14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