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февраля    20 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65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заявления Налоговой инспекции по г. Бендеры (г. Бендеры, ул. Калинина, д. 17) о привлечении к административной ответственности  общества с ограниченной ответственностью «Дилер» (г. Бендеры, ул. Советская, д. 29, лит. 3), в присутствии представителей:</w:t>
      </w:r>
    </w:p>
    <w:p>
      <w:pPr>
        <w:pStyle w:val="Normal"/>
        <w:jc w:val="both"/>
        <w:rPr/>
      </w:pPr>
      <w:r>
        <w:rPr/>
        <w:t>- Налоговой инспекции по г. Бендеры – М.Н. Лупу по доверенности № 11 от 21 января 2019 года,</w:t>
      </w:r>
    </w:p>
    <w:p>
      <w:pPr>
        <w:pStyle w:val="Normal"/>
        <w:jc w:val="both"/>
        <w:rPr>
          <w:highlight w:val="yellow"/>
        </w:rPr>
      </w:pPr>
      <w:r>
        <w:rPr/>
        <w:t>- общества с ограниченной ответственностью «Дилер» - О.В. Кириченко по доверенности    16 января 2019 года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4" w:leader="none"/>
          <w:tab w:val="center" w:pos="5151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4" w:leader="none"/>
          <w:tab w:val="center" w:pos="5151" w:leader="none"/>
        </w:tabs>
        <w:ind w:firstLine="720"/>
        <w:outlineLvl w:val="0"/>
        <w:rPr/>
      </w:pPr>
      <w:r>
        <w:rPr>
          <w:b/>
        </w:rPr>
        <w:tab/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ходе судебного заседания, представители налоговой инспекции и ООО «Дилер» предоставили суду пояснения по существу спора с приложением доказательств в их обоснование. Суд, заслушав позицию лиц, участвующих в деле, полагает возможным отложить рассмотрение дела с целью изучения представленных лицами доказательств с учетом изложенных позиций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ходатайство представителя 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265/18-06 на 20 февраля 2019 года на 11.3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8:00Z</dcterms:created>
  <dc:creator>user</dc:creator>
  <dc:description/>
  <dc:language>en-US</dc:language>
  <cp:lastModifiedBy>Татьяна И. Цыганаш</cp:lastModifiedBy>
  <cp:lastPrinted>2019-02-13T16:11:00Z</cp:lastPrinted>
  <dcterms:modified xsi:type="dcterms:W3CDTF">2019-02-13T14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