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265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265/18-06, возбужденному по заявлению Налоговой инспекции по г. Бендеры (г. Бендеры, ул. Калинина, д. 17) о привлечении к административной ответственности общества с ограниченной ответственностью «Дилер» (г. Бендеры, ул. Советская, д. 29, лит. З), </w:t>
      </w:r>
    </w:p>
    <w:p>
      <w:pPr>
        <w:pStyle w:val="Normal"/>
        <w:ind w:firstLine="567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ассмотрение дела № 265/18-06, возбужденное по заявлению Налоговой инспекции по г. Бендеры (далее – налоговая инспекция) о привлечении к административной ответственности общества с ограниченной ответственностью «Дилер» (далее – ООО «Дилер) определением Арбитражного суда Приднестровской Молдавской Республики (далее - Арбитражный суд, суд) от 15 мая 2018 года приостановлено на основании подпункта 1 пункта 1 статьи 70 Арбитражного процессуального кодекса Приднестровской Молдавской Республики до вступления судебного акта по делу № 255/18-02 в законную сил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Во исполнение определения суда от 15 мая 2018 года налоговая инспекция направила в адрес суда ходатайство о возобновлении производства по делу  № 265/18-06 в связи вынесением кассационной инстанцией Арбитражного суда Постановления от 24.01.2019 года, которым судебный акт по делу № 255/18-(02)12 от 29 ноября 2018 года оставлен без изменения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</w:t>
      </w:r>
      <w:r>
        <w:rPr/>
        <w:t>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№ 255/18-(02)12 от 29 ноября 2018 года, суд полагает возможным возобновить производство по делу № 265/18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jc w:val="both"/>
        <w:rPr/>
      </w:pPr>
      <w:r>
        <w:rPr/>
        <w:t>1.  Возобновить производство по делу № 265/18-06.</w:t>
      </w:r>
    </w:p>
    <w:p>
      <w:pPr>
        <w:pStyle w:val="Normal"/>
        <w:jc w:val="both"/>
        <w:rPr/>
      </w:pPr>
      <w:r>
        <w:rPr/>
        <w:t>2. Назначить судебное заседание на 13 февраля 2019 года на 11.3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/>
      </w:pPr>
      <w:r>
        <w:rPr>
          <w:bCs/>
        </w:rPr>
        <w:t xml:space="preserve">3. Налоговой инспекции по г. Бендеры предложить </w:t>
      </w:r>
      <w:r>
        <w:rPr/>
        <w:t>предоставить суду судебные акты по делу № 255/18-(02)12 (постановление и решение).</w:t>
      </w:r>
    </w:p>
    <w:p>
      <w:pPr>
        <w:pStyle w:val="TextBodyIndent"/>
        <w:ind w:hanging="0"/>
        <w:rPr/>
      </w:pPr>
      <w:r>
        <w:rPr>
          <w:bCs/>
        </w:rPr>
        <w:t>4.  Признать обязательной явку лиц, участвующих в де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647" w:leader="none"/>
        </w:tabs>
        <w:ind w:hanging="0"/>
        <w:rPr/>
      </w:pPr>
      <w:r>
        <w:rPr/>
        <w:t xml:space="preserve">         </w:t>
      </w: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7:00Z</dcterms:created>
  <dc:creator>user</dc:creator>
  <dc:description/>
  <dc:language>en-US</dc:language>
  <cp:lastModifiedBy>Татьяна И. Цыганаш</cp:lastModifiedBy>
  <cp:lastPrinted>2019-02-06T09:36:00Z</cp:lastPrinted>
  <dcterms:modified xsi:type="dcterms:W3CDTF">2019-02-06T07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