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9"/>
        <w:gridCol w:w="567"/>
        <w:gridCol w:w="271"/>
        <w:gridCol w:w="12"/>
        <w:gridCol w:w="284"/>
        <w:gridCol w:w="65"/>
        <w:gridCol w:w="838"/>
        <w:gridCol w:w="1497"/>
        <w:gridCol w:w="881"/>
        <w:gridCol w:w="1199"/>
        <w:gridCol w:w="107"/>
        <w:gridCol w:w="1585"/>
        <w:gridCol w:w="1199"/>
      </w:tblGrid>
      <w:tr>
        <w:trPr>
          <w:trHeight w:val="259" w:hRule="atLeast"/>
        </w:trPr>
        <w:tc>
          <w:tcPr>
            <w:tcW w:w="495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5  »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я   2018 г.</w:t>
            </w:r>
          </w:p>
        </w:tc>
        <w:tc>
          <w:tcPr>
            <w:tcW w:w="4971" w:type="dxa"/>
            <w:gridSpan w:val="5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265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Налоговой инспекции по г. Бендеры (г. Бендеры, ул. Калинина, д. 17) о привлечении к административной ответственности  общества с ограниченной ответственностью «Дилер» (г. Бендеры, ул. Советская, д. 29, лит. 3), в присутствии представителей:</w:t>
      </w:r>
    </w:p>
    <w:p>
      <w:pPr>
        <w:pStyle w:val="Normal"/>
        <w:jc w:val="both"/>
        <w:rPr/>
      </w:pPr>
      <w:r>
        <w:rPr/>
        <w:t>- общества с ограниченной ответственностью «Дилер» - А.В. Бушева по доверенности № 3 от1 апреля  2008 года,</w:t>
      </w:r>
    </w:p>
    <w:p>
      <w:pPr>
        <w:pStyle w:val="Normal"/>
        <w:jc w:val="both"/>
        <w:rPr/>
      </w:pPr>
      <w:r>
        <w:rPr/>
        <w:t>- Налоговой инспекции по г. Бендеры – М.Н. Лупу по доверенности № 21 от 27 февраля 2018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 от 26 апреля 2018 года заявление Налоговой инспекции по </w:t>
        <w:br/>
        <w:t>г. Бендеры</w:t>
      </w:r>
      <w:r>
        <w:rPr>
          <w:color w:val="000000"/>
        </w:rPr>
        <w:t xml:space="preserve"> </w:t>
      </w:r>
      <w:r>
        <w:rPr/>
        <w:t xml:space="preserve">к обществу с ограниченной ответственностью «Дилер» принято к производству суда и назначено к рассмотрению на 15 мая 2018 го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ходе рассмотрения дела, представитель ООО «Дилер» ходатайствовал о приостановлении производства по делу до вступления в силу решения по делу № 255/18-02 ввиду того, что 11 мая 2018 года было вынесено решение Арбитражного суда ПМР, которым предписание Налоговой инспекцией по г. Бендеры по проверке ООО «Дилер» было признано незако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рбитражный суд, заслушав мнение представителя Налоговой инспекции по г. Бендеры,  пришел к выводу о наличии оснований для удовлетворения ходатайства исходя из следующих обстоятельств и норм процессуального права.</w:t>
      </w:r>
    </w:p>
    <w:p>
      <w:pPr>
        <w:pStyle w:val="Style18"/>
        <w:spacing w:before="0" w:after="0"/>
        <w:ind w:firstLine="567"/>
        <w:rPr/>
      </w:pPr>
      <w:r>
        <w:rPr/>
        <w:t xml:space="preserve">Предметом требования по делу № 255/18-02 является: </w:t>
      </w:r>
    </w:p>
    <w:p>
      <w:pPr>
        <w:pStyle w:val="Style18"/>
        <w:spacing w:before="0" w:after="0"/>
        <w:ind w:firstLine="567"/>
        <w:rPr/>
      </w:pPr>
      <w:r>
        <w:rPr/>
        <w:t>- признание недействительным ненормативного акта органа государственной власти – предписания Налоговой инспекции по г. Бендеры ГНС Министерства финансов ПМР              №123-0090-18 от 18 апреля 2018 года по акту мероприятия по контролю № 023-0090-18 от 5 апреля 2018 года «Об уплате налога на игорную деятельность, начисленного по результатам внепланового мероприятия по контролю и об устранении нарушений налогового и иного законодательства ПМР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дметом заявления по делу № 265/18-06 является: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- </w:t>
      </w:r>
      <w:r>
        <w:rPr>
          <w:spacing w:val="-2"/>
        </w:rPr>
        <w:t xml:space="preserve">привлечение </w:t>
      </w:r>
      <w:r>
        <w:rPr>
          <w:bCs/>
        </w:rPr>
        <w:t>ООО «Дилер»</w:t>
      </w:r>
      <w:r>
        <w:rPr>
          <w:spacing w:val="-2"/>
        </w:rPr>
        <w:t xml:space="preserve"> к административной ответственности по п. 4 ст. 15.5 КоАП Приднестровской Молдавской Республике за з</w:t>
      </w:r>
      <w:r>
        <w:rPr>
          <w:bCs/>
        </w:rPr>
        <w:t xml:space="preserve">анижение, неучет выручки, повлекшие неуплату налога или иного обязательного платежа, выявленное в результате внепланового мероприятия по контролю, что нашло отражение в акте мероприятия по контролю  в отношении ООО «Дилер» № </w:t>
      </w:r>
      <w:r>
        <w:rPr/>
        <w:t>023-0090-18 от 5 апреля 2018 года.</w:t>
      </w:r>
    </w:p>
    <w:p>
      <w:pPr>
        <w:pStyle w:val="Normal"/>
        <w:ind w:firstLine="567"/>
        <w:jc w:val="both"/>
        <w:rPr/>
      </w:pPr>
      <w:r>
        <w:rPr/>
        <w:t xml:space="preserve">Вывод суда о наличии оснований для приостановления основан на том, что одним из оснований заявления по настоящему делу является решение суда по делу № 255/18-02. Принимая во внимание, что  при принятии решения в силу пункта 1 статьи 114 АПК ПМР суд определяет, какие обстоятельства, имеющие значение для дела, установлены и какие не установлены, а также учитывая, что обстоятельства,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, в котором участвуют те же лица (пункт 2 статьи 50 АПК ПМР), суд приходит к выводу о том, что решением суда по делу № 255/18-02 могут быть установлены обстоятельства, имеющие значение для рассмотрения по настоящему делу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Наличие у суда обязанности приостановить производство по делу по подпункту 1 пункта 1 статьи 70 АПК ПМР обусловлено необходимостью устранения конкуренции по делам с пересекающимся предметом. Данная обязанность связана именно с невозможностью  Арбитражным судом рассмотрения спора до вступления в законную силу решения от 11 мая 2018 года по делу № 255/18-02, которым могут быть установлены обстоятельства связанные с привлечением к административной ответственности, имеющего значение для правильного разрешения дела № 265/18-06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1. Ходатайство ответчика о приостановлении производства по делу № 265/18-06 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Приостановить производство по делу № 265/18-06 до вступления в законную силу решения от 11 мая 2018 года по делу № 255/18-0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 Обязать лиц, участвующих в деле, незамедлительно уведомить суд о миновании обстоятельств, послуживших основанием для приостановления дела № 265/18-06 путем направления зая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6"/>
      <w:jc w:val="both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5:00Z</dcterms:created>
  <dc:creator>user</dc:creator>
  <dc:description/>
  <cp:keywords/>
  <dc:language>en-US</dc:language>
  <cp:lastModifiedBy>Наталья С. Василатий</cp:lastModifiedBy>
  <cp:lastPrinted>2018-05-16T11:04:00Z</cp:lastPrinted>
  <dcterms:modified xsi:type="dcterms:W3CDTF">2018-05-16T10:4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