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8             марта                19</w:t>
        <w:tab/>
        <w:tab/>
        <w:tab/>
        <w:tab/>
        <w:tab/>
        <w:tab/>
        <w:t xml:space="preserve"> 29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265/18-0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ОО «Дилер» на решение Арбитражного суда ПМР от 20 февраля 2019 года по делу № 265/18-06 (судья Цыганаш Т.И.), возбужденному по заявлению Налоговой инспекции по г. Бендеры (г. Бендеры, ул. Калинина, д. 17) о привлечении к административной ответственности  общества с ограниченной ответственностью «Дилер» (г. Бендеры, ул. Советская, д. 29, лит. 3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ООО «Дилер» – Кириченко О.В. – по доверенности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налоговой инспекции – Лупу М.Н. – по доверенности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установил: ООО «Дилер» обратилось в Арбитражный суд ПМР с кассационной жалобой на решение арбитражного суда от 20 февраля 2019 года по делу № 265/18-06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20 февраля 2019 года было принято Решение Арбитражного суда ПМР по делу № 265/18-06 по заявлению Налоговой инспекции по г. Бендеры к обществу с ограниченной ответственностью «Дилер» о привлечении к административной ответственности, которым заявленные требования Налоговой инспекции по г. Бендеры удовлетворены, ООО «Витара» признано виновным в совершении административного правонарушения, предусмотренного пунктом 4 статьи 15.5 Кодекса ПМР об административных правонарушениях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ОО «Дилер» не согласившись с принятым решением, подало в арбитражный суд кассационную жалобу, в которой  просит решение арбитражного суда от 20 февраля 2019 года по делу № 265/18-06 отменить, а производство по делу прекратить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Кассационная жалоба ООО «Дилер» мотивирована следующим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ОО «Дилер», полагает, что состоявшееся судебное решение незаконно и необоснованно, суд при принятии обжалуемого решения не выполнил обязательные требования, изложенные в нормах процессуального права, что повлекло недоказанность имеющих значение для дела обстоятельств, которые суд счел установленными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ОО «Дилер» в ходе судебного разбирательства  указывало, что из текста самого заявления НИ по г. Бендеры следует, что обстоятельством, послужившим основанием для проведения внепланового мероприятия по контролю является информация, содержащаяся в письме Дубоссарского районного отдела внутренних дел от 11.01.2018 года №13/119,  согласно которому в период  с 25.09.2015 года по 29.11.2016 года ООО «Дилер» сокрыло количестве реально работающих игровых автоматов, находящихся в игровом клубе «Джокер», расположенном по адресу: г. Дубоссары, ул. Дзержинского 19, что повлекло причинение вреда государственному (муниципальному)  имуществу и свидетельствует о неисполнении юридических лицом ООО «Дилер»   обязательных требований, установленных законами ПМР.  Таким образом,   именно с этого момента следует отсчитывать срок обнаружения (выявления) административного правонарушени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Как следует из акта № 023-0090-18 от 05.04.2018 года мероприятия по контролю в отношении ООО «Дилер» за период с 2015-2016 гг обстоятельством послужившим основанием для проведения указанной проверки является письмо Дубоссарского РОВД от 11.01.2018 года № 13/119. Как следует из письма начальника Дубоссарского РОВД от 11.01.2018 года № 13/119 и приложенного к нему постановления о прекращении уголовного дела от 28.04.2017 года по факту уклонения от уплаты налога, по обстоятельствам указанным в протоколе НИ по г. Бендеры от  18.04.2018 года в отношении директора ООО «Дилер» уголовное дело прекращено на основании ст. 5 п.2. УПК ПМР, т.е. за отсутствием состава преступления, при этом в действиях должностного  лица  ООО «Дилер» усмотрены признаки состава правонарушения, предусмотренного ст. 15.5. КоАП ПМР, о чем и сообщено в НИ по г. Дубосссары и Дубоссарскому р-ну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снованием для привлечения ООО «Дилер» к административной ответственности по пункту 4 статьи 15.5. КоАП ПМР является постановление инспектора ОД Дубоссарского РОВД, а не мероприятие по контролю в отношении ООО «Дилер» от 05.04.2018 года. В соответствии с п.4. ст. 4.7. КоАП ПМР, в случае прекращения уголовного дела, но при наличии в действиях лица признаков административного правонарушения постановление по делу об административном правонарушении может быть вынесено не позднее 2 (двух) месяцев со дня принятия решения о прекращении уголовного дела, но не позднее 3 (трех) лет со дня совершения административного правонарушения. Согласно пп. «ж» п.1 ст. 24.5. КоАП ПМР в случае истечения сроков давности привлечения к административной ответственности, производство по делу об административном правонарушении не может быть начато, а начатое производство подлежит прекращению.  Постановление о прекращении уголовного дела в отношении директора ООО «Дилер» Стрымбей Е.Г. вынесено 28.04.2017 года, следовательно, срок давности привлечения к административной ответственности по данному делу истек 28.06.2017 года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И по г. Бендеры обращалась с заявлением в Бендерский городской суд о привлечении к административной ответственности руководителя ООО «Дилер» Стрымбей Е.Г.  постановлением от 15 мая 2018 года по делу № 5-29/18 судьи Бендерского городского суда Костраковского Е.Е.  производство по делу об административном правонарушении в отношении Стрымбей Е.Г. было прекращено на основании п.п. «ж» п.1. ст. 24.5. КоАП ПМР за истечением срока давности привлечения к административной ответственности.  Решением Верховного Суда ПМР по делу № 3а-66/ 2018 года от 13 июня 2018 года судьей Андрш О.К.  постановление суда первой инстанции оставлено в силе. ООО «Дилер» считает, что решения суда имеют обязательную силу как вынесенный судебный акт на всей территории ПМР и для всех лиц, включая судей Арбитражного Суда ПМР, что прямо следует из требований статьи 16 ГПК ПМР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На основании вышеизложенного, ООО «Дилер» просит решение арбитражного суда от 20 февраля 2019 года по делу № 265/18-06 отменить, а производство по делу прекратить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Представитель налоговой инспекции возражал против удовлетворения кассационной жалобы, указав, что обжалуемое Решение Арбитражного суда ПМР от 20 февраля 2019 года по делу № 265/18-06 является законным, обоснованным, вынесенным при полном исследовании всех обстоятельств дела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алоговая инспекция действовала в соответствии с нормами действующего законодательства, учитывая интересы всех участников налоговых правоотношений, а судом были правильно и полно установлены фактические обстоятельства по делу, объективно исследованы представленные сторонами доказательства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уд кассационной инстанции отклоняет доводы ООО «Дилер» по следующим основаниям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Решением Арбитражного суда ПMP от 20.02.2019г. по делу № 265/18-06 заявление налоговой инспекции по г. Бендеры о привлечении к административной ответственности ООО «Дилер» по пункту 4 статьи 15.5 Кодекса Приднестровской Молдавской Республики об административных правонарушениях удовлетворено, назначено административное наказание в виде административного штрафа в размере 1/2 размера суммы налогов с заниженного объекта налогообложения в размере 54 216,00 руб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уд первой инстанции обоснованно пришел к законным и обоснованным выводам, отвечающим требованиям действующего Арбитражного процессуального кодекса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По результатам рассмотрения дела № 255/18-(02)12 решением Арбитражного суда ПМР от 29.11.2018г. заявление ООО «Дилер» о признании недействительным Предписания налоговой инспекции по г. Бендеры от 18.04.2018г. № 123-0090-18 оставлено без удовлетворени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Постановлением кассационной инстанции Арбитражного суда ПМР от 24.01.2019г. оспариваемый ООО «Дилер» судебный акт от 29.11.2018г. по делу № 255/18-(02)12, оставлен без изменения, а кассационная жалоба Общества - без удовлетворения. Решение Арбитражного суда ПМР от 29.11.2018г. по делу № 255/18-(02)12 вступило в законную силу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То есть, вступившим в законную силу решением Арбитражного суда по делу № 255/18-(02)12 установлен факт занижения объекта налогообложения в сумме 108 432,00 руб. С учетом положений пункта 2 статьи 50 АПК ПМР (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), довод кассационной жалобы ООО «Дилер» от 27.02.2019г. о неисполнении судом при принятии решения по делу № 265/18-06 обязательных требований процессуального права является не обоснованным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Заявление налоговой инспекции по г. Бендеры № 06-07/169/5 от 20.04.2018г. о привлечении к административной ответственности ООО «Дилер» содержит сведения о том, что основанием для проведения внепланового мероприятия по контролю в отношении ООО «Дилер» явилась информация Дубоссарского районного отдела внутренних дел (письмо № 13/119 от 11.01.2018г.), с приложением копии постановления о прекращении уголовного дела в отношении Стрымбей Е.Г. и Левченко А.Ю., что также подтверждает, что налоговой инспекцией только в ходе внепланового мероприятия по контролю установлено обстоятельство занижения ООО «Дилер» объекта налогообложения налогом на игорную деятельность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овершенное юридическим лицом ООО «Дилер» правонарушение, выявленное в ходе мероприятия по контролю и отраженное в акте № 023-0090-18 от 05.04.2018г. является длящимся административным правонарушением, то есть деянием, которое выразилось в длительном непрекращающемся невыполнении обязанностей, возложенных на юридическое лицо действующим законодательством Приднестровской Молдавской Республики под угрозой административной ответственности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огласно пункту 4 статьи 4.7 названного Закона, в случае отказа в возбуждении уголовного дела или прекращения уголовного дела, но при наличии в действиях лица признаков административного правонарушения постановление по делу об административном правонарушении может быть вынесено не позднее 2 (двух) месяцев со дня принятия решения об отказе в возбуждении уголовного дела или прекращении уголовного дела, но не позднее 3 (трех) лет со дня совершения административного правонарушени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Конструкция нормы, содержащейся в пункте 4 статьи 4.7 Закона ПМР «Кодекс об административных правонарушениях Приднестровской Молдавской Республики» ясно указывает, что она применима лишь в отношении физического лица, в отношении которого имеется отказ в возбуждении уголовного дела либо уголовное дело прекращено, поскольку только физическое лицо является субъектом уголовной ответственности в силу статьи 18 Уголов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убъектом привлечения к административной ответственности по делу № 265/18-06 является юридическое лицо (которое не может в силу норм закона выступать субъектом уголовной ответственности), в отношении которого не могло быть вынесено постановление об отказе в возбуждении уголовного дела или прекращении уголовного дела, судом первой инстанции верно установлено, то обстоятельство, что годичный срок привлечения к административной ответственности ООО «Дилер» за выявленное внеплановым мероприятием по контролю правонарушение не истек, а также то, что пункт 4 статьи 4.7 Закона ПМР «Кодекс об административных правонарушениях Приднестровской Молдавской Республики» не распространяет свое действие на правонарушения, совершенные юридическими лицами и обоснованно отклонил довод представителя ООО «Дилер» со ссылкой на указанную норму закона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одержащееся в кассационной жалобе мнение ООО «Дилер» об обязательной силе судебных актов, вынесенных городским судом г.Бендеры и Верховным судом ПMP в отношении одного субъекта права (физического лица) при рассмотрении Арбитражным судом ПМР дела о привлечении к административной ответственности другого субъекта права (юридического лица) не основано на нормах действующего законодательства. АПК ПМР не содержит прямой нормы о преюдициальном значении решений суда общей юрисдикции. При этом, согласно пункта 2 статьи 3 АПК ПМР порядок судопроизводства в Арбитражном Суде Приднестровской Молдавской Республики определяется Конституцией Приднестровской Молдавской Республики, Конституционным законом об Арбитражном Суде, АПК ПМР и принимаемыми в соответствии с ними другими законами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Таким образом, 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При таких обстоятельствах, исходя из приведенных норм права, суд первой инстанции правомерно пришел к выводу о наличии правовых оснований для удовлетворения заявлени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Решение Арбитражного суда Приднестровской Молдавской Республики от 20 февраля 2019 года по делу № 265/18-06 оставить без изменения, а кассационную жалобу ООО «Дилер» - без удовлетворени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Интервал 0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95pt0pt">
    <w:name w:val="Основной текст (3) + 9;5 pt;Не курсив;Интервал 0 pt"/>
    <w:basedOn w:val="31"/>
    <w:qFormat/>
    <w:rPr>
      <w:rFonts w:ascii="Times New Roman" w:hAnsi="Times New Roman" w:eastAsia="Times New Roman" w:cs="Times New Roman"/>
      <w:b/>
      <w:bCs/>
      <w:color w:val="000000"/>
      <w:spacing w:val="13"/>
      <w:w w:val="100"/>
      <w:position w:val="0"/>
      <w:sz w:val="19"/>
      <w:sz w:val="19"/>
      <w:szCs w:val="19"/>
      <w:vertAlign w:val="baseline"/>
      <w:lang w:val="ru-RU"/>
    </w:rPr>
  </w:style>
  <w:style w:type="character" w:styleId="65pt1pt">
    <w:name w:val="Основной текст + 6;5 pt;Интервал 1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7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0pt">
    <w:name w:val="Основной текст + 6;5 pt;Интервал 0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20pt">
    <w:name w:val="Основной текст (2) + 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1">
    <w:name w:val="Основной текст + Курсив;Интервал 0 pt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3:00Z</dcterms:created>
  <dc:creator>user</dc:creator>
  <dc:description/>
  <dc:language>en-US</dc:language>
  <cp:lastModifiedBy>Евгений А. Костяновский</cp:lastModifiedBy>
  <cp:lastPrinted>2018-11-28T09:51:00Z</cp:lastPrinted>
  <dcterms:modified xsi:type="dcterms:W3CDTF">2019-04-03T08:30:00Z</dcterms:modified>
  <cp:revision>47</cp:revision>
  <dc:subject/>
  <dc:title>РЕСПУБЛИКА МОЛДОВАНЯСКЭ                                                                                 ПРИДНIСТРОВСЬКА МОЛДАВ</dc:title>
</cp:coreProperties>
</file>