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привлечении ООО «БАУ-Мастер» (г.Бендеры, ул.Индустриальная, д.45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7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8T09:56:00Z</cp:lastPrinted>
  <dcterms:modified xsi:type="dcterms:W3CDTF">2018-04-28T06:56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