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вращен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  мая                  18   </w:t>
        <w:tab/>
        <w:tab/>
        <w:tab/>
        <w:tab/>
        <w:tab/>
        <w:t xml:space="preserve">                 26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опрос о принятии к производству искового заявления Чудного Сергея Степановича, г. Тирасполь, ул. Федько, д. 22, кв. 43, к ОАО «Тирпроммонтаж», г. Тирасполь, ул. Шевченко, д.94, Грек И.А., Коровенко Е.А., Кубасову В.А., Кулик Ф.К., Лелюк В.Н., Сушкову В.Ф., Тарасову В.И., о взыскании убы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Акционер ОАО «Тирпроммонтаж» Чудный Сергей Степанович обратился в Арбитражный суд Приднестровской Молдавской Республики с исковым заявлением к членам Наблюдательного совета ОАО «Тирпроммонтаж» гражданам: Грек Иван Александрович(01/1), Коровенко Евгений Анатольевич (01/2), Кубасов Владимир Александрович (01/3), Кулик Федр Кондратьевич (01/4), Лелюк Виктор Николаевич(01/5), Сушков Владимир Федорович (01/6), Тарасов Виталий Иванович (01/7), в котором просит взыскать с ответчиков убытки в сумме 68000 рублей в пользу ОАО «Тирпроммонтаж», взыскать с ответчиков убытки в сумме 2000 рублей в пользу акционера Чудного С.С., а также обязать ОАО «Тирпроммонтаж» передать Чудному С.С. его часть сумме 49000 рублей или 490 акций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от 27 апреля 2018 года исковое заявление</w:t>
      </w:r>
      <w:r>
        <w:rPr>
          <w:rStyle w:val="Style15"/>
          <w:color w:val="000000"/>
        </w:rPr>
        <w:t xml:space="preserve"> </w:t>
      </w:r>
      <w:r>
        <w:rPr/>
        <w:t xml:space="preserve">Чудного С.С. в соответствии со ст. 96-1 Арбитражного процессуального кодекса Приднестровской Молдавской Республики оставлено без движения в связи с несоблюдением истцом при подаче искового заявления </w:t>
      </w:r>
      <w:r>
        <w:rPr>
          <w:rStyle w:val="Style15"/>
          <w:color w:val="000000"/>
        </w:rPr>
        <w:t xml:space="preserve">требований </w:t>
      </w:r>
      <w:r>
        <w:rPr/>
        <w:t xml:space="preserve">подпункта «в» пункта 2 статьи 91, подпунктов «б», «д» части первой статьи 93 </w:t>
      </w:r>
      <w:r>
        <w:rPr>
          <w:bCs/>
        </w:rPr>
        <w:t xml:space="preserve">Арбитражного процессуального кодекса Приднестровской Молдавской Республики. </w:t>
      </w:r>
      <w:r>
        <w:rPr/>
        <w:t>Указанным определением суд обязал истца устранить допущенные нарушения в срок до 08 мая 2018 года (включительно).</w:t>
      </w:r>
    </w:p>
    <w:p>
      <w:pPr>
        <w:pStyle w:val="Normal"/>
        <w:ind w:firstLine="540"/>
        <w:jc w:val="both"/>
        <w:rPr/>
      </w:pPr>
      <w:r>
        <w:rPr/>
        <w:t xml:space="preserve">Суд установил, что на 15.00 часов 10 мая 2018 года нарушения не устранены, что в силу положений подпункта «г» пункта 1 статьи 97 Арбитражного процессуального кодекса Приднестровской Молдавской Республики является основанием для возвращения искового заявления. </w:t>
      </w:r>
    </w:p>
    <w:p>
      <w:pPr>
        <w:pStyle w:val="Normal"/>
        <w:ind w:firstLine="540"/>
        <w:jc w:val="both"/>
        <w:rPr/>
      </w:pPr>
      <w:r>
        <w:rPr>
          <w:bCs/>
        </w:rPr>
        <w:t>Суд отклоняет п</w:t>
      </w:r>
      <w:r>
        <w:rPr/>
        <w:t xml:space="preserve">риведенные истцом в ответе на определение обстоятельства, связанные с устранением допущенных нарушений </w:t>
      </w:r>
      <w:r>
        <w:rPr>
          <w:bCs/>
        </w:rPr>
        <w:t xml:space="preserve">Арбитражного процессуального кодекса Приднестровской Молдавской Республики (вх. №447 от 07 мая 2018 года), поскольку истцом не представлены доказательства обращения в органы внутренних дел с запросом о регистрации (прописке) граждан, указанных им в иске в качестве ответчиков, а равно отказ в предоставлении данных свед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м судом Приднестровской Молдавской Республики установлено, что при обращении в суд истцом уплачивалась государственная пошлина в сумме </w:t>
      </w:r>
      <w:r>
        <w:rPr>
          <w:bCs/>
        </w:rPr>
        <w:t>4 360,00 рублей ПМР</w:t>
      </w:r>
      <w:r>
        <w:rPr/>
        <w:t>, которая подлежит возврату ввиду возвращения искового заявл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риднестровской Молдавской Республики, руководствуясь подпунктом «г»  пункта  1 статьи 97 Арбитражного процессуального кодекса Приднестровской Молдавской Республики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исковое заявление акционера ОАО «Тирпроммонтаж» Чудного Сергея Степановича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  <w:t>3. Возвратить Чудному С.С. из средств республиканского бюджета государственную пошлину в сумме 4 360,00 рублей ПМР. Выдать справку о возврате государственной пошлины.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3  листах и приложенные к нему документы на 10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6:00Z</dcterms:created>
  <dc:creator>Александр С. Смирнов</dc:creator>
  <dc:description/>
  <cp:keywords/>
  <dc:language>en-US</dc:language>
  <cp:lastModifiedBy>ARB103</cp:lastModifiedBy>
  <cp:lastPrinted>2018-05-11T12:37:00Z</cp:lastPrinted>
  <dcterms:modified xsi:type="dcterms:W3CDTF">2018-05-11T09:38:00Z</dcterms:modified>
  <cp:revision>4</cp:revision>
  <dc:subject/>
  <dc:title/>
</cp:coreProperties>
</file>