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принятии  заявления и назначении дела к судебному разбирательству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8             мая                      18   </w:t>
        <w:tab/>
        <w:tab/>
        <w:tab/>
        <w:tab/>
        <w:tab/>
        <w:tab/>
        <w:t xml:space="preserve">   261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Заместитель Председателя Арбитражного суда ПМР  Кириленко А.В.,</w:t>
      </w:r>
      <w:r>
        <w:rPr/>
        <w:t xml:space="preserve"> рассмотрев заявление МУП «Каменское производственное управление жилищно-коммунального хозяйства», г. Каменка, ул. Кирова, 220, о признании незаконным Постановления судебного исполнителя Рыбницкого и Каменского отдела ГССИ ПМР, майора юстиции Амарфий И. П. от 22 февраля 2018г. «О взыскании исполнительского сбора» (исполнительное производство №572/1-14), г. Каменка, ул. Пролетарская, 6, </w:t>
      </w:r>
      <w:r>
        <w:rPr>
          <w:sz w:val="22"/>
          <w:szCs w:val="22"/>
        </w:rPr>
        <w:t>и приложенные к заявлению документы, признал, что заявление подано с уче</w:t>
        <w:softHyphen/>
        <w:t>том подсудности и с соблюдением требований статей 130-11; 91-94;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ринимая во внимание достаточность оснований для принятия  искового заяв</w:t>
        <w:softHyphen/>
        <w:t>ления и рассмотрения спора в судебном заседании, руководствуясь ст.95; 130-10; 130-11 Ар</w:t>
        <w:softHyphen/>
        <w:t>битражного процессуального кодекса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ь  заявление </w:t>
      </w:r>
      <w:r>
        <w:rPr/>
        <w:t>МУП «Каменское производственное управление жилищно-коммунального хозяйства»</w:t>
      </w:r>
      <w:r>
        <w:rPr>
          <w:sz w:val="22"/>
          <w:szCs w:val="22"/>
        </w:rPr>
        <w:t xml:space="preserve"> к производств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Назначить дело к судебному разбирательству в здании Арбитражного Суда Приднестровской Молдавской Республики (г. Тирасполь, ул. Ленина, ½), на 17 мая 2013 г. на 11 часов,  зал No 202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ставить</w:t>
      </w:r>
      <w:r>
        <w:rPr>
          <w:sz w:val="22"/>
          <w:szCs w:val="22"/>
        </w:rPr>
        <w:t xml:space="preserve"> в судебное заседание: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заявител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иложенные к заявлению (подлинники), для обозрения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</w:rPr>
        <w:t>ГССИ ПМР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  <w:szCs w:val="22"/>
        </w:rPr>
        <w:t>Отзыв на заявлен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/>
        <w:t>исполнительное производство №572/1-14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Явку представителей сторон признать обязательной. Представителям иметь </w:t>
      </w:r>
      <w:r>
        <w:rPr>
          <w:b/>
          <w:sz w:val="22"/>
          <w:szCs w:val="22"/>
        </w:rPr>
        <w:t>паспорта</w:t>
      </w:r>
      <w:r>
        <w:rPr>
          <w:sz w:val="22"/>
          <w:szCs w:val="22"/>
        </w:rPr>
        <w:t xml:space="preserve"> или иные документы, удостоверяющие личность и </w:t>
      </w:r>
      <w:r>
        <w:rPr>
          <w:b/>
          <w:sz w:val="22"/>
          <w:szCs w:val="22"/>
        </w:rPr>
        <w:t>надлежащим образом оформленные и не просроченные доверенности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</w:t>
      </w:r>
      <w:r>
        <w:rPr>
          <w:b/>
          <w:sz w:val="22"/>
          <w:szCs w:val="22"/>
        </w:rPr>
        <w:t>Арбитражного суда ПМР</w:t>
      </w:r>
      <w:r>
        <w:rPr>
          <w:b/>
        </w:rPr>
        <w:t xml:space="preserve">                        А. В. Кириленко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10-17T11:15:00Z</cp:lastPrinted>
  <dcterms:modified xsi:type="dcterms:W3CDTF">2018-05-08T06:43:00Z</dcterms:modified>
  <cp:revision>15</cp:revision>
  <dc:subject/>
  <dc:title/>
</cp:coreProperties>
</file>