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об оставлении  заявления без движения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3           апреля              18                                                                      261/18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в составе судьи, Заместителя Председателя Арбитражного суда ПМР,  Кириленко А.В., рассмотрев заявление МУП «Каменское производственное управление жилищно-коммунального хозяйства», г. Каменка, ул. Кирова, 220, о признании незаконным Постановления судебного исполнителя Рыбницкого и Каменского отдела ГССИ ПМР, майора юстиции Амарфий И. П. от 22 февраля 2018г. «О взыскании исполнительского сбора» (исполнительное производство №572/1-14), г. Каменка, ул. Пролетарская, 6, </w:t>
      </w:r>
      <w:r>
        <w:rPr>
          <w:b/>
        </w:rPr>
        <w:t>установил</w:t>
      </w:r>
      <w:r>
        <w:rPr/>
        <w:t>, что заявление подано с нарушением требований, установленных ст. 93; 130-11 АПК ПМР, а именно:</w:t>
      </w:r>
    </w:p>
    <w:p>
      <w:pPr>
        <w:pStyle w:val="Normal"/>
        <w:ind w:firstLine="720"/>
        <w:jc w:val="both"/>
        <w:rPr/>
      </w:pPr>
      <w:r>
        <w:rPr/>
        <w:t>В нарушение п. д) ч.1 ст.93 АПК ПМР к исковому заявлению не приложены выписка из единого государственного реестра юридических лиц и индивидуальных предпринимателей с указанием сведений о месте нахождения заявителя… или иной документ, подтверждающий указанные сведения или отсутствие таковых.</w:t>
      </w:r>
    </w:p>
    <w:p>
      <w:pPr>
        <w:pStyle w:val="Normal"/>
        <w:ind w:firstLine="720"/>
        <w:jc w:val="both"/>
        <w:rPr/>
      </w:pPr>
      <w:r>
        <w:rPr/>
        <w:t>В нарушение части 4 статьи 93 АПК ПМР, к заявлению не приложен его текст на электронном носителе.</w:t>
      </w:r>
    </w:p>
    <w:p>
      <w:pPr>
        <w:pStyle w:val="Normal"/>
        <w:ind w:firstLine="720"/>
        <w:jc w:val="both"/>
        <w:rPr/>
      </w:pPr>
      <w:r>
        <w:rPr/>
        <w:t>В нарушение части 2 пункта 2 статьи 130-11 АПК ПМР, к заявлению не приложено уведомление о вручении или иные документы, подтверждающие направление копии заявления и необходимых доказательств судебному исполнителю Рыбницкого и Каменского отдела ГССИ ПМР, майору юстиции Амарфий И. П. и другой стороне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уководствуясь статьей 96-1 Арбитражного процессуального Кодекса  Приднестровской Молдавской Республики, су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ление МУП «Каменское производственное управление жилищно-коммунального хозяйства», о признании незаконным Постановления судебного исполнителя Рыбницкого и Каменского отдела ГССИ ПМР, майора юстиции Амарфий И. П. от 22 февраля 2018г. «О взыскании исполнительского сбора» (исполнительное производство №572/1-14), оставить без дви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редложить </w:t>
      </w:r>
      <w:r>
        <w:rPr/>
        <w:t>МУП «Каменское производственное управление жилищно-коммунального хозяйства»</w:t>
      </w:r>
      <w:r>
        <w:rPr>
          <w:b/>
        </w:rPr>
        <w:t>, в срок до 17 часов 28 мая 2018 года,</w:t>
      </w:r>
      <w:r>
        <w:rPr/>
        <w:t xml:space="preserve"> устранить указанные нарушения требований  пункта д) части 1 статьи 93, части 4 статьи 93 и  части 2 пункта 2 статьи 130-11 АПК ПМР, посредством направления в суд выписки из единого государственного реестра юридических лиц и индивидуальных предпринимателей с указанием сведений о месте нахождения МУП «Каменское производственное управление жилищно-коммунального хозяйства», текста вышеуказанной жалобы на электронном носителе, уведомления о вручении или иные документы, подтверждающие направление копии заявления и необходимых доказательств судебному исполнителю Рыбницкого и Каменского отдела ГССИ ПМР, майору юстиции Амарфий И. П. и другой стороне исполнитель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ь</w:t>
      </w:r>
      <w:r>
        <w:rPr>
          <w:b/>
        </w:rPr>
        <w:t xml:space="preserve"> заявителю,</w:t>
      </w:r>
      <w:r>
        <w:rPr/>
        <w:t xml:space="preserve"> что в соответствии с пунктом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Судья                                                 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03:00Z</dcterms:created>
  <dc:creator>Александр С. Смирнов</dc:creator>
  <dc:description/>
  <cp:keywords/>
  <dc:language>en-US</dc:language>
  <cp:lastModifiedBy>Александр В. Кириленко</cp:lastModifiedBy>
  <cp:lastPrinted>2013-10-10T14:20:00Z</cp:lastPrinted>
  <dcterms:modified xsi:type="dcterms:W3CDTF">2018-04-23T11:42:00Z</dcterms:modified>
  <cp:revision>8</cp:revision>
  <dc:subject/>
  <dc:title/>
</cp:coreProperties>
</file>