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1                мая                 18                                                                         260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исковое заявление Налоговой инспекции по г. Дубоссары и Дубоссарскому району,  г. Дубоссары, ул. Дзержинского, д. 4, к Обществу с ограниченной ответственностью «Ломбард-Кредит», г. Дубоссары, ул. Ленина, д. 93 а, 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ходатайство от 16 мая 2018 года №01-27-1175 о рассмотрении дела в отсутствие представителя),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почтовое уведомление №555 от 27 апреля 2018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Дубоссары и Дубоссарскому району (далее – истец) обратилась в Арбитражный  суд ПМР с исковым заявлением, в котором просит ликвидировать Общество с ограниченной ответственностью «Ломбард-Кредит», (далее – ООО «Ломбард-Кредит», ответчик) на основании подпункта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7 апреля 2018 года исковое заявление Налоговой инспекции по г. Дубоссары и Дубоссарскому району принято к производству и назначено к судебному разбирательству на 21 мая 2018 года.</w:t>
      </w:r>
    </w:p>
    <w:p>
      <w:pPr>
        <w:pStyle w:val="Normal"/>
        <w:ind w:firstLine="540"/>
        <w:jc w:val="both"/>
        <w:rPr/>
      </w:pPr>
      <w:r>
        <w:rPr/>
        <w:t>Истец в судебное заседание не явился, направив заявление о рассмотрении настоящего дела в отсутствие представителя Налоговой инспекции по г. Дубоссары и Дубоссарскому району (ходатайство от 16 мая 2018 года №01-27-1175)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555 от 27 апреля 2018 года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п. «б» п. 2 ст. 102-3, п.2 ст.108 АПК ПМР, принимая во внимание достаточность доказательств, имеющихся в материалах дела, счел возможным рассмотреть дело в отсутствие представителей сторон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1 мая 2018 года.</w:t>
      </w:r>
    </w:p>
    <w:p>
      <w:pPr>
        <w:pStyle w:val="Normal"/>
        <w:ind w:firstLine="539"/>
        <w:jc w:val="both"/>
        <w:rPr/>
      </w:pPr>
      <w:r>
        <w:rPr/>
        <w:t>Исковые требования Налоговой инспекции по  г. Дубоссары и Дубоссарскому району мотивированы следующим: ООО «Ломбард-Кредит» с июля 2017 года по настоящее время не представил в налоговую инспекцию отчеты, расчеты, балансы и другие документы, связанные с исчислением и уплатой налогов и других платежей в бюджет и внебюджетные фонд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адрес руководителя </w:t>
      </w:r>
      <w:r>
        <w:rPr>
          <w:rFonts w:cs="Times New Roman" w:ascii="Times New Roman" w:hAnsi="Times New Roman"/>
          <w:sz w:val="24"/>
          <w:szCs w:val="24"/>
        </w:rPr>
        <w:t>ООО «Ломбард-Кредит»</w:t>
      </w:r>
      <w:r>
        <w:rPr>
          <w:rFonts w:cs="Times New Roman" w:ascii="Times New Roman" w:hAnsi="Times New Roman"/>
          <w:sz w:val="24"/>
        </w:rPr>
        <w:t xml:space="preserve"> было направлено уведомление №01-27-1868 от 25.09.2017 года о нарушении сроков предоставления финансовой и налоговой отчетности и о явке в Налоговую инспекцию по </w:t>
      </w:r>
      <w:r>
        <w:rPr>
          <w:rFonts w:cs="Times New Roman" w:ascii="Times New Roman" w:hAnsi="Times New Roman"/>
          <w:sz w:val="24"/>
          <w:szCs w:val="24"/>
        </w:rPr>
        <w:t>г. Дубоссары и Дубоссарскому району по вопросу предоставления расчета земельного налога за 3 квартал 2017 года и налоговой отчетности за август 2017 года</w:t>
      </w:r>
      <w:r>
        <w:rPr>
          <w:rFonts w:cs="Times New Roman" w:ascii="Times New Roman" w:hAnsi="Times New Roman"/>
          <w:sz w:val="24"/>
        </w:rPr>
        <w:t>, однако руководитель не являлся ни в установленный срок, ни по настоящее врем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 непредставление налоговой отчетности организации были приостановлены операции по расчетному счету № 2212410000000201 в Дубоссарском филиале ЗАО «Приднестровский Сбербанк», что подтверждается корешком предписания о приостановлении операций по счетам в финансово-кредитных учреждениях №22 от 25.09.2017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изложенного, в соответствии со ст. 64 ГК ПМР, ст. 9 Закона ПМР «Об основах налоговой системы в ПМР», п.11 ст.8 Закона ПМР «О государственной налоговой службе», в связи с непредоставлением в налоговый орган отчетов, расчетов и других, предусмотренных нормативными актами ПМР, документов учета 6 (шесть) и более месяцев после установленного законом срока, истец просит ликвидировать </w:t>
      </w:r>
      <w:r>
        <w:rPr>
          <w:rFonts w:cs="Times New Roman" w:ascii="Times New Roman" w:hAnsi="Times New Roman"/>
          <w:sz w:val="24"/>
          <w:szCs w:val="24"/>
        </w:rPr>
        <w:t>ООО «Ломбард-Кредит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в нарушение требований вышеназванного Закона, ООО «Ломбард-Кредит»</w:t>
      </w:r>
      <w:r>
        <w:rPr>
          <w:i/>
        </w:rPr>
        <w:t xml:space="preserve"> </w:t>
      </w:r>
      <w:r>
        <w:rPr/>
        <w:t xml:space="preserve">с июля 2017 года, т.е. более 6 месяцев, отчеты о финансово- хозяйственной деятельности в налоговый орган не представил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12 апреля 2018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Дубоссары и Дубоссарскому району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Ломбард-Кредит», зарегистрированное в Государственном реестре юридических лиц 14 ноября 2008 года, регистрационный номер 05-023-3248, местонахождение: г. Дубоссары, ул. Ленина, д. 93а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Ломбард-Кредит» ликвидационную комиссию при Государственной администрации Дубоссарского района и г. Дубоссары. </w:t>
      </w:r>
    </w:p>
    <w:p>
      <w:pPr>
        <w:pStyle w:val="Normal"/>
        <w:ind w:firstLine="540"/>
        <w:jc w:val="both"/>
        <w:rPr/>
      </w:pPr>
      <w:r>
        <w:rPr/>
        <w:t>4. Взыскать с ООО «Ломбард-Кредит» в доход Республиканского бюджета государственную пошлину в сумме 435,0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3:00Z</dcterms:created>
  <dc:creator>user</dc:creator>
  <dc:description/>
  <cp:keywords/>
  <dc:language>en-US</dc:language>
  <cp:lastModifiedBy>ARB103</cp:lastModifiedBy>
  <cp:lastPrinted>2017-05-29T10:51:00Z</cp:lastPrinted>
  <dcterms:modified xsi:type="dcterms:W3CDTF">2018-05-21T08:0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