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747" w:leader="none"/>
        </w:tabs>
        <w:ind w:left="-540" w:hanging="0"/>
        <w:rPr/>
      </w:pPr>
      <w:r>
        <w:rPr/>
        <w:t xml:space="preserve">               </w:t>
      </w:r>
      <w:r>
        <w:rPr/>
        <w:t xml:space="preserve">10                 мая                  18   </w:t>
        <w:tab/>
        <w:tab/>
        <w:tab/>
        <w:tab/>
        <w:tab/>
        <w:tab/>
        <w:t xml:space="preserve">     258/18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Арбитражного суда ПМР Лука Е.В., рассматривая в открытом судебном заседании заявление налоговой инспекции по г.Дубоссары и Дубоссарскому району  (г.Дубоссары, ул.Дзержинского, 4) к индивидуальному предпринимателю Татар Георгию Петровичу (г.Дубоссары, ул.Чкалова, д.42) о взыскании обязательных платежей и санкций,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Дубоссары и Дубоссарскому району  (далее - НИ по г.Дубоссары и Дубоссарскому району, заявитель, налоговый орган, инспекция) обратилась в Арбитражный суд Приднестровской Молдавской Республики (далее – Арбитражный суд ПМР, арбитражный суд, суд) с заявлением к индивидуальному предпринимателю Татар Георгию Петровичу, в котором просило взыскать с последнего недоимку в размере 778,72 руб., в том числе: плату за патент в сумме 358,56 руб.,</w:t>
        <w:tab/>
        <w:t xml:space="preserve">пеню, начисленную за просрочку платежа, в сумме 13,45 руб., коэффициент инфляции в сумме 48,15 руб., финансовую санкцию в сумме 358,56 руб.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Определением от 23 апреля 2018 года данное заявление принято к производству Арбитражного суда ПМР и дело назначено к судебному разбирательству на 10 мая 2018 года. 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>До рассмотрения дела по существу от ответчика поступило ходатайство о его отложении на 16 мая 2018 года на 8.30 (ходатайство вх.№ 443 от 04 мая 2018 года).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>НИ по г.Дубоссары и Дубоссарскому району, как следует из поступившего в адрес суда ходатайства от 08 мая 2018 года № 01-27/1128 о рассмотрении дела в отсутствие представителя налогового органа, оставила разрешение ходатайства Татар Г.П. на усмотрение суда.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>Рассмотрев заявленное ходатайство об отложении рассмотрения дела, суд считает таковое подлежащим отклонению за необоснованностью, поскольку оно немотивированно. Так, в указанном ходатайстве не приведены какие-либо обстоятельства, обосновывающие объективную необходимость отложения судебного разбирательства, и не представлены доказательства, позволяющие прийти к выводу о наличии таковых.</w:t>
      </w:r>
    </w:p>
    <w:p>
      <w:pPr>
        <w:pStyle w:val="TextBodyIndent"/>
        <w:ind w:right="-23" w:firstLine="567"/>
        <w:rPr>
          <w:sz w:val="24"/>
          <w:szCs w:val="24"/>
        </w:rPr>
      </w:pPr>
      <w:r>
        <w:rPr>
          <w:sz w:val="24"/>
          <w:szCs w:val="24"/>
        </w:rPr>
        <w:t xml:space="preserve">Вместе с тем, принимая во внимание мнение заявителя, суд исходя из принципов состязательности, равноправия сторон и непосредственности судебного разбирательства, в целях обеспечения ответчику возможности реализовать процессуальные права, предусмотренные статьями 25, 42 АПК ПМР, что, в свою очередь, будет способствовать наиболее полному и всестороннему исследованию обстоятельств, имеющих значение для дела, счел возможным отложить его рассмотрение в соответствии с пунктом 1 статьи 109 АПК ПМР. </w:t>
      </w:r>
    </w:p>
    <w:p>
      <w:pPr>
        <w:pStyle w:val="TextBodyIndent"/>
        <w:ind w:right="-23" w:firstLine="567"/>
        <w:rPr>
          <w:sz w:val="24"/>
          <w:szCs w:val="24"/>
        </w:rPr>
      </w:pPr>
      <w:r>
        <w:rPr>
          <w:sz w:val="24"/>
          <w:szCs w:val="24"/>
        </w:rPr>
        <w:t>Кроме того, суд считает необходимым предложить заявителю представить правовое обоснование взыскания доначисленных налоговых и других обязательные платежей в бюджет по результатам документальной проверки, с применением пени, помимо финансовой санкции и коэффициента инфляции.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1.    Отложить рассмотрение дела на 17 мая 2018 года на 10.00. Судебное заседание состоится в здании Арбитражного суда ПМР по адресу: г.Тирасполь, ул.Ленина, ½, каб.304. Явку лиц, участвующих в деле признать обязательной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2. Предложить заявителю в срок до 17 мая 2018 года представить правовое обоснование взыскания доначисленных налоговых и других обязательные платежей в бюджет по результатам документальной проверки, с применением пени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Судья </w:t>
      </w:r>
      <w:r>
        <w:rPr/>
        <w:t xml:space="preserve">Арбитражного суда </w:t>
      </w:r>
    </w:p>
    <w:p>
      <w:pPr>
        <w:pStyle w:val="Normal"/>
        <w:ind w:firstLine="426"/>
        <w:jc w:val="both"/>
        <w:rPr/>
      </w:pPr>
      <w:r>
        <w:rPr/>
        <w:t xml:space="preserve">Приднестровской Молдавской Республики                                                     </w:t>
      </w:r>
      <w:r>
        <w:rPr>
          <w:bCs/>
        </w:rPr>
        <w:t>Е.В. Лук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0:00Z</dcterms:created>
  <dc:creator>Александр С. Смирнов</dc:creator>
  <dc:description/>
  <dc:language>en-US</dc:language>
  <cp:lastModifiedBy>Елена В. Лука</cp:lastModifiedBy>
  <cp:lastPrinted>2018-04-23T12:24:00Z</cp:lastPrinted>
  <dcterms:modified xsi:type="dcterms:W3CDTF">2018-05-10T11:07:00Z</dcterms:modified>
  <cp:revision>6</cp:revision>
  <dc:subject/>
  <dc:title/>
</cp:coreProperties>
</file>