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540" w:hanging="0"/>
        <w:jc w:val="center"/>
        <w:rPr/>
      </w:pPr>
      <w:r>
        <w:rPr/>
        <w:t>о возвращении искового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  <w:u w:val="single"/>
              </w:rPr>
              <w:t>28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____</w:t>
            </w:r>
            <w:r>
              <w:rPr>
                <w:rFonts w:eastAsia="Calibri"/>
                <w:bCs/>
                <w:u w:val="single"/>
              </w:rPr>
              <w:t>апреля</w:t>
            </w:r>
            <w:r>
              <w:rPr>
                <w:rFonts w:eastAsia="Calibri"/>
                <w:bCs/>
              </w:rPr>
              <w:t>____</w:t>
            </w:r>
            <w:r>
              <w:rPr>
                <w:rFonts w:eastAsia="Calibri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20_</w:t>
            </w:r>
            <w:r>
              <w:rPr>
                <w:rFonts w:eastAsia="Calibri"/>
                <w:bCs/>
                <w:u w:val="single"/>
              </w:rPr>
              <w:t>18</w:t>
            </w:r>
            <w:r>
              <w:rPr>
                <w:rFonts w:eastAsia="Calibri"/>
                <w:bCs/>
              </w:rPr>
              <w:t>_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  ___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  <w:u w:val="single"/>
              </w:rPr>
              <w:t>257/18-05</w:t>
            </w:r>
            <w:r>
              <w:rPr>
                <w:rFonts w:eastAsia="Calibri"/>
              </w:rPr>
              <w:t xml:space="preserve">_______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Арбитражный Суд Приднестровской Молдавской Республики в составе: судьи    Сибирко  Г. П.,  изучив  поступившее  исковое заявление ЗАО « Букет Молдавии»                                   г. Дубоссары, ул. Свердлова, 109 к    ОАО « Дятловский ликеро-водочный завод « Алгонь»  Республика Беларусь, 231 481 Гродиенская область, Дятловский район, г.п. Козловщина,                    ул. Советская, 48,   о взыскании задолженности    </w:t>
      </w:r>
    </w:p>
    <w:p>
      <w:pPr>
        <w:pStyle w:val="Normal"/>
        <w:ind w:firstLine="708"/>
        <w:jc w:val="both"/>
        <w:rPr/>
      </w:pPr>
      <w:r>
        <w:rPr/>
        <w:t>установил:   истец обратился в арбитражный суд с заявлением,  согласно которого просит взыскать с ответчика сумму задолженности и пеню, в связи с ненадлежащим исполнением договорного обязательства.</w:t>
      </w:r>
    </w:p>
    <w:p>
      <w:pPr>
        <w:pStyle w:val="Normal"/>
        <w:ind w:firstLine="708"/>
        <w:jc w:val="both"/>
        <w:rPr/>
      </w:pPr>
      <w:r>
        <w:rPr/>
        <w:t>При рассмотрении вопроса о принятии  искового заявления к производству, арбитражным судом было выявлено то, что исковое  заявление подано с нарушением требования, установленного пунктом  а)  части 1 статьи 93 АПК ПМР, поскольку отсутствует документ, подтверждающий уплату государственной пошлины, а также отсутствует  ходатайство  с указанием обстоятельств, свидетельствующих о том, что имущественное положение истца не позволяет ему уплатить государственную пошлину в установленном размере на момент обращения в суд, которое  должно быть подтверждено соответствующими  доказательствами, кроме того, к исковому заявлению не приложен его текст  на электронном носителе.</w:t>
      </w:r>
    </w:p>
    <w:p>
      <w:pPr>
        <w:pStyle w:val="Normal"/>
        <w:ind w:firstLine="708"/>
        <w:jc w:val="both"/>
        <w:rPr/>
      </w:pPr>
      <w:r>
        <w:rPr/>
        <w:t xml:space="preserve">Установив при рассмотрении вопроса о принятии  заявления к производству, что оно подано с нарушением требований арбитражного процессуального Кодекса, суд, вынес определение от 24.04.2018г. об оставлении заявления без движения, при этом, указал заявителю срок  для устранения допущенных нарушений, а именно  до 28.04.2018г.  </w:t>
      </w:r>
    </w:p>
    <w:p>
      <w:pPr>
        <w:pStyle w:val="Normal"/>
        <w:ind w:firstLine="708"/>
        <w:jc w:val="both"/>
        <w:rPr/>
      </w:pPr>
      <w:r>
        <w:rPr/>
        <w:t>В установленный определением  срок,  заявителем, допущенные нарушения не были устранены, что является основанием для  возвращения заявления, в адрес истица,  в порядке предусмотренном п/п. «г» п. 1  ст. 97 АПК ПМР.</w:t>
      </w:r>
    </w:p>
    <w:p>
      <w:pPr>
        <w:pStyle w:val="Normal"/>
        <w:jc w:val="both"/>
        <w:rPr/>
      </w:pPr>
      <w:r>
        <w:rPr/>
        <w:tab/>
        <w:t>Руководствуясь   п.3 ст. 96-1,   п/п «г» п. 1 ст. 97, ст. 128     АПК ПМР Арбитражный суд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</w:t>
      </w:r>
      <w:r>
        <w:rPr>
          <w:b/>
          <w:bCs/>
        </w:rPr>
        <w:t>О П Р Е Д Е Л И Л :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</w:t>
      </w:r>
      <w:r>
        <w:rPr>
          <w:bCs/>
        </w:rPr>
        <w:t>Заявление</w:t>
      </w:r>
      <w:r>
        <w:rPr/>
        <w:t xml:space="preserve"> и приложенные материалы возвратить в адрес  ЗАО  « Букет Молдавии»                      г.  Дубоссары.</w:t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ind w:firstLine="708"/>
        <w:jc w:val="both"/>
        <w:rPr/>
      </w:pPr>
      <w:r>
        <w:rPr/>
        <w:t>Определение о возвращении  заявления может быть обжаловано в установленном порядке.</w:t>
      </w:r>
    </w:p>
    <w:p>
      <w:pPr>
        <w:pStyle w:val="Normal"/>
        <w:ind w:firstLine="708"/>
        <w:jc w:val="both"/>
        <w:rPr/>
      </w:pPr>
      <w:r>
        <w:rPr/>
        <w:t>Возвращение заявления не препятствует вторичному обращению с ним в арбитражный суд в общем порядке после устранения допущенных нару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Приложение на 13 листах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Судья                                                                                                           Сибирко Г.П.</w:t>
      </w:r>
    </w:p>
    <w:sectPr>
      <w:footerReference w:type="default" r:id="rId3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6:19:00Z</dcterms:created>
  <dc:creator>user</dc:creator>
  <dc:description/>
  <cp:keywords/>
  <dc:language>en-US</dc:language>
  <cp:lastModifiedBy>Денис А. Абрамович</cp:lastModifiedBy>
  <cp:lastPrinted>2018-04-28T09:18:00Z</cp:lastPrinted>
  <dcterms:modified xsi:type="dcterms:W3CDTF">2018-05-03T08:18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