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б оставлении заявления без движ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апрел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57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 в составе: судьи    Сибирко  Г. П.,  изучив  поступившее  исковое заявление ЗАО « Букет Молдавии» г. Дубоссары, ул. Свердлова, 109 к    ОАО « Дятловский ликеро-водочный завод « Алгонь»  Республика Беларусь, 231 481 Гродиенская область, Дятловский район, г.п. Козловщина, ул. Советская, 48,   о взыскании задолженности    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арбитражный суд с заявлением,  согласно которого просит взыскать с ответчика сумму задолженности и пеню, в связи с ненадлежащим исполнением договорного обязательства.</w:t>
      </w:r>
    </w:p>
    <w:p>
      <w:pPr>
        <w:pStyle w:val="Normal"/>
        <w:ind w:firstLine="708"/>
        <w:jc w:val="both"/>
        <w:rPr/>
      </w:pPr>
      <w:r>
        <w:rPr/>
        <w:t>При рассмотрении вопроса о принятии  искового заявления к производству, арбитражным судом выявлено то, что исковое  заявление подано с нарушением требования, установленного пунктом  а)  части 1 статьи 93 АПК ПМР, поскольку отсутствует документ, подтверждающий уплату государственной пошлины, а также отсутствует  ходатайство  с указанием обстоятельств, свидетельствующих о том, что имущественное положение истца не позволяет ему уплатить государственную пошлину в установленном размере на момент обращения в суд, которое  должно быть подтверждено соответствующими  доказательствами, кроме того, к исковому заявлению не приложен его текст  на электронном носителе.</w:t>
      </w:r>
    </w:p>
    <w:p>
      <w:pPr>
        <w:pStyle w:val="Normal"/>
        <w:jc w:val="both"/>
        <w:rPr/>
      </w:pPr>
      <w:r>
        <w:rPr/>
        <w:tab/>
        <w:t>Руководствуясь    ст. ст. 96-1,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З</w:t>
      </w:r>
      <w:r>
        <w:rPr/>
        <w:t>аявление  оставить без движения.</w:t>
      </w:r>
    </w:p>
    <w:p>
      <w:pPr>
        <w:pStyle w:val="Normal"/>
        <w:jc w:val="both"/>
        <w:rPr/>
      </w:pPr>
      <w:r>
        <w:rPr/>
        <w:tab/>
        <w:t xml:space="preserve">       Заявителю, в срок до  28.04.2018 г., устранить обстоятельства, послужившие основанием для оставления искового заявления без движения.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0:00Z</dcterms:created>
  <dc:creator>user</dc:creator>
  <dc:description/>
  <cp:keywords/>
  <dc:language>en-US</dc:language>
  <cp:lastModifiedBy>Денис А. Абрамович</cp:lastModifiedBy>
  <cp:lastPrinted>2018-04-24T09:49:00Z</cp:lastPrinted>
  <dcterms:modified xsi:type="dcterms:W3CDTF">2018-04-25T06:3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