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исправл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5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без участия сторон вопрос об исправлении опечатки, допущенной в решении Арбитражного суда Приднестровской Молдавской Республики от 15 мая 2018 года по делу №256/18-04 по заявлению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привлечении индивидуального предпринимателя Тома А.Л. (Слободзейский район, с.Чобручи, ул.1 Мая, д.8)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15 мая 2018 года Арбитражным судом Приднестровской Молдавской Республики в составе судьи Романенко А.П. в открытом судебном заседании рассмотрено дело №256/18-04 по заявлению </w:t>
      </w:r>
      <w:r>
        <w:rPr>
          <w:color w:val="000000"/>
        </w:rPr>
        <w:t xml:space="preserve">Налоговой инспекции по г.Бендеры </w:t>
      </w:r>
      <w:r>
        <w:rPr/>
        <w:t>о привлечении индивидуального предпринимателя Тома А.Л. к административной ответственности. Дело рассмотрено судом по существу и в этом же судебном заседании объявлена резолютивная часть принятого арбитражным судом решения – об удовлетворении в полном объеме требований Налоговой инспекции по г.Бендеры. Составление мотивированного решение, в порядке пункта 1 статьи 122 Арбитражного процессуального кодекса Приднестровской Молдавской Республики, отложено.</w:t>
      </w:r>
    </w:p>
    <w:p>
      <w:pPr>
        <w:pStyle w:val="Normal"/>
        <w:ind w:firstLine="708"/>
        <w:jc w:val="both"/>
        <w:rPr/>
      </w:pPr>
      <w:r>
        <w:rPr/>
        <w:t>В процессе изготовления мотивированного решения в части указания заявителя в водной и резолютивной частях решения допущены опечатки, а именно – вместо «Налоговая инспекция по г.Бендеры», которую следовало указать, указана «Налоговая инспекция по г.Тирасполь», что не соответствует действительным обстоятельствам и материалам дела – протоколу судебного заседания, подписанной судьей и объявленной резолютивной части решении.</w:t>
      </w:r>
    </w:p>
    <w:p>
      <w:pPr>
        <w:pStyle w:val="Normal"/>
        <w:ind w:firstLine="708"/>
        <w:jc w:val="both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708"/>
        <w:jc w:val="both"/>
        <w:rPr/>
      </w:pPr>
      <w:r>
        <w:rPr/>
        <w:t xml:space="preserve">Поскольку допущенная описка не влияет на существо вынесенного решения, не изменяет его смысл и содержание, суд считает необходимым исправить допущенную описку в решении Арбитражного суда Приднестровской Молдавской Республики по делу №256/18-04 по по заявлению </w:t>
      </w:r>
      <w:r>
        <w:rPr>
          <w:color w:val="000000"/>
        </w:rPr>
        <w:t xml:space="preserve">Налоговой инспекции по г.Бендеры </w:t>
      </w:r>
      <w:r>
        <w:rPr/>
        <w:t>о привлечении индивидуального предпринимателя Тома А.Л.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, не затрагивая существа принятого решения, и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Исправить допущенную в вводной части решения Арбитражного суда Приднестровской Молдавской Республики №256/18-04 по заявлению </w:t>
      </w:r>
      <w:r>
        <w:rPr>
          <w:color w:val="000000"/>
        </w:rPr>
        <w:t xml:space="preserve">Налоговой инспекции по г.Бендеры </w:t>
      </w:r>
      <w:r>
        <w:rPr/>
        <w:t xml:space="preserve">о привлечении индивидуального предпринимателя Тома А.Л.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В вводной части решения Арбитражного суда Приднестровской Молдавской Республики №256/18-04 вместо «…</w:t>
      </w:r>
      <w:r>
        <w:rPr>
          <w:color w:val="000000"/>
        </w:rPr>
        <w:t xml:space="preserve">Налоговой инспекции по г.Тирасполь (г.Тирасполь, ул.25 Октября. 101)…» </w:t>
      </w:r>
      <w:r>
        <w:rPr/>
        <w:t>указать: «…Налоговой инспекции по г.Бендеры (г.Бендеры, ул.Калинина, 17)…».</w:t>
      </w:r>
    </w:p>
    <w:p>
      <w:pPr>
        <w:pStyle w:val="Normal"/>
        <w:ind w:firstLine="708"/>
        <w:jc w:val="both"/>
        <w:rPr/>
      </w:pPr>
      <w:r>
        <w:rPr/>
        <w:t xml:space="preserve">Исправить допущенную в резолютивной части решения Арбитражного суда Приднестровской Молдавской Республики №256/18-04 по заявлению </w:t>
      </w:r>
      <w:r>
        <w:rPr>
          <w:color w:val="000000"/>
        </w:rPr>
        <w:t xml:space="preserve">Налоговой инспекции по г.Бендеры </w:t>
      </w:r>
      <w:r>
        <w:rPr/>
        <w:t>о привлечении индивидуального предпринимателя Тома А.Л.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В резолютивной части решения Арбитражного суда Приднестровской Молдавской Республики №256/18-04 вместо «…</w:t>
      </w:r>
      <w:r>
        <w:rPr>
          <w:color w:val="000000"/>
        </w:rPr>
        <w:t xml:space="preserve">Налоговой инспекции по г.Тирасполь…» </w:t>
      </w:r>
      <w:r>
        <w:rPr/>
        <w:t>указать: «…Налоговой инспекции по г.Бендеры…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8:00Z</dcterms:created>
  <dc:creator>Rap</dc:creator>
  <dc:description/>
  <cp:keywords/>
  <dc:language>en-US</dc:language>
  <cp:lastModifiedBy>Rap</cp:lastModifiedBy>
  <cp:lastPrinted>2018-05-28T14:34:00Z</cp:lastPrinted>
  <dcterms:modified xsi:type="dcterms:W3CDTF">2018-05-28T11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